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 ОБРАЗОВАНИЕ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ВЕРОДВИН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МЭ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____15.07.2005 г.  №  314-р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еверодвинск  Архангель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О размещении муниципальных контрактов на выполнение ремонта асфальтобетонного покрытия автомобильных дорог г. Северодвинска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 xml:space="preserve">В связи с несоответствием автомобильных дорог г. Северодвинска требованиям безопасности дорожного движения, учитывая благоприятную для проведения ремонтных работ погоду, руководствуясь разделом 6 Положения о муниципальном заказе, утвержденного решением муниципального Совета Северодвинска от 12.07.2001г. № 103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1.</w:t>
        <w:tab/>
        <w:t xml:space="preserve">Комитету ЖКХ, ТиС (Воронов В. В.) произвести в 2005 году у единственного источника - </w:t>
      </w:r>
      <w:r>
        <w:rPr>
          <w:rFonts w:eastAsia="MS Mincho;ＭＳ 明朝"/>
          <w:sz w:val="26"/>
        </w:rPr>
        <w:t xml:space="preserve">ООО «СтройКонтракт» </w:t>
      </w:r>
      <w:r>
        <w:rPr>
          <w:sz w:val="26"/>
        </w:rPr>
        <w:t>закупку работ на выполнение капитального и ямочного ремонта асфальтобетонного покрытия нижеследующих автомобильных дорог г. Северодвинска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 ул. Первомайской на участке от пр. Ленина до ул. Георгия Седова на сумму 1409,6 тыс. руб. (капитальный ремонт)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 ул. Первомайской на участке от пр. Ленина до ул. Профсоюзной на сумму 2491,4 тыс. руб. (капитальный ремонт)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 пр. Беломорскому на участке от Архангельского шоссе до въезда в МПАТП на сумму 1140,9 тыс. руб. (капитальный ремонт)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 улицам: Юбилейная, Заводская, Ломоносова, Южная, Первомайская, Юдина, Лесная, Воронина, Карла Маркса, пр. Беломорский, пр. Труда, шоссе Архангельское, шоссе Кородское, шоссе Кудемское, а также других опасных для движения автотранспорта участков на сумму 2500,0 тыс. руб. (ямочный ремонт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</w:t>
        <w:tab/>
        <w:t>Финансовому управлению (Накозин Р. Н.) на основании согласованных с Управлением экономики Администрации Северодвинска смет и калькуляций предусмотреть финансирование указанной в пункте 1 настоящего распоряжения закупки в бюджете 2006 г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</w:t>
        <w:tab/>
        <w:t xml:space="preserve">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Северодвинска</w:t>
        <w:tab/>
        <w:tab/>
        <w:tab/>
        <w:tab/>
        <w:tab/>
        <w:tab/>
        <w:tab/>
        <w:t>А.Н. Беля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3:53:00Z</dcterms:created>
  <dc:creator>********</dc:creator>
  <dc:description/>
  <cp:keywords/>
  <dc:language>en-US</dc:language>
  <cp:lastModifiedBy>Карасев</cp:lastModifiedBy>
  <cp:lastPrinted>2005-07-10T13:03:00Z</cp:lastPrinted>
  <dcterms:modified xsi:type="dcterms:W3CDTF">2011-04-21T06:12:00Z</dcterms:modified>
  <cp:revision>3</cp:revision>
  <dc:subject/>
  <dc:title>МУНИЦИПАЛЬНОЕ  ОБРАЗОВАНИЕ  </dc:title>
</cp:coreProperties>
</file>