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ВЕРОДВИНСК</w:t>
      </w:r>
    </w:p>
    <w:p>
      <w:pPr>
        <w:pStyle w:val="Heading2"/>
        <w:rPr/>
      </w:pPr>
      <w:r>
        <w:rPr/>
        <w:t>АДМИНИСТРАЦИЯ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</w:rPr>
        <w:t>от 17.03.2006          №12-ру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Северодвинск, Архангельской области</w:t>
      </w:r>
    </w:p>
    <w:p>
      <w:pPr>
        <w:pStyle w:val="Normal"/>
        <w:spacing w:before="3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в 2006 г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ивопожарных мероприят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О «Северодвинск»</w:t>
      </w:r>
    </w:p>
    <w:p>
      <w:pPr>
        <w:pStyle w:val="TextBodyIndent"/>
        <w:spacing w:before="360" w:after="0"/>
        <w:rPr>
          <w:sz w:val="26"/>
        </w:rPr>
      </w:pPr>
      <w:r>
        <w:rPr>
          <w:sz w:val="26"/>
        </w:rPr>
        <w:t>В связи с распоряжением мэра Северодвинска от 31.01.2006 № 39-р «Об утверждении Плана основных мероприятий МО «Северодвинск» в области гражданской обороны, предупреждения и ликвидации чрезвычайных ситуаций, обеспечения пожарной безопасности и безопасности людей на водоемах на 2006 год»:</w:t>
      </w:r>
    </w:p>
    <w:p>
      <w:pPr>
        <w:pStyle w:val="TextBodyIndent"/>
        <w:rPr>
          <w:sz w:val="26"/>
        </w:rPr>
      </w:pPr>
      <w:r>
        <w:rPr>
          <w:sz w:val="26"/>
        </w:rPr>
        <w:t>1. Утвердить прилагаемый План противопожарных мероприятий в МО «Северодвинск» в 2006 году (далее - План мероприятий ).</w:t>
      </w:r>
    </w:p>
    <w:p>
      <w:pPr>
        <w:pStyle w:val="TextBodyIndent"/>
        <w:rPr>
          <w:sz w:val="26"/>
        </w:rPr>
      </w:pPr>
      <w:r>
        <w:rPr>
          <w:sz w:val="26"/>
        </w:rPr>
        <w:t>2. Рекомендовать Управляющим административных округов, руководителям муниципальных жилищно-коммунальных предприятий, структурным подразделениям Администрации Северодвинска, цеха № 19 ФГУП «ПО «Севмаш», цеха № 14 ФГУП «МП «Звездочка», милиции общественной безопасности УВД, ГИБДД, ОГПН, ПЧ-7 обеспечить выполнение Плана мероприятий в указанные сроки.</w:t>
      </w:r>
    </w:p>
    <w:p>
      <w:pPr>
        <w:pStyle w:val="TextBodyIndent"/>
        <w:rPr>
          <w:sz w:val="26"/>
        </w:rPr>
      </w:pPr>
      <w:r>
        <w:rPr>
          <w:sz w:val="26"/>
        </w:rPr>
        <w:t>3. Руководителям муниципальных жилищно-коммунальных предприятий, Управляющим административных округов представить отчет о выполнении пунктов 1,2,3,8  Плана мероприятий до 15 октября 2006 года.</w:t>
      </w:r>
    </w:p>
    <w:p>
      <w:pPr>
        <w:pStyle w:val="TextBodyIndent"/>
        <w:rPr>
          <w:sz w:val="26"/>
        </w:rPr>
      </w:pPr>
      <w:r>
        <w:rPr>
          <w:sz w:val="26"/>
        </w:rPr>
        <w:t>4. Контроль за выполнением распоряжения возложить на Комитет ЖКХ, Т и С Администрации Северодвинска (Чередниченко С.А.)</w:t>
      </w:r>
    </w:p>
    <w:p>
      <w:pPr>
        <w:pStyle w:val="Normal"/>
        <w:spacing w:before="36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вый заместитель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ы Администрации -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правляющий Администрации</w:t>
        <w:tab/>
        <w:tab/>
        <w:tab/>
        <w:tab/>
        <w:tab/>
        <w:tab/>
        <w:t xml:space="preserve">В.В.Дюкарев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веродвинска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3.2006       №12-ру</w:t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ивопожарных мероприятий в МО «Северодвинск» в 200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6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евизию хозяйственных построек в подвалах жилых домов, с выявлением безхозных построек с последующей их ликвидаци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0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ЖРЭП, СМУП «Рассвет», СМУП ЖКХ, МУП ЖКК, СМУП ЖКТ, СМУП ПЖКО«Ягры» Ненокский АО,  Белозерский АО, ОГП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обследование территорий жилых кварталов для выявления и сноса безхозных и самовольных строений, ликвидации сухостойных деревь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01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0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ПЖРЭП, СМУП «Рассвет», СМУП ЖКХ, МУП ЖКК, СМУП ЖКТ, СМУП ПЖКО«Ягры» Ненокский АО,  Белозерский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ямочный  ремонт  внутриквартальных дорог и троту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0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ЖКХ, Т и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условия для беспрепятственного подъезда и установки пожарной техники к жилым зда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БДД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пред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содержание и ремонт наружного и внутреннего противопожарного водоснаб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илищные пред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П ЖКХ «Горв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. 19 ФГУП ПО «Севмаш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. 14 ФГУП МП  «Звездо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евизию, восстановить недостающие и обновить имеющиеся указатели пожарных гидра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6.0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предприят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.19 ФГУП ПО «Севмаш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.14 ФГУП МП «Звездо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 зимнее время регулярную очистку  от снега и наледи крышек колодцев пожарных гидран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е предприят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.19 ФГУП ПО «Севмаш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.14 ФГУП МП «Звездоч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адреса проживания  «неблагополучных семей» для последующего проведения   совместных рейдов  с представителями УВД, ОГП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Д, ОГПН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ищные предприят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кский АО, Белозерский АО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беспечением содержания в исправном состоянии автоматической  пожарной сигнализации и системы дымоудаления в жилых домах повышенной этажности (10 и более этаж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предпри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П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ейды пожарно-технического обследования домов повышенной этажности (10 и более этаж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е предприят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ГП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ить уголки, стенды по мерам пожарной безопасности  в ЖЭУ жилищных предприятий, в учреждениях культуры, здравоохранения, образования, предприятиях торгов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0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ищные предприят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окский АО, Белозерский А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дравоохран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, ВДПО, ОГП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ериодическое освещение в средствах массовой информации состояния пожарной безопасности жилфонда и ответственности проживающ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связям со СМИ Администрации Северодвинска,  ОГП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9:31:00Z</dcterms:created>
  <dc:creator>user</dc:creator>
  <dc:description/>
  <cp:keywords/>
  <dc:language>en-US</dc:language>
  <cp:lastModifiedBy>masha</cp:lastModifiedBy>
  <cp:lastPrinted>2006-03-16T16:49:00Z</cp:lastPrinted>
  <dcterms:modified xsi:type="dcterms:W3CDTF">2006-03-26T09:31:00Z</dcterms:modified>
  <cp:revision>2</cp:revision>
  <dc:subject/>
  <dc:title>МУНИЦИПАЛЬНОЕ  ОБРАЗОВАНИЕ</dc:title>
</cp:coreProperties>
</file>