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ЕВЕРОДВИНСК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/>
      </w:pPr>
      <w:r>
        <w:rPr/>
        <w:t>МЭР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3.11.2006. .№ 141</w:t>
      </w:r>
    </w:p>
    <w:p>
      <w:pPr>
        <w:pStyle w:val="Normal"/>
        <w:rPr/>
      </w:pPr>
      <w:r>
        <w:rPr/>
        <w:t>г.Северодвинск  Архангельской области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остава Молодежного совета Северодвинск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В соответствии с распоряжением Мэра Северодвинска от 01.08.2006 №98 и решением конкурсной комиссии по формированию Молодежного Совета Северодвинска от 26.10.2006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следующий состав Молодежного Совета Северодвинск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кова Анна Олеговна, студентка 2 курса, филологический факультет СФ П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етков Михаил Александрович, студент 3 курса, факультет «Кораблестроение и океанотехника», «Севмашвтуз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Дунаева Анна Сергеевна, студентка 5 курса, факультет «Педагогики и психологии», СФ ПГ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Жданова Елена Васильевна, студентка 3 курса филологического факультета СФ ПГУ (Северодвинская городская автономная некоммерческая организация «Военно-спортивный клуб «Десантник»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Железнев Антон Сергеевич, студент 4 курса, факультет «Управление и право», СФ ПГУ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 Андрей Владимирович, телеоператор, Управление информации и рекламы, ФГУП «ПО «Севмаш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женевич Олеся Михайловна, студентка 3 курса, факультет «Управление и право» СФ ПГУ (Студенческий совет СФ ПГУ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ницкас Руслан Ярославович, учащийся ПУ-22 (Молодежная телередакция «Выход»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рова Антонина Владимировна, студентка 3 курса, факультет «Управление и право», СФ П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усс Олеся Олеговна, студентка 3 курса, факультет «Управление и право», СФ ПГУ (Студенческий совет факультета «Управление и право» СФ ПГУ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тникова Мария Вячеславовна, студентка 3 курса, ГОУ «Северодвинское медицинское училище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дова Вера Юрьевна, ассистент кафедры юриспруденции факультета «Управление и право» СФ П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ирнова Яна Сергеевна, студентка 2 курса факультета «Экономика и управление», Севмашвтуз (Студенческий Совет Севмашвтуз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юкина Дина Николаевна, студентка 2 курса, филологический факультет, СФ П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Тютюков Евгений Александрович, главный специалист по работе с молодежью исполнительного комитета АРО ВПП «Единая Россия» (Северодвинское местное отделение ВОО «Молодая Гвардия Единой России»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Усова Татьяна Васильевна, студентка 4 курса, факультет «Управление и право», СФ П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 Антон Сергеевич, студент 2 курса, факультет «Океанотехника и кораблестроение», Севмашвтуз (Первичная профсоюзная организация студентов Севмашвтуз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озложить контроль за выполнением данного Постановления на Управление межрегиональных и общественных связей  (В.В. Зарецк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Северодвинска</w:t>
            </w:r>
          </w:p>
        </w:tc>
        <w:tc>
          <w:tcPr>
            <w:tcW w:w="4644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А.Н.Беля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цкий В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5-12-9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47:00Z</dcterms:created>
  <dc:creator>sekr</dc:creator>
  <dc:description/>
  <cp:keywords/>
  <dc:language>en-US</dc:language>
  <cp:lastModifiedBy>masha</cp:lastModifiedBy>
  <cp:lastPrinted>2006-11-01T16:11:00Z</cp:lastPrinted>
  <dcterms:modified xsi:type="dcterms:W3CDTF">2006-11-16T09:47:00Z</dcterms:modified>
  <cp:revision>2</cp:revision>
  <dc:subject/>
  <dc:title>МУНИЦИПАЛЬНОЕ  ОБРАЗОВАНИЕ</dc:title>
</cp:coreProperties>
</file>