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решением Совета депутатов Северодвинск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24.05.2007 « 6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ОВОМ УПРАВЛЕНИИ АДМИНИСТРАЦИИ СЕВЕРОДВИНСК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</w:t>
      </w:r>
      <w:hyperlink r:id="rId2">
        <w:r>
          <w:rPr>
            <w:rStyle w:val="InternetLink"/>
            <w:sz w:val="24"/>
            <w:szCs w:val="24"/>
          </w:rPr>
          <w:t>Финансовое управление</w:t>
        </w:r>
      </w:hyperlink>
      <w:r>
        <w:rPr>
          <w:sz w:val="24"/>
          <w:szCs w:val="24"/>
        </w:rPr>
        <w:t xml:space="preserve"> Администрации Северодвинска (далее по тексту – Управление) является функциональным органом Администрации Северодвинска, уполномоченным в сфере финансово-бюджетной политики муниципального образования «Северодвин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В соответствии с утвержденной структурой Администрации Северодвинска Управление находится в непосредственном подчинении первого заместителя Главы Администрации по экономике и финан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Полное наименование Управления – Финансовое управление Администрации Северодвинска, сокращенное наименование Управления – Ф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 В своей деятельности Управление руководствуется </w:t>
      </w:r>
      <w:hyperlink r:id="rId3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Ф, федеральными и областными законодательными и иными нормативными правовыми актами, принятыми органами государственной власти, Уставами </w:t>
      </w:r>
      <w:hyperlink r:id="rId4">
        <w:r>
          <w:rPr>
            <w:rStyle w:val="InternetLink"/>
            <w:sz w:val="24"/>
            <w:szCs w:val="24"/>
          </w:rPr>
          <w:t>Архангельской области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Северодвинска</w:t>
        </w:r>
      </w:hyperlink>
      <w:r>
        <w:rPr>
          <w:sz w:val="24"/>
          <w:szCs w:val="24"/>
        </w:rPr>
        <w:t xml:space="preserve">, муниципальными правовыми актами органов и должностных лиц местного самоуправления Северодвинска, </w:t>
      </w:r>
      <w:hyperlink r:id="rId6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б Администрации Северодвинска, настоя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Управление является юридическим лицом, имеет самостоятельную смету расходов, лицевые счета в Отделении по г. Северодвинску Управления Федерального казначейства, печать с собственным наименованием и изображением государственного герба Российской Федерации, а также другие необходимые для деятельности печати, штампы и бланки. Управление может от своего имени приобретать и осуществлять имущественные и неимущественные права. Управление приобретает права юридического лица с момента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Юридический адрес Управления: 164501, Российская Федерация, Архангельская область, г. Северодвинск, ул. Плюснина, 7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</w:t>
      </w:r>
    </w:p>
    <w:p>
      <w:pPr>
        <w:pStyle w:val="Normal"/>
        <w:autoSpaceDE w:val="false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 Разработка и реализация единой финансовой, бюджетной, налоговой политики в муниципальном образовании "Северодвинск" в соответствии с </w:t>
      </w:r>
      <w:hyperlink r:id="rId7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бюджетном процессе в муниципальном образовании "Северодвинск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зработка проектов муниципальных правовых актов и распорядительных документов по формированию и исполнению местного бюджета по поручению Мэра Северодвинска в соответствии с прогнозами социально-экономического развития Северодвинска и с учетом направлений государственной, региональной и муниципальной бюджетной, налоговой и экономической поли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Участие в подготовке проектов муниципальных правовых актов по вопросам, входящим в компетенцию Управления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4. Подготовка проекта местного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Осуществление в установленном законодательством порядке организации исполнения местного бюджета и составление отчетов об исполнении бюджета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6. Управление муниципальным долгом Северодвинс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Методическое руководство ведения бухгалтерского учета, контроль за организацией бухгалтерского учета и отчетностью в муниципальных бюджетных учреждениях и органах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Администрирование поступлений местного бюджета в соответствии с действующим законодательством и муниципальными правовыми актами Северодвинс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Совершенствование методов финансово-бюджетного планирования, финансирования и отчет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Осуществление в пределах своей компетенции муниципального финансового контроля за эффективным и целевым расходованием средств местного бюджета и соблюдением финансовой дисципли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ФУНКЦИ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Участвует в установленном порядке в разработке прогнозов социально-экономического развития муниципального образования "Северодвинск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Готовит предложения по основным направлениям финансовой, бюджетной и налоговой политики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Составляет проект местного бюджета на базе данных прогноза социально-экономического развития и основных направлений бюджетной и налоговой поли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Обеспечивает единую методологию составления проекта местного бюджета и отчетов об исполнении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Осуществляет методическое руководство по вопросам составления проекта местного бюджета при работе с главными распорядител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В установленном порядке осуществляет взаимоотношения с департаментом финансов Администрации Архангельской области по вопросам межбюджетных отношений с целью повышения результативности бюджетных расхо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Участвует в подготовке муниципальных целевых программ, обеспечивает в установленном порядке их финансирование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Участвует в установленном порядке в разработке проектов муниципальных правовых ак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Определяет перспективный прогноз поступления доходов по каждому источнику в соответствии с налоговым законодательством РФ, Архангельской области и муниципальными правовыми актами муниципального образования "Северодвинск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В пределах своей компетенции проводит политику Администрации Северодвинска по работе с ИФНС по г. Северодвинску и Управлением Федерального казначейства по Архангельской области по обеспечению своевременного поступления налогов и других обязательных платежей в местный бюдж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 Принимает участие совместно с налоговыми органами в разработке предложений по совершенствованию налоговой политики в муниципальном образовании "Северодвинск" исходя из необходимости обеспечения устойчивости бюджета, оптимальных финансовых условий для осуществления производственно-хозяйственной деятельности предприятиями, организациями и предпринимательской деятельности граждан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 В процессе администрирования поступлений местного бюджета осуществляет в соответствии с действующим законодательством контроль за правильностью исчисления, полнотой и своевременностью уплаты, начисление, учет, взыскание и принятие решений о возврате излишне уплаченных (взысканных) платежей в бюджет, пеней и штрафов по ни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3. Разрабатывает предложения об источниках финансирования дополнительн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4. Ведет реестр расходных обязательств муниципального образования "Северодвинск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5. Составляет сводную бюджетную роспись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6. Вносит изменения в сводную бюджетную роспись местного бюджета в порядке, установленном Бюджетным </w:t>
      </w:r>
      <w:hyperlink r:id="rId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7. Доводит до главных распорядителей и получателей средств бюджета показатели сводной бюджетной росписи в форме уведомлений о бюджетных ассигнованиях, лимитов бюджетных обязательств и объемов финансир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8. Обеспечивает исполнение местного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9. Определяет порядок санкционирования расходов местного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0. Ведет учет бюджетных обязатель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1. Взаимодействует с органами федерального казначейства на основании соответствующих соглашений (договоров) и регламентов документооборота в части кассового обслуживания исполнения местного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2. Осуществляет мониторинг бюджетного сектора и муниципальных финан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3. Ведет муниципальную долговую книг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4. Составляет отчет об исполнении местного бюджета и представляет его в департамент финансов Администрации Архангельской области и Совет депутатов Северодвинс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5. Ведет сводный реестр бюджетополучателей средств местного бюджета муниципального образования "Северодвинск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6. Готовит предложения и реализует меры, направленные на совершенствование структуры расходов местного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7. Готовит предложения по направлению свободных остатков бюджетных средств и дополнительно полученных в ходе исполнения бюджета дохо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8. Участвует в работе по осуществлению инвестиционной деятельности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9. Сокращает финансирование главных распорядителей, получателей средств местного бюджета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0. Участвует в разработке предложений по совершенствованию структуры Администрации и органов Администрации, в подготовке предложений о предельной численности работников и размере ассигнований на содержание органов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1. Принимает участие в подготовке предложений по совершенствованию системы оплаты труда работников бюджетных учрежд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2. Приостанавливает финансирование главных распорядителей и получателей средств местного бюджета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3. Проводит с участием уполномоченных кредитных организаций муниципальную политику в области эмиссии и размещения муниципальных ценных бума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4. Выступает в установленном порядке в качестве эмитента муниципальных ценных бумаг, разрабатывает условия выпуска и размещения муниципальных займов муниципального образования "Северодвинск"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5. Проводит операции по обслуживанию внутреннего долга муниципального образования "Северодвинск" в порядке, установленном действующим законодательством; управляет в установленном порядке внутренним долгом муниципального образования "Северодвинск", осуществляет необходимые меры по совершенствованию его структуры и оптимизации расходов по его обслуживанию; является главным распорядителем средств местного бюджета по статье расходов "Обслуживание внутреннего долг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6. Участвует в подготовке проектов договоров и соглашений в области финансовых и кредитных отно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7. Осуществляет необходимые меры по выполнению обязательств Администрации Северодвинска по кредитным соглашения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8. Готовит по поручению Главы Администрации Северодвинска муниципального образования "Северодвинск" договоры о предоставлении средств местного бюджета на возвратной основе и муниципальных гарантий МО "Северодвинск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9. Предоставляет по поручению Главы Администрации муниципального образования "Северодвинск" муниципальные гарантии юридическим лицам в пределах лимита средств, утвержденного решением Совета депутатов Северодвинска о местном бюджете на очередной финансовый год в порядке, установленном Администрацией муниципального образования "Северодвинск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0. Осуществляет методическое руководство по вопросам ведения бухгалтерского учета и отчетности в бюджетных учреждениях в пределах своей компетен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1. Устанавливает порядок ведения и составления отчетности об исполнении местного бюджета, смет расходов в учреждениях и организациях, финансируемых полностью или частично из местного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2. Составляет статистическую и бухгалтерскую отчет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3. Рассматривает и анализирует бухгалтерскую отчетность муниципальных предприятий и организаций, участвует в балансовых комисс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4. Осуществляет финансовый контроль (предварительный, текущий и последующий) за операциями с бюджетными средствами главных распорядителей и получателей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5. Проводит комплексные и тематические проверки финансового состояния получателей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6. Направляет представления главным распорядителям и получателям средств местного бюджета с требованием устранить выявленные нарушения бюджетного законодательства РФ и осуществляет контроль за их выполн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7. Осуществляет контроль за своевременным и полным устранением нарушений в финансово-хозяйственной деятельности организаций, в которых проводились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8. Осуществляет работу по комплектованию, хранению, учету и использованию архивных документов, сформировавшихся в процессе деятельности 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9. Организует личный прием граждан, обеспечивает своевременное рассмотрение устных и письменных обращений граждан и организа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0. Организует профессиональную подготовку работников Управления, их переподготовку и повышение квалифик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1. Обеспечивает защиту информации в пределах 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2. Организует и обеспечивает мобилизационную подготовку 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3.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ТВЕТСТВЕННОСТЬ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 пределах своей компетенции Управление имее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Разрабатывать и вносить на утверждение в установленном порядке проекты муниципальных правовых ак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Согласовывать проекты муниципальных правовых актов, решений Совета депутатов Северодвинска, вносить по ним замечания и пред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3. Запрашивать и получать в установленном порядке от структурных подразделений Администрации, органов государственной власти и организаций материалы и информацию, связанную с осуществлением функций, возложенных на Управл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Вносить на рассмотрение Мэру Северодвинска, заместителю Главы Администрации по экономике и финансам предложения для принятия решений по реализации задач и функций, возложенных на Управл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5. Представлять Администрацию Северодвинска в органах государственной власти, местного самоуправления, иных организац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6. Давать разъяснения органам государственной власти, местного самоуправления, организациям, гражданам по вопросам, отнесенным к полномочиям 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7. Требовать от главных распорядителей и получателей средств местного бюджета предоставления отчетов об использовании средств местного бюджета и иных сведений, связанных с получением, перечислением, зачислением и использованием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8. Проверять в ревизуемых организациях денежные, бухгалтерские и другие документы, фактическое наличие и правильность использования денежных средств, ценных бумаг и материальных ценностей при проведении финансовых провер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9. Беспрепятственного доступа работников Управления во все здания и помещения, занимаемые ревизуемыми организациями при проведении ревизий и финансовых провер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0. Привлекать в установленном порядке специалистов структурных подразделений Администрации Северодвинска для проработки отдельных вопросов, а также для проведения финансовых провер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1. Вносить предложения об ограничении, приостановлении, прекращении финансирования бюджетных организаций при выявлении фактов нарушений законодательства РФ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2. Согласовывать решения об изменении сроков уплаты местных налогов в порядке, установленном законодательством РФ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3. Готовить проекты муниципальных контрактов с кредитными организациями на предмет осуществления заимствований и обслуживания внутреннего долг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4. Осуществлять иные права в пределах своей компетенции в соответствии с законодательством Российской Федерации, Архангельской области, муниципальными правовыми актами органов местного самоуправления Северодвинс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Начальник Управления, начальники отделов, работники Управления несут ответственность за своевременное и качественное исполнение функций, возложенных на Управление настоя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ДЕЯТЕЛЬНОСТИ УПРАВЛ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Управление возглавляет начальник, назначаемый и освобождаемый от должности Мэром Северодвинска в установлен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является должностным лицом Администрации Северодвинска, осуществляет руководство деятельностью Управления на принципах единоначалия и несет персональную ответственность за выполнение возложенных на Управление задач и функ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ериод временного отсутствия (отпуск, командировка, временная нетрудоспособность) начальника Управления его должностные обязанности исполняет заместитель, назначаемый распоряжением Мэра Северодвинс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Начальник Управ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1. Обеспечивает организацию работы и руководство деятельностью 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2. Утверждает Положения о подразделениях, входящих в состав 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3. Определяет полномочия и распределяет обязанности между работниками Управления, разрабатывает и утверждает в соответствии с установленным порядком должностные инструкции работников 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4. Осуществляет координацию работы подразделений и работников Управления при выполнении возложенных на них задач и функ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5. Вносит на рассмотрение Мэра Северодвинска предложения по структуре и штатному расписанию Управления, установлению, изменению, отмене надбавок к должностным окладам, поощрению его работников и наложению на них дисциплинарных взыск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6. Представляет Управление в отношениях с органами государственной власти, местного самоуправления и другими организац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7. Подписывает от имени Управления служебную документацию в соответствии с компетенцией 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8. Издает в пределах своей компетенции приказы по вопросам организации деятельности 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9. Распоряжается бюджетными средствами, предусмотренными в местном бюджете в очередном финансовом году на финансирование 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10. Исполняет иные функции по вопросам, отнесенным к его компетен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В состав Управления входят следующие структурные подразде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юджетный отде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дел финансов производственной сфе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дел бухгалтерского учета и отчет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трольно-ревизионный отде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дел дохо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 непосредственном подчинении начальника Управления находятся заместители начальника Управления, начальники отделов, входящих в состав 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Начальники отделов, входящих в состав Управления, имеют право подписывать служебную документацию в пределах своей компетен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Управление строит свою работу на основе ежеквартального плана, который разрабатывается начальниками отделов, входящих в состав Управления, и утверждается начальником 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ЗАИМООТНОШЕНИЯ УПРАВЛ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я свои полномочия, Управление взаимодействует с другими структурными подразделениями Администрации Северодвинска, Советом депутатов Северодвинска, органами государственной власти и организац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ЕДСТВА УПРАВЛ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сходов на содержание Управления производится из местного бюджета в порядке, определяемом бюджетны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ОРГАНИЗАЦИЯ И ЛИКВИДАЦИЯ УПРАВ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я и ликвидация Управления осуществляется распоряжением Мэра Северодвинска при изменении организационной структуры Администрации на основании решения Совета депутатов Северодвинска в порядке, установленном действующим законодательство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226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3D79D88E05187B39F9AB03893FDC875A68EFA127721F79F0D9E85D2436CA40EBE616726E43EF3912CDACZ27CK" TargetMode="External"/><Relationship Id="rId3" Type="http://schemas.openxmlformats.org/officeDocument/2006/relationships/hyperlink" Target="consultantplus://offline/ref=983D79D88E05187B39F9B50E9F53828B5B6BB6A92E26442CFAD3BDZ075K" TargetMode="External"/><Relationship Id="rId4" Type="http://schemas.openxmlformats.org/officeDocument/2006/relationships/hyperlink" Target="consultantplus://offline/ref=983D79D88E05187B39F9AB03893FDC875A68EFA124781A7BF4D9E85D2436CA40ZE7BK" TargetMode="External"/><Relationship Id="rId5" Type="http://schemas.openxmlformats.org/officeDocument/2006/relationships/hyperlink" Target="consultantplus://offline/ref=983D79D88E05187B39F9AB03893FDC875A68EFA127731E7EF4D9E85D2436CA40ZE7BK" TargetMode="External"/><Relationship Id="rId6" Type="http://schemas.openxmlformats.org/officeDocument/2006/relationships/hyperlink" Target="consultantplus://offline/ref=983D79D88E05187B39F9AB03893FDC875A68EFA127721C7FF1D9E85D2436CA40EBE616726E43EF3912CDAEZ27EK" TargetMode="External"/><Relationship Id="rId7" Type="http://schemas.openxmlformats.org/officeDocument/2006/relationships/hyperlink" Target="consultantplus://offline/ref=983D79D88E05187B39F9AB03893FDC875A68EFA12C711D78FC84E2557D3AC847E4B90175274FEE3912CCZA7EK" TargetMode="External"/><Relationship Id="rId8" Type="http://schemas.openxmlformats.org/officeDocument/2006/relationships/hyperlink" Target="consultantplus://offline/ref=983D79D88E05187B39F9B50E9F53828B5F6BB2AC2C7B4E24A3DFBF02Z774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3:00Z</dcterms:created>
  <dc:creator>ula</dc:creator>
  <dc:description/>
  <cp:keywords/>
  <dc:language>en-US</dc:language>
  <cp:lastModifiedBy>Карасев</cp:lastModifiedBy>
  <cp:lastPrinted>2013-11-19T09:35:00Z</cp:lastPrinted>
  <dcterms:modified xsi:type="dcterms:W3CDTF">2015-04-01T14:15:00Z</dcterms:modified>
  <cp:revision>5</cp:revision>
  <dc:subject/>
  <dc:title>РОССИЙСКАЯ ФЕДЕРАЦИЯ</dc:title>
</cp:coreProperties>
</file>