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6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4.20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 Северодвинск  Архангельской области</w:t>
      </w:r>
    </w:p>
    <w:p>
      <w:pPr>
        <w:pStyle w:val="Normal"/>
        <w:spacing w:before="0" w:after="120"/>
        <w:ind w:right="453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овета депутатов Северодв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09.12.2008 № 155 «О местном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юджете на 2009 год и 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овый период 2010 и 2011 годов»</w:t>
      </w:r>
    </w:p>
    <w:p>
      <w:pPr>
        <w:pStyle w:val="Normal"/>
        <w:ind w:righ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36" w:hanging="0"/>
        <w:rPr/>
      </w:pPr>
      <w:r>
        <w:rPr/>
        <w:t xml:space="preserve">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2 Положения о бюджетном устройстве и бюджетном процессе в муниципальном образовании «Северодвинск», утвержденного решением Совета депутатов Северодвинска от 26.06.2008 № 74, рассмотрев предложения Администрации Северодвинска о внесении изменений в бюджет 2009 год и на плановый период 2010 и 2011 годов,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TextBodyIndent"/>
        <w:spacing w:lineRule="auto" w:line="288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Северодвинска от 09.12.2008 № 155 (в редакции от 09.04.2009) «О местном бюджете на 2009 год и на плановый период 2010 и 2011 годов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подпункте а) слова «в сумме 4 667 144,8 тыс. рублей» заменить словами «в сумме 4 682 578,9 тыс.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подпункте б) слова «в сумме 4 942 001,9 тыс. рублей» заменить словами «в сумме 4 997 858,9 тыс. рубле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в) слова «в сумме 274 857,1 тыс. рублей» заменить словами «в сумме 315 280,0 тыс. рубле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3 (дефис три) слова «в сумме 271 506 тыс. руб.» заменить словами «в сумме 275 360,8 тыс. рублей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иложения № 1 «Перечень главных администраторов доходов местного бюджета», № 3 </w:t>
      </w:r>
      <w:r>
        <w:rPr>
          <w:rFonts w:cs="Times New Roman" w:ascii="Times New Roman" w:hAnsi="Times New Roman"/>
          <w:sz w:val="26"/>
        </w:rPr>
        <w:t xml:space="preserve">«Объем поступления доходов местного бюджета в 2009 году», </w:t>
      </w:r>
      <w:r>
        <w:rPr>
          <w:rFonts w:cs="Times New Roman" w:ascii="Times New Roman" w:hAnsi="Times New Roman"/>
          <w:sz w:val="26"/>
          <w:szCs w:val="26"/>
        </w:rPr>
        <w:t>№ 5 «Источники финансирования дефицита местного бюджета на 2009 год», № 7 «Расходы местного бюджета муниципального образования «Северодвинск» по разделам, подразделам функциональной классификации расходов бюджетов Российской Федерации на 2009 год», № 9 «Ведомственная структура расходов местного бюджета муниципального образования «Северодвинск»  на 2009 год», № 11 «Распределение бюджетных ассигнований на реализацию  целевых программ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 в расходах местного бюджета муниципального образования «Северодвинск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2009 год и на плановый период 2010 и 2011 годов», № 12 «Адресная инвестиционная программа муниципального образования «Северодвинск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2009 год и на плановый период 2010 и 2011 годов», № 13 «Порядок предоставления субсидий из местного бюджета» изложить в редакции приложений соответственно №№ 1, 3, 5, 7, 9, 11, 12, 13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фициального опубликования в средствах массовой информ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Мэр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.А.Гмырин</w:t>
            </w:r>
          </w:p>
        </w:tc>
      </w:tr>
    </w:tbl>
    <w:p>
      <w:pPr>
        <w:pStyle w:val="TextBodyIndent"/>
        <w:spacing w:lineRule="auto" w:line="28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43:00Z</dcterms:created>
  <dc:creator>ula</dc:creator>
  <dc:description/>
  <dc:language>en-US</dc:language>
  <cp:lastModifiedBy>user</cp:lastModifiedBy>
  <cp:lastPrinted>2009-04-03T11:56:00Z</cp:lastPrinted>
  <dcterms:modified xsi:type="dcterms:W3CDTF">2009-04-30T07:41:00Z</dcterms:modified>
  <cp:revision>10</cp:revision>
  <dc:subject/>
  <dc:title>РОССИЙСКАЯ ФЕДЕРАЦИЯ</dc:title>
</cp:coreProperties>
</file>