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ЕВЕРОДВИНСК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rPr/>
      </w:pPr>
      <w:r>
        <w:rPr/>
        <w:t>МЭР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  29.05.2009 № 150-р  </w:t>
      </w:r>
    </w:p>
    <w:p>
      <w:pPr>
        <w:pStyle w:val="Normal"/>
        <w:rPr/>
      </w:pPr>
      <w:r>
        <w:rPr/>
        <w:t>г.Северодвинск  Архангельской области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 Мэра Северодвинска от 20.07.2007 № 328-р (в редакции от 17.07.2008)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1 Бюджетного кодекса Российской Федерации, «Положением о бюджетном устройстве и бюджетном процессе в муниципальном образовании «Северодвинск», утвержденным решением Совета депутатов Северодвинска от 26.06.2008 № 74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аспоряжение Мэра Северодвинска от 20.07.2007 № 328-р (в редакции от 17.07.2008) «Об утверждении Порядка расходования средств резервного фонда Администрации  Северодвинска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чет о расходовании средств резервного фонда Администрации Северодвинска изложить в редакции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Северодв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мыри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раков А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-21-98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0:00Z</dcterms:created>
  <dc:creator>Sekretar</dc:creator>
  <dc:description/>
  <cp:keywords/>
  <dc:language>en-US</dc:language>
  <cp:lastModifiedBy>Mudraya</cp:lastModifiedBy>
  <cp:lastPrinted>2009-05-27T14:37:00Z</cp:lastPrinted>
  <dcterms:modified xsi:type="dcterms:W3CDTF">2014-05-08T11:11:00Z</dcterms:modified>
  <cp:revision>6</cp:revision>
  <dc:subject/>
  <dc:title>МУНИЦИПАЛЬНОЕ  ОБРАЗОВАНИЕ</dc:title>
</cp:coreProperties>
</file>