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 постановлению Мэра Северодв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9.2009   № 2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ионирования системы «Интернет-приемн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тернет-сайта Администрации Северодвинс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ий Регламент определяет порядок приема, регистрации и рассмотрения обращений граждан, направленных через Интернет-приемную Интернет-сайта Администрации Северодвинска (далее - Интернет-приемна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Регламента вводятся следующие понятия и определ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тернет-приемная – инструмент передачи обращений граждан в адрес Администрации Северодвинска через информационную систему Интернет-сайта Администрации Северодвинс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лектронное обращение – обращение, жалоба, заявление или предложение, поступившие через Интернет-приемную в адрес Администрации Северодвинс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втор обращения – пользователь сети Интернет, осуществляющий подготовку и отправку электронного об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ератор – специалист Отдела по связям со средствами массовой информации Администрации Северодвинска, ответственный за прием и обработку электронных обра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– руководитель органа Администрации Северодвинска, в поле компетентности которого находится тема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для электронных обращ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Отправляя электронное обращение через Интернет-приемную, Автор обращения должен соблюдать установленные действующим законодательством Российской Федерации и настоящим Регламентом треб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тор обращения должен указать свои персональные данные (фамилия, имя, отчество) и тему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текст обращения не должен содержать ненормативную лексику и коммерческую рекла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Электронное обращение может содержать дополнительные сведения об Авторе обращения, необязательные для заполнения: год рождения; социальный статус; место работы; адрес электронной почты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рассмотрения электронных обращ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Электронное обращение, размещенное Автором обращения в системе «Интернет-приемная» Интернет-сайта Администрации Северодвинска, рассматривается Оператором на предмет соответствия установленным требова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лучае несоответствия электронного обращения установленным требованиям Оператор вправе уточнить информацию или удалить данное обращ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соответствия электронного обращения установленным требованиям Оператор регистрирует его в журнале учета электронных обращений, уведомляет Автора сообщения через систему «Интернет-приемная» о том, что обращение направлено в соответствующий орган Администрации Северодвинска, где будет рассмотрено в 10-дневный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. Зарегистрированное электронное обращение направляется Исполнителю на бумажном носителе за подписью начальника Отдела по связям со средствами массовой информации Администрации Северодвинс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Исполнитель осуществляет подготовку ответа Автору обращения и предоставляет за своей подписью в Отдел по связям со средствами массовой информации Администрации Северодвинска в бумажном и электронном ви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. Оператор ставит отметку в журнале учета электронных обращений о том, что данное электронное обращение рассмотрено в установленный срок, затем размещает подготовленный Исполнителем ответ для Автора обращения в системе «Интернет-приемная» Интернет-сайта Администрации Северодвин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На электронное обращение Автора обращения Исполнитель обязан дать исчерпывающий ответ, не требующий дополнительных поясн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Система «Интернет-приемная» Интернет-сайта Администрации Северодвинска не предусматривает диалога Автора обращения и Исполнителя – конкретное обращение может быть рассмотрено только один раз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стников</w:t>
      </w:r>
    </w:p>
    <w:p>
      <w:pPr>
        <w:pStyle w:val="Normal"/>
        <w:rPr/>
      </w:pPr>
      <w:r>
        <w:rPr/>
        <w:t>58-20-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9:00Z</dcterms:created>
  <dc:creator>*</dc:creator>
  <dc:description/>
  <dc:language>en-US</dc:language>
  <cp:lastModifiedBy>user</cp:lastModifiedBy>
  <cp:lastPrinted>2009-09-22T15:43:00Z</cp:lastPrinted>
  <dcterms:modified xsi:type="dcterms:W3CDTF">2009-09-28T05:26:00Z</dcterms:modified>
  <cp:revision>6</cp:revision>
  <dc:subject/>
  <dc:title>Приложение № 4</dc:title>
</cp:coreProperties>
</file>