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  <w:t>УТВЕРЖДЁН</w:t>
      </w:r>
    </w:p>
    <w:p>
      <w:pPr>
        <w:pStyle w:val="Normal"/>
        <w:ind w:left="5664" w:hanging="0"/>
        <w:jc w:val="center"/>
        <w:rPr>
          <w:lang w:val="ru-RU"/>
        </w:rPr>
      </w:pPr>
      <w:r>
        <w:rPr>
          <w:lang w:val="ru-RU"/>
        </w:rPr>
        <w:t>распоряжением Администрации Северодвинска</w:t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  <w:t>от 21.06.2010  № 172-ра</w:t>
      </w:r>
    </w:p>
    <w:p>
      <w:pPr>
        <w:pStyle w:val="2"/>
        <w:spacing w:lineRule="auto" w:line="240" w:before="0" w:after="0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2"/>
        <w:spacing w:lineRule="auto" w:line="240" w:before="0" w:after="0"/>
        <w:ind w:right="-57" w:hanging="0"/>
        <w:jc w:val="center"/>
        <w:rPr/>
      </w:pPr>
      <w:r>
        <w:rPr>
          <w:rFonts w:cs="Arial"/>
          <w:b/>
          <w:lang w:val="ru-RU"/>
        </w:rPr>
        <w:t>Административный регламент предоставления муниципальной</w:t>
      </w:r>
      <w:r>
        <w:rPr/>
        <w:t xml:space="preserve">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«Перевод жилых помещений в нежилые помещения и нежилых помещений в жилы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ru-RU"/>
              </w:rPr>
              <w:t>помещения»</w:t>
            </w:r>
          </w:p>
        </w:tc>
      </w:tr>
    </w:tbl>
    <w:p>
      <w:pPr>
        <w:pStyle w:val="Normal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rFonts w:cs="Arial"/>
          <w:b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1.1. Административный регламент (далее по тексту Регламент) предоставления муниципальной услуги «Перевод жилых помещений в нежилые помещения и нежилых помещений в жилые помещения»  (далее по тексту – Услуга) определяет сроки и последовательность действий (административных процедур) органов Администрации Северодвинска при предоставлении Услуги на территории муниципального образования «Северодвинск»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1.2. Услуга предоставляется Администрацией Северодвинска в лице Комитета жилищно-коммунального хозяйства, транспорта и связи. В предоставлении услуги участвует Управление делами Администрации Северодвинска.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lang w:val="ru-RU"/>
        </w:rPr>
        <w:t>1.3. Предоставление Услуги</w:t>
      </w:r>
      <w:r>
        <w:rPr/>
        <w:t xml:space="preserve"> осуществляется в соответствии с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1) Жилищным кодексом Российской Федерации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 xml:space="preserve">2) «Порядком перевода жилого помещения в нежилое помещение и нежилого помещения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   жилое    помещение    в    Северодвинске»,    утверждённым    постановлением     Мэр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еверодвинска   от   23.08.2005   № 103   (в   ред.   от   19.02.2010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/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  Правительства    Российской    Федерации    от    10.08.2005    N    502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«Об утверждении формы уведомления о переводе  (отказе в переводе)  жилого  (нежилого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cs="Arial"/>
                <w:lang w:val="ru-RU"/>
              </w:rPr>
              <w:t>помещения   в   нежилое   (жилое)   помещение»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) Решением  Совета  депутатов   Северодвинска   от   28.02.2008   № 26   «Об утвержден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Положения    о    Комитете    жилищно-коммунального    хозяйства,    транспорта   и   связ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Администрации    Северодвинска».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1.4. Результатом предоставления Услуги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.4.1. Распоряжение первого заместителя Главы Администрации по городскому хозяйству и уведомление о переводе помещения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.4.2. Распоряжение первого заместителя Главы Администрации по городскому хозяйству и уведомление об отказе в переводе помещения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Форма (образец) уведомления представлена в Приложении № 1 к настоящему Регламенту.</w:t>
            </w:r>
          </w:p>
        </w:tc>
      </w:tr>
    </w:tbl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1.5. Получателями Услуги являются граждане или их законные представители, действующие на основании нотариально удостоверенной доверенности, а также юридические лица (далее – по тексту Заявители)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2. Требования к порядку предоставления Услуги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2.1. Информацию об Услуге, возможности ее получения, порядке, сроках и месте её предоставления можно получить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lang w:val="ru-RU"/>
        </w:rPr>
        <w:t>- непосредственно в отделе по организации работы с собственниками жилья Комитета ЖКХ, ТиС Администрации Северодвинска (ул. Индустриальная, д. 62): понедельник с 9 до 18 часов, вторник – пятница с 9 до 17 часов, обед с 12 часов 30 минут до 13 часов 30 минут, выходные дни – суббота, воскресенье;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по телефону 58-47-51;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на официальном Интернет-сайте Администрации Северодвинска.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2. Услуга предоставляется в течение 32 рабочих дней со дня регистрации соответствующего заявления. Общий срок предоставления Услуги включает в себя следующие основные этап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) первичный  приём  документов от Заявителя, их регистрация, передача на рассмотр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Комитет ЖКХ, ТиС Администрации Северодвинска (2 рабочих дня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б) срок проверки документов, представленных Заявителем (7 рабочих дней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) срок рассмотрения заявления и принятия решения (20 рабочих дней)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) выдача распоряжения и уведомления о переводе помещения либо об отказе в перевод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(3 рабочих дня со дня принятия решения).</w:t>
            </w:r>
          </w:p>
        </w:tc>
      </w:tr>
    </w:tbl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>2.3. Заявитель получает отказ в предоставлении Услуги по следующим основан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а) непредставления определённых пунктом 2.8 настоящего Регламента документов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) представление документов в ненадлежащий орган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) несоблюдения предусмотренных статьёй 22 Жилищного кодекса Российской Федераци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rFonts w:cs="Arial"/>
                <w:lang w:val="ru-RU"/>
              </w:rPr>
              <w:t>условий перевода помещений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г) несоответствие проекта переустройства и (или) перепланировки, реконструкции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ереводимого помещения требованиям законодательства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4. Перечень оснований для отказа в предоставлении Услуги является исчерпывающи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/>
          <w:lang w:val="ru-RU"/>
        </w:rPr>
        <w:t>2.5.</w:t>
      </w:r>
      <w:r>
        <w:rPr>
          <w:lang w:val="ru-RU"/>
        </w:rPr>
        <w:t xml:space="preserve"> Организация приёма заявлений осуществляется в отделе по документационному обеспечению Управления делами Администрации Северодвинска (ул. Плюснина, д. 7, кабинет 228):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онедельник с 9 до 18 часов, вторник – пятница с 9 до 17 часов, обед с 12 часов 30 минут до 13 часов 30 минут, выходные дни – суббота, воскресенье.</w:t>
      </w:r>
    </w:p>
    <w:p>
      <w:pPr>
        <w:pStyle w:val="2"/>
        <w:spacing w:lineRule="auto" w:line="240" w:before="0" w:after="0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2.6.</w:t>
      </w:r>
      <w:r>
        <w:rPr>
          <w:lang w:val="ru-RU"/>
        </w:rPr>
        <w:t xml:space="preserve"> Специалисты, осуществляющие прием и информирование Заявителей, обеспечиваются личными идентификационными карточками и (или) настольными табличками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rFonts w:cs="Arial"/>
          <w:lang w:val="ru-RU"/>
        </w:rPr>
        <w:t>2.7. К</w:t>
      </w:r>
      <w:r>
        <w:rPr>
          <w:lang w:val="ru-RU"/>
        </w:rPr>
        <w:t xml:space="preserve"> оборудованию помещений для предоставления Услуги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7.1. Помещение для предоставления Услуги оснащается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widowControl w:val="false"/>
        <w:ind w:right="-57" w:firstLine="720"/>
        <w:jc w:val="both"/>
        <w:rPr>
          <w:lang w:val="ru-RU"/>
        </w:rPr>
      </w:pPr>
      <w:r>
        <w:rPr>
          <w:lang w:val="ru-RU"/>
        </w:rPr>
        <w:t xml:space="preserve">2.7.2. Для ожидания приема Заявителям отводятся места для возможности оформления документов, оборудованные стульями, столами (стойками). 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2.8. Для предоставле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ку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ление о переводе жилого помещения в нежилое помещение 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свободной форме от Заявителя</w:t>
            </w:r>
          </w:p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(образец заявления представлен в приложении № 2 к настоящему Регламен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: свидетельство о государственной регистрации права, договор о безвозмездной передаче квартиры в собственность граждан, договор купли-продажи квартиры, регистрационное удостовер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ind w:right="-57" w:hanging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Управляющая организация многоквартирного дома или Северодвинское отделение Архангельского филиала ФГУП «Ростехинвентаризация – Федеральное Б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Поэтажный план дома, в котором находится переводим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Управляющая организация многоквартирного дома или Северодвинское отделение Архангельского филиала ФГУП «Ростехинвентаризация – Федеральное Б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дготовленный и оформленный в установленном порядке проект переустройства и (или) перепланировки, реконструкции  переводимого помещения (в случае если переустройство и (или) перепланировка, реконструкция помещений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Индивидуальные предприниматели или юридические лица, имеющие выданные саморегулируемой организацией свидетельства о допуске к работам по подготовке проектной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зрешение на строительство (в случаях, установленных градостроительным законодательств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Управление строительства и архитектуры Администрации Северодви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огласие всех собственников помещений в многоквартирном доме, оформленное протоколом (в случае если в результате переустройства и (или) перепланировки, реконструкци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Форма протокола свободная</w:t>
            </w:r>
          </w:p>
          <w:p>
            <w:pPr>
              <w:pStyle w:val="TextBody"/>
              <w:spacing w:before="0" w:after="0"/>
              <w:ind w:right="-57" w:hanging="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(порядок проведения общего собрания собственников помещений в многоквартирном доме определён главой 6 Жилищного кодекса РФ)</w:t>
            </w:r>
          </w:p>
        </w:tc>
      </w:tr>
    </w:tbl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2.9. Заявитель вправе представить документы, указанные в пункте 2.8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lang w:val="ru-RU"/>
        </w:rPr>
        <w:t>а) по почте;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б) посредством личного обращения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Почтовый адрес для направления документов и обращений: ул. Плюснина, д. 7,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г. Северодвинск, Архангельская обл., 164501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и личном обращении Заявитель подает заявление и документы, перечисленные в пункте 2.8 настоящего Регламента, специалисту отдела по документационному обеспечению Управления делами Администрации Северодвинска.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10. За предоставление Услуги оплата не взимается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2.11. Заявитель после предоставления документов вправе отказаться от предоставления Услуги. Отказ оформляется письменно, в произвольной форме и представляется в отдел по документационному обеспечению Управления делами Администрации Северодвинска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rFonts w:cs="Arial"/>
          <w:b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Решение о предоставлении Услуги принимает первый заместитель Главы Администрации по городскому хозяйству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оцедура по предоставлению Услуги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lang w:val="ru-RU"/>
        </w:rPr>
        <w:t>включает в себя следующие административные действи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>Первичный прием документов для получения Услуги от Заявителя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пециалист отдела по документационному обеспечению Управления делами Администрации Северодвинска, ответственный за прием и регистрацию документов, производит прием заявления с приложенными документами лично от Заявителя или его законного представителя, после чего заявление регистрируется в журнале входящих документов и на заявлении ставится номер и дата регист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явитель может направить заявление с приложением документов почтовым отправлением с описью влож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2. Рассмотрение представленных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сле регистрации заявление с приложенными документами направляется на рассмотрение в Комитет ЖКХ, ТиС Администрации Северодвинска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lang w:val="ru-RU"/>
        </w:rPr>
        <w:t>Председатель Комитета ЖКХ, ТиС Администрации Северодвинска в течение рабочего дня со дня регистрации Заявления рассматривает его и направляет в отдел по организации работы с собственниками жилья Комитета ЖКХ, ТиС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lang w:val="ru-RU"/>
        </w:rPr>
        <w:t xml:space="preserve">Начальник отдела  по организации работы с собственниками жилья определяет специалиста - ответственного исполнителя по данному заявлению (далее по тексту – Специалист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пециалист отдела  по организации работы с собственниками жилья Комитета ЖКХ, ТиС Администрации Северодвинска  в течение 7  рабочих дней со дня получения документов от начальника отдела  по организации работы с собственниками жилья проводит проверку 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ность представленных документов в соответствии с пунктом 2.8 настоящего Регламен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отсутствие в Заявлении и прилагаемых к заявлению документах записей, выполненных карандашом;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lang w:val="ru-RU"/>
        </w:rPr>
        <w:t xml:space="preserve">- </w:t>
      </w:r>
      <w:r>
        <w:rPr>
          <w:rFonts w:cs="Arial"/>
          <w:lang w:val="ru-RU"/>
        </w:rPr>
        <w:t>соблюдение предусмотренных статьёй 22 Жилищного кодекса условий перевода;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- соответствие проекта переустройства и (или) перепланировки, реконструкции  </w:t>
      </w:r>
    </w:p>
    <w:p>
      <w:pPr>
        <w:pStyle w:val="Normal"/>
        <w:jc w:val="both"/>
        <w:rPr>
          <w:lang w:val="ru-RU"/>
        </w:rPr>
      </w:pPr>
      <w:r>
        <w:rPr>
          <w:rFonts w:cs="Arial"/>
          <w:lang w:val="ru-RU"/>
        </w:rPr>
        <w:t>переводимого помещения требованиям законодательств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отовит предложение о возможности предоставления Услуги по данному заявл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. Принятие решения о предоставлении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лучае соответствия представленных документов всем требованиям, установленным настоящим Регламентом, Специалист в течение 18 рабочих дней готовит проект </w:t>
      </w:r>
      <w:r>
        <w:rPr>
          <w:rFonts w:cs="Arial"/>
          <w:lang w:val="ru-RU"/>
        </w:rPr>
        <w:t xml:space="preserve">распоряжения о переводе помещения и осуществляет его согласование в </w:t>
      </w:r>
      <w:r>
        <w:rPr>
          <w:lang w:val="ru-RU"/>
        </w:rPr>
        <w:t xml:space="preserve">соответствии с Регламентом Администрации Северодвинска </w:t>
      </w:r>
      <w:r>
        <w:rPr>
          <w:rFonts w:cs="Arial"/>
          <w:lang w:val="ru-RU"/>
        </w:rPr>
        <w:t xml:space="preserve">(новая редакция), утверждённым распоряжением Мэра Северодвинска от 12.12.2006 № 550-р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ект распоряжения подписывается первым заместителем Главы Администрации по городскому хозяйству (в течение 2 рабочих дней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 Оформление отказа в предоставлении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лучаях, установленных в пункте 2.3 настоящего Регламента, Специалист подготавливает в течение 18 рабочих дней проект распоряжения об отказе в переводе помещения </w:t>
      </w:r>
      <w:r>
        <w:rPr>
          <w:rFonts w:cs="Arial"/>
          <w:lang w:val="ru-RU"/>
        </w:rPr>
        <w:t xml:space="preserve">и осуществляет его согласование в </w:t>
      </w:r>
      <w:r>
        <w:rPr>
          <w:lang w:val="ru-RU"/>
        </w:rPr>
        <w:t xml:space="preserve">соответствии с Регламентом Администрации Северодвинска </w:t>
      </w:r>
      <w:r>
        <w:rPr>
          <w:rFonts w:cs="Arial"/>
          <w:lang w:val="ru-RU"/>
        </w:rPr>
        <w:t xml:space="preserve">(новая редакция), утверждённым распоряжением Мэра Северодвинска от 12.12.2006 № 550-р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ект распоряжения подписывается первым заместителем Главы Администрации по городскому хозяйству (в течение 2 рабочих дней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5. Специалист в течение рабочего дня после подписания распоряжения готовит уведомление о переводе (об отказе в переводе) помещения, которое подписывается первым заместителем Главы Администрации по городскому хозяйств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6. Специалист направляет уведомление о переводе (об отказе в переводе) помещения в Северодвинское отделение Архангельского филиала ФГУП «Ростехинвентаризация – Федеральное БТИ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7. Специалист информирует о принятом решении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709"/>
        <w:jc w:val="both"/>
        <w:rPr>
          <w:b/>
          <w:b/>
          <w:highlight w:val="yellow"/>
          <w:lang w:val="ru-RU"/>
        </w:rPr>
      </w:pPr>
      <w:r>
        <w:rPr>
          <w:lang w:val="ru-RU"/>
        </w:rPr>
        <w:t>3.8. Выдача распоряжения и уведомления о переводе</w:t>
      </w:r>
      <w:r>
        <w:rPr>
          <w:b/>
          <w:lang w:val="ru-RU"/>
        </w:rPr>
        <w:t xml:space="preserve"> </w:t>
      </w:r>
      <w:r>
        <w:rPr>
          <w:lang w:val="ru-RU"/>
        </w:rPr>
        <w:t>(об отказе</w:t>
      </w:r>
      <w:r>
        <w:rPr>
          <w:b/>
          <w:lang w:val="ru-RU"/>
        </w:rPr>
        <w:t xml:space="preserve"> </w:t>
      </w:r>
      <w:r>
        <w:rPr>
          <w:lang w:val="ru-RU"/>
        </w:rPr>
        <w:t>в переводе)</w:t>
      </w:r>
      <w:r>
        <w:rPr>
          <w:b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b/>
          <w:lang w:val="ru-RU"/>
        </w:rPr>
        <w:t xml:space="preserve"> </w:t>
      </w:r>
      <w:r>
        <w:rPr>
          <w:lang w:val="ru-RU"/>
        </w:rPr>
        <w:t>Заявител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пециалист в течение рабочего дня после подписания уведомления о переводе</w:t>
      </w:r>
      <w:r>
        <w:rPr>
          <w:b/>
          <w:lang w:val="ru-RU"/>
        </w:rPr>
        <w:t xml:space="preserve"> </w:t>
      </w:r>
      <w:r>
        <w:rPr>
          <w:lang w:val="ru-RU"/>
        </w:rPr>
        <w:t>(об отказе</w:t>
      </w:r>
      <w:r>
        <w:rPr>
          <w:b/>
          <w:lang w:val="ru-RU"/>
        </w:rPr>
        <w:t xml:space="preserve"> </w:t>
      </w:r>
      <w:r>
        <w:rPr>
          <w:lang w:val="ru-RU"/>
        </w:rPr>
        <w:t>в переводе)</w:t>
      </w:r>
      <w:r>
        <w:rPr>
          <w:b/>
          <w:lang w:val="ru-RU"/>
        </w:rPr>
        <w:t xml:space="preserve"> </w:t>
      </w:r>
      <w:r>
        <w:rPr>
          <w:lang w:val="ru-RU"/>
        </w:rPr>
        <w:t>помещения  уведомляет Заявителя о готовности документов устно по телефону либо письменно почтовым отправлени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явителю выдаются распоряжение и уведомление о переводе</w:t>
      </w:r>
      <w:r>
        <w:rPr>
          <w:b/>
          <w:lang w:val="ru-RU"/>
        </w:rPr>
        <w:t xml:space="preserve"> </w:t>
      </w:r>
      <w:r>
        <w:rPr>
          <w:lang w:val="ru-RU"/>
        </w:rPr>
        <w:t>(об отказе</w:t>
      </w:r>
      <w:r>
        <w:rPr>
          <w:b/>
          <w:lang w:val="ru-RU"/>
        </w:rPr>
        <w:t xml:space="preserve"> </w:t>
      </w:r>
      <w:r>
        <w:rPr>
          <w:lang w:val="ru-RU"/>
        </w:rPr>
        <w:t>в переводе)</w:t>
      </w:r>
      <w:r>
        <w:rPr>
          <w:b/>
          <w:lang w:val="ru-RU"/>
        </w:rPr>
        <w:t xml:space="preserve"> </w:t>
      </w:r>
      <w:r>
        <w:rPr>
          <w:lang w:val="ru-RU"/>
        </w:rPr>
        <w:t>помещения лично или его законному представителю либо почтовым отправлением в адрес, указанный в заявлении не позднее чем через три рабочих дня со дня принятия реш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получении распоряжения и уведомления о переводе</w:t>
      </w:r>
      <w:r>
        <w:rPr>
          <w:b/>
          <w:lang w:val="ru-RU"/>
        </w:rPr>
        <w:t xml:space="preserve"> </w:t>
      </w:r>
      <w:r>
        <w:rPr>
          <w:lang w:val="ru-RU"/>
        </w:rPr>
        <w:t>(об отказе</w:t>
      </w:r>
      <w:r>
        <w:rPr>
          <w:b/>
          <w:lang w:val="ru-RU"/>
        </w:rPr>
        <w:t xml:space="preserve"> </w:t>
      </w:r>
      <w:r>
        <w:rPr>
          <w:lang w:val="ru-RU"/>
        </w:rPr>
        <w:t>в переводе)</w:t>
      </w:r>
      <w:r>
        <w:rPr>
          <w:b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b/>
          <w:lang w:val="ru-RU"/>
        </w:rPr>
        <w:t xml:space="preserve"> </w:t>
      </w:r>
      <w:r>
        <w:rPr>
          <w:lang w:val="ru-RU"/>
        </w:rPr>
        <w:t>Заявитель либо его законный представитель расписывается на копии документа, которая остается в Комитете ЖКХ, ТиС и ставит дату получения.</w:t>
      </w:r>
    </w:p>
    <w:p>
      <w:pPr>
        <w:pStyle w:val="Normal"/>
        <w:widowControl w:val="false"/>
        <w:ind w:right="-57" w:firstLine="708"/>
        <w:jc w:val="both"/>
        <w:rPr>
          <w:rFonts w:cs="Arial"/>
        </w:rPr>
      </w:pPr>
      <w:r>
        <w:rPr>
          <w:rFonts w:cs="Arial"/>
          <w:lang w:val="ru-RU"/>
        </w:rPr>
        <w:t>3.9. Блок-схема процедуры по предоставлению Услуги представлена в приложении № 3 к настоящему Регламенту.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21"/>
        <w:tabs>
          <w:tab w:val="clear" w:pos="708"/>
          <w:tab w:val="left" w:pos="7020" w:leader="none"/>
        </w:tabs>
        <w:spacing w:before="0" w:after="0"/>
        <w:ind w:left="0" w:firstLine="720"/>
        <w:rPr>
          <w:b/>
          <w:b/>
          <w:lang w:val="ru-RU"/>
        </w:rPr>
      </w:pPr>
      <w:r>
        <w:rPr>
          <w:b/>
          <w:lang w:val="ru-RU"/>
        </w:rPr>
        <w:t>4. Порядок и формы контроля за предоставлением Услуги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4.1. Порядок и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пециалист несет ответственность за полноту, грамотность и доступность проведенного консультирования,  соблюдение требований к составу документов,  правильность их оформления и выполнения процедур по их приему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ветственность специалиста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екущий контроль осуществляется путем проведения начальником отдела по организации работы с собственниками жилья Комитета ЖКХ, ТиС Администрации Северодвинска проверок соблюдения и исполнения специалистом положений настоящего Регламента, нормативных правовых документов, указанных в пункте 1.3 настоящего Регламента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Текущий контроль осуществляется непосредственно в ходе предоставления услуг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 результатам проведенных проверок, в случае выявления  нарушений прав Заявителей, осуществляется привлечение виновных лиц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полноты и качества предоставления Услуги осуществляются на основании распоряжения первого заместителя Главы Администрации по городскому хозяйств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проводится в обязательном порядке по обращению Заяви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проведения проверки полноты и качества предоставления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утверждается первым заместителем Главы Администрации по городскому хозяйству.</w:t>
      </w:r>
    </w:p>
    <w:p>
      <w:pPr>
        <w:pStyle w:val="Normal"/>
        <w:widowControl w:val="false"/>
        <w:ind w:right="-57" w:firstLine="720"/>
        <w:rPr>
          <w:rFonts w:cs="Arial"/>
          <w:lang w:val="ru-RU"/>
        </w:rPr>
      </w:pPr>
      <w:r>
        <w:rPr>
          <w:rFonts w:cs="Arial"/>
          <w:lang w:val="ru-RU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4.2.1. Заявитель в соответствии с настоящим Регламентом вправе обжаловать в досудебном порядке отказ в предоставлении Услуги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bCs/>
          <w:lang w:val="ru-RU"/>
        </w:rPr>
        <w:t xml:space="preserve">4.2.2. Заявитель может сообщить о нарушении своих прав и законных интересов, противоправных решениях, действиях или бездействии работников подразделений Администрации, участвующих в процедуре </w:t>
      </w:r>
      <w:r>
        <w:rPr>
          <w:rFonts w:cs="Arial"/>
          <w:lang w:val="ru-RU"/>
        </w:rPr>
        <w:t>предоставления Услуги</w:t>
      </w:r>
      <w:r>
        <w:rPr>
          <w:rFonts w:cs="Arial"/>
          <w:bCs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сайте Администрации Северодвинска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4.2.3. </w:t>
      </w:r>
      <w:r>
        <w:rPr>
          <w:rFonts w:cs="Arial"/>
          <w:bCs/>
          <w:lang w:val="ru-RU"/>
        </w:rPr>
        <w:t>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4.2.4. Обращение (претензия) может быть подано в течение месяца со дня, когда Заявитель узнал о нарушении своих прав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В случае пропуска по уважительной причине срока подачи жалобы этот срок по заявлению лица, подающего жалобу, восстанавливается. Уважительной причиной считаются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4.2.5. Обращение (претензия) подаётся в письменной форме и </w:t>
      </w:r>
      <w:r>
        <w:rPr>
          <w:rFonts w:cs="Arial"/>
          <w:bCs/>
          <w:lang w:val="ru-RU"/>
        </w:rPr>
        <w:t>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В подтверждение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4.2.6. В ходе приема обращения (претензии) Заявителю даё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7. Бланки стандартной формы письменных обращений находятся в свободном доступе и в достаточном количестве в приемной по личным вопросам Администрации Северодвинска по адресу: ул. Плюснина, д. 7, кабинет 106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4.2.8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Заявителю сообщается о невозможности рассмотрения его обращения (претензии) в трехдневный срок со дня регистрации обращения (претензии)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9. Письменное обращение (претензия) подлежит обязательной регистрации в день его поступления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4.2.10. Заявители вправе обжаловать решения, принятые в ходе предоставления муниципальной услуги, в судебном порядке.</w:t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32:00Z</dcterms:created>
  <dc:creator>Alexey</dc:creator>
  <dc:description/>
  <cp:keywords/>
  <dc:language>en-US</dc:language>
  <cp:lastModifiedBy>Карасев</cp:lastModifiedBy>
  <cp:lastPrinted>2010-06-15T10:32:00Z</cp:lastPrinted>
  <dcterms:modified xsi:type="dcterms:W3CDTF">2010-06-25T07:23:00Z</dcterms:modified>
  <cp:revision>109</cp:revision>
  <dc:subject/>
  <dc:title>Проект</dc:title>
</cp:coreProperties>
</file>