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северодвин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0   № 332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сроч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поддержка населения Северодвинска на 2011-2013 го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целях  оказания социальной поддержки населению Северодвинска и в соответствии с  распоряжением Администрации Северодвинска от 09.06.2010 № 163-ра «Об утверждении перечня муниципальных целевых программ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долгосрочную целевую программу «Социальная поддержка населения Северодвинска на 2011 - 2013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тделу по связям со СМИ Администрации Северодвинска опубликовать 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исполнения постановления возложить на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эра Северодвинска                                                                                       В.Н. Мошарев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0:00Z</dcterms:created>
  <dc:creator>Tregubova</dc:creator>
  <dc:description/>
  <cp:keywords/>
  <dc:language>en-US</dc:language>
  <cp:lastModifiedBy>Карасев</cp:lastModifiedBy>
  <dcterms:modified xsi:type="dcterms:W3CDTF">2010-09-01T08:40:00Z</dcterms:modified>
  <cp:revision>4</cp:revision>
  <dc:subject/>
  <dc:title>Российская Федерация</dc:title>
</cp:coreProperties>
</file>