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северодви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12.2010  № 491-па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 ведомственную целевую программу «Социальная поддержка населения Северодвинска на 2010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овета депутатов Северодвинска от 15.12.2009 № 165 (в редакции от 15.12.2010) «О местном бюджете на 2010 год» и в целях  уточнения финансирования мероприятий муниципальной ведомственной целевой программы «Социальная поддержка населения Северодвинска на 2010 год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Внести в муниципальную ведомственную целевую программу «Социальная поддержка населения Северодвинска на 2010 год», утвержденную постановлением Мэра Северодвинска от 28.08.2009 № 233 (в редакции от 05.07.2010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. В Паспорте программы в позиции «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» цифры «17660,5» заменить цифрами «18279,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разделе 3 «Ресурсное обеспечение Программы» цифры «17660,5» заменить цифрами «18279,5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 В разделе 7 «Перечень мероприятий программы «Социальная поддержка населения Северодвинска на 2010 год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1. В пункте 1.1 цифры «2027,3» заменить цифрами «2110,6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1.3.2. В пункте 2.3 цифры «7000,0» заменить цифрами «7392,0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3. В пункте 2.4 цифры «40,0» заменить цифрами «34,0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4. В пункте 2.5 цифры «200,0» заменить цифрами «199,9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5. В пункте 2.6 цифры «200,0» заменить цифрами «174,7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6. В пункте 2.7 цифры «750,0» заменить цифрами «749,0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7. В пункте 3.2 цифры «2320,0» заменить цифрами «2268,0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8. В пункте 3.3. цифры «2750,0» заменить цифрами «2978,1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3.9. Дефис седьмой пункта 1.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жемесячная социальная выплата председателям и активистам общественных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10. Дефис первый  пункта 3.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ежемесячная социальная выплата бывшим руководителям исполнительных органов власти Северодвинс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3.11. </w:t>
      </w:r>
      <w:r>
        <w:rPr>
          <w:rFonts w:cs="Times New Roman" w:ascii="Times New Roman" w:hAnsi="Times New Roman"/>
          <w:sz w:val="24"/>
          <w:szCs w:val="24"/>
        </w:rPr>
        <w:t>В столбце «Финансовые затраты» в позиции «Итого по разделу №1» цифры «2027,3» заменить цифрами «2110,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В столбце «Финансовые затраты» в позиции «Итого по разделу №2» цифры «10175,0» заменить цифрами «10534,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В столбце «Финансовые затраты» в позиции «Итого по разделу №3» цифры «5458,2» заменить цифрами «5634,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столбце «Финансовые затраты» в позиции «Итого: для исполнения Программы» цифры «17660,5» заменить цифрами «18279,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иложение №1 «Таблица финансовых затрат на поддержку общественных организаций в 2010 году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озиции «Оплата коммунальных платежей за помещения, занимаемые общественными организациями» цифры «536,5» заменить цифрами «619,8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озиции «Итого» цифры «2027,3» заменить цифрами «2110,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2 «Реализация основных мероприятий по социальной поддержке населения Северодвинска» в столбце «2010 год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ункте 1 цифры «2027,3» заменить цифрами «2110,6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пункте 2 цифры «10175,0» заменить цифрами «10534,6», цифры «7000,0» заменить цифрами «7392,0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ункте 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ы «5458,2» заменить цифрами «5634,3», цифры «2032,0» заменить цифрами «2268,0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с первый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емесячная социальная выплата председателям и активистам общественных организаций, бывшим руководителям исполнительных органов власти Северодвинс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озиции «Итого» цифры «17660,5» заменить цифрами «18279,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по связям со СМИ Администрации Северодвинска опубликовать (обнародовать) настоящее постано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Северодвинска                                                                                                   М.А.Гмырин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4:00Z</dcterms:created>
  <dc:creator>УЗ Котова</dc:creator>
  <dc:description/>
  <cp:keywords/>
  <dc:language>en-US</dc:language>
  <cp:lastModifiedBy>Карасев</cp:lastModifiedBy>
  <dcterms:modified xsi:type="dcterms:W3CDTF">2011-01-17T14:12:00Z</dcterms:modified>
  <cp:revision>3</cp:revision>
  <dc:subject/>
  <dc:title>Российская Федерация</dc:title>
</cp:coreProperties>
</file>