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29.12.2010 № 503-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Об утверждении решения об условиях приватизации нежилого помещения по адресу: г. Северодвинск, ул. Серго Орджоникидзе,   д. 1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 предпринимательства, и о внесении изменений в отдельные законодательные акты Российской Федерации», Федеральным законом от 21.12.2001  №  178-ФЗ «О приватизации государственного и муниципального имущества», законом Архангельской области от 26.11.2008 № 621-31-ОЗ «Об отдельных условиях отчуждения недвижимого имущества, находящегося в государственной собственности Архангельской области или в муниципальной собственности и арендуемого субъектами малого и   среднего предпринимательства», статьей 50 Устава муниципального образования «Северодвинск», на основании Положения о порядке и условиях  приватизации муниципального имущества, утвержденного решением Муниципального Совета Северодвинска от 24.04.2003 № 41, рассмотрев представленный Комиссией по приватизации муниципального имущества  проект решения об условиях приватизаци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720"/>
        <w:jc w:val="both"/>
        <w:rPr/>
      </w:pPr>
      <w:r>
        <w:rPr/>
        <w:t>1.</w:t>
        <w:tab/>
        <w:t>Утвердить прилагаемое решение об условиях приватизации муниципального имущества – нежилого помещения, общей площадью 112,8 кв.м, расположенного по адресу: Архангельская область, город Северодвинск, улица Серго Орджоникидзе, дом 10, кадастровый (или условный) номер объекта 29:28:000000:0000:02423:1001.</w:t>
      </w:r>
    </w:p>
    <w:p>
      <w:pPr>
        <w:pStyle w:val="Normal"/>
        <w:tabs>
          <w:tab w:val="clear" w:pos="708"/>
          <w:tab w:val="left" w:pos="1260" w:leader="none"/>
          <w:tab w:val="left" w:pos="1770" w:leader="none"/>
        </w:tabs>
        <w:ind w:firstLine="720"/>
        <w:jc w:val="both"/>
        <w:rPr/>
      </w:pPr>
      <w:r>
        <w:rPr/>
        <w:t>2.</w:t>
        <w:tab/>
        <w:t>Комитету по управлению муниципальным имуществом и земельным отношениям Администрации Северодвинска в течение 10 (десяти) дней со дня  принятия настоящего постановления направить индивидуальному предпринимателю Иванову Андрею Борисовичу проект договора купли-продажи арендуемого муниципального имущества, а также при наличии на дату формирования проекта договора купли-продажи  муниципального имущества задолженности по арендной плате за имущество, неустойкам (штрафам, пеням) – требование о погашении такой задолженности с указанием ее размер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</w:t>
        <w:tab/>
        <w:t>Отделу по связям со средствами массовой информации Администрации Северодвинска в течение 5 (пяти) дней со дня  принятия настоящего постановления разместить его на официальном Интернет-сайте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</w:t>
        <w:tab/>
        <w:t>Контроль за исполнением настоящего постановления возложить на  председателя Комитета по управлению муниципальным имуществом и земельным отношениям Администрации Северодвинск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эр Северодвинска</w:t>
        <w:tab/>
        <w:tab/>
        <w:tab/>
        <w:tab/>
        <w:tab/>
        <w:tab/>
        <w:tab/>
        <w:tab/>
        <w:tab/>
        <w:t xml:space="preserve">  М.А. Гмырин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/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9:00Z</dcterms:created>
  <dc:creator>KUMI</dc:creator>
  <dc:description/>
  <cp:keywords/>
  <dc:language>en-US</dc:language>
  <cp:lastModifiedBy>Карасев</cp:lastModifiedBy>
  <cp:lastPrinted>2010-12-16T10:34:00Z</cp:lastPrinted>
  <dcterms:modified xsi:type="dcterms:W3CDTF">2011-01-11T10:45:00Z</dcterms:modified>
  <cp:revision>17</cp:revision>
  <dc:subject/>
  <dc:title>Российская Федерация</dc:title>
</cp:coreProperties>
</file>