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Северодвинск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30.12.2010 № 514-п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4"/>
          <w:szCs w:val="24"/>
        </w:rPr>
        <w:t>РЕШЕНИЕ ОБ УСЛОВИЯХ ПРИВАТИЗАЦИИ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нежилого встроенного помещения, общей площадью 64,6 кв.м,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расположенного по адресу: г. Северодвинск, ул. Пионерская, д. 6,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адастровый (или условный) номер объекта 29-29-06/008/2008-446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.</w:t>
        <w:tab/>
        <w:t>Приватизировать нежилое встроенное помещение, общей площадью 64,6 кв.м, расположенное по адресу: Архангельская область, город Северодвинск, улица Пионерская, дом 6, кадастровый (или условный) номер объекта 29-29-06/008/2008-44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Арендатор (Общество с ограниченной ответственностью «Риал») нежилого встроенного помещения, общей площадью 64,6 кв.м, расположенного по адресу: Архангельская область, город Северодвинск, улица Пионерская, дом 6, кадастровый (или условный) номер объекта 29-29-06/008/2008-446, соответствует требованиям, предъявляемым статьей 3 Федерального закона от 22.07.2008 № 159-ФЗ, имеет преимущественное право на приобретение указанного объекта недвижим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 xml:space="preserve">Осуществить продажу муниципального имущества субъекту малого и среднего предпринимательства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Обществу с ограниченной ответственностью «Риал» путем реализации преимущественного права на приобретение  арендуемого   имущества  с соблюдением  условий, установленных статьей 3 Федерального закона от 22.07.2008            № 159-ФЗ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4.</w:t>
        <w:tab/>
        <w:t>Определить цену продажи муниципального имущества равной рыночной стоимости, определенной независимым оценщиком в порядке, установленном Федеральным законом от 29.07.1998 № 135-ФЗ «Об оценочной деятельности в Российской Федерации», в сумме 1 973 000 (Один миллион девятьсот семьдесят три тысячи) рублей с учетом налога на добавленную стоимость, в соответствии с отчетом об оценке  рыночной стоимости  муниципального имущества от 15.12.2010 № 825/45/17.11.2010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5.</w:t>
        <w:tab/>
        <w:t>Определить срок рассрочки оплаты муниципального имущества – 5 (пять) лет с уплатой арендатором платежей в местный бюджет в следующем порядке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оначальный взнос в размере 10 (десяти) процентов от цены продажи муниципального имущества в сумме 197 300 (Сто девяносто семь тысяч триста) рублей в течение 30 дней со дня заключения договора купли-продажи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вшаяся сумма цены продажи муниципального имущества уплачивается в соответствии с Графиком платежей  ежемесячными равными платежами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6.</w:t>
        <w:tab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(размещения) объявления о продаже арендуемого имущества на официальном Интернет-сайте Администрации Северодвинска.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7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3:00Z</dcterms:created>
  <dc:creator>Кульминский</dc:creator>
  <dc:description/>
  <cp:keywords/>
  <dc:language>en-US</dc:language>
  <cp:lastModifiedBy>Карасев</cp:lastModifiedBy>
  <cp:lastPrinted>2010-12-13T15:33:00Z</cp:lastPrinted>
  <dcterms:modified xsi:type="dcterms:W3CDTF">2011-01-11T08:53:00Z</dcterms:modified>
  <cp:revision>17</cp:revision>
  <dc:subject/>
  <dc:title> </dc:title>
</cp:coreProperties>
</file>