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Администрации Северодвинск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4.02.2011 № 43-п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4"/>
          <w:szCs w:val="24"/>
        </w:rPr>
        <w:t>РЕШЕНИЕ ОБ УСЛОВИЯХ ПРИВАТИЗАЦИИ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жилого встроенного помещения, общей площадью 78,2 кв.м,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jc w:val="center"/>
        <w:rPr/>
      </w:pPr>
      <w:r>
        <w:rPr>
          <w:b w:val="false"/>
          <w:sz w:val="24"/>
          <w:szCs w:val="24"/>
        </w:rPr>
        <w:t>расположенного по адресу: г.  Северодвинск, ул.  Макаренко, д. 14,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дастровый (или условный) номер 29:28:000000:0000:11:430:001:001966720:0000: 20010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ватизировать нежилое встроенное помещение, общей площадью 78,2 кв.м, расположенное по  адресу: Архангельская область, город Северодвинск, улица      Макаренко, дом 14, кадастровый (или условный) номер 29:28:000000:0000:11:430:001:001966720:0000:2001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Арендатор (общество с ограниченной ответственностью «Иволга») нежилого встроенного помещения, общей площадью 78,2 кв.м, расположенного по адресу: Архангельская область, город Северодвинск, улица Макаренко, дом 14, кадастровый (или условный) номер 29:28:000000:0000:11:430:001:001966720:0000:20010, соответствует требованиям, предъявляемым статьей 3 Федерального закона от 22.07.2008 № 159-ФЗ, имеет преимущественное право на приобретение указанного объекта недвижим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 xml:space="preserve">Осуществить продажу муниципального имущества субъекту малого и среднего предпринимательства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обществу с ограниченной ответственностью «Иволга» путем реализации преимущественного права на приобретение  арендуемого   имущества  с   соблюдением  условий, установленных статьей 3 Федерального закона от 22.07.2008 № 159-ФЗ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4.</w:t>
        <w:tab/>
        <w:t>Определить цену продажи муниципального имущества равной рыночной стоимости, определенной независимым оценщиком в порядке, установленном Федеральным законом от 29.07.1998 № 135-ФЗ «Об оценочной деятельности в Российской Федерации», в сумме 2 150 000 (Два миллиона сто пятьдесят тысяч) рублей с учетом налога на добавленную стоимость, в соответствии с отчетом об оценке  рыночной стоимости  муниципального имущества от 31.12.2010 № 68/ОФ-10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Определить срок рассрочки оплаты муниципального имущества – 3 (три) года с  уплатой арендатором платежей в местный бюджет в следующем порядке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заявлением арендатора, первоначальный взнос в размере 20 (двадцати) процентов от цены продажи муниципального имущества в сумме 430 000 (Четыреста тридцать тысяч) рублей арендатор уплачивает в течение 30 дней со дня заключения договора купли-продажи муниципальн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тавшаяся сумма цены продажи муниципального имущества уплачивается в соответствии с Графиком платежей ежемесячными равными платежами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(размещения) объявления о продаже арендуемого имущества на официальном Интернет-сайте Администрации Северодвинска. 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37" w:hanging="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" w:hAnsi="Consultant" w:eastAsia="Times New Roman" w:cs="Consultant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/>
      <w:overflowPunct w:val="false"/>
      <w:autoSpaceDE w:val="false"/>
      <w:bidi w:val="0"/>
      <w:textAlignment w:val="baseline"/>
    </w:pPr>
    <w:rPr>
      <w:rFonts w:ascii="Consultant" w:hAnsi="Consultant" w:eastAsia="Times New Roman" w:cs="Consultant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03:00Z</dcterms:created>
  <dc:creator>Кульминский</dc:creator>
  <dc:description/>
  <cp:keywords/>
  <dc:language>en-US</dc:language>
  <cp:lastModifiedBy>Карасев</cp:lastModifiedBy>
  <cp:lastPrinted>2011-02-01T17:27:00Z</cp:lastPrinted>
  <dcterms:modified xsi:type="dcterms:W3CDTF">2011-02-16T14:22:00Z</dcterms:modified>
  <cp:revision>26</cp:revision>
  <dc:subject/>
  <dc:title> </dc:title>
</cp:coreProperties>
</file>