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т 22.02.2011  № 60-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еверодвинск Архангель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 организации работы по информированию гражд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 исполнение поручения Губернатора Архангельской области по проведению разъяснительной работы среди населения связанной с принятием тарифов на 2011 год, а также с началом организации работ на территории Архангельской области по выполнению требований Федерального закона от 23.11.2009 № 261-ФЗ «Об энергосбережении и о повышении энергетической эффективности…» (установка общедомовых приборов уче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. Организациям, осуществляющим управление многоквартирными домами на территории Северодвинска организовать «горячие» линии связи с населением по вопросам применения тарифов на жилищно-коммунальные услуги и установки общедомовых приборов учета. Телефон «горячей» линии связи должен работать независимо от телефона диспетчерской связи.</w:t>
      </w:r>
    </w:p>
    <w:p>
      <w:pPr>
        <w:pStyle w:val="Normal"/>
        <w:ind w:firstLine="720"/>
        <w:jc w:val="both"/>
        <w:rPr/>
      </w:pPr>
      <w:r>
        <w:rPr/>
        <w:t>2. Все обращения граждан по телефону «горячей» линии связи подлежат обязательной регистрации.</w:t>
      </w:r>
    </w:p>
    <w:p>
      <w:pPr>
        <w:pStyle w:val="Normal"/>
        <w:ind w:firstLine="720"/>
        <w:jc w:val="both"/>
        <w:rPr/>
      </w:pPr>
      <w:r>
        <w:rPr/>
        <w:t>3. Установить режим работы телефона «горячей» линии связи в управляющих организациях с 08 до 18 часов ежедневно кроме выходных и праздничных дней с перерывом на обед с 12 до 13 часов.</w:t>
      </w:r>
    </w:p>
    <w:p>
      <w:pPr>
        <w:pStyle w:val="Normal"/>
        <w:ind w:firstLine="720"/>
        <w:jc w:val="both"/>
        <w:rPr/>
      </w:pPr>
      <w:r>
        <w:rPr/>
        <w:t>4. Руководители управляющих организаций несут персональную ответственность за подбор кадров для работы на «горячей» линии связи.</w:t>
      </w:r>
    </w:p>
    <w:p>
      <w:pPr>
        <w:pStyle w:val="Normal"/>
        <w:ind w:firstLine="720"/>
        <w:jc w:val="both"/>
        <w:rPr/>
      </w:pPr>
      <w:r>
        <w:rPr/>
        <w:t xml:space="preserve">5. Отделу по связям со СМИ Администрации Северодвинска опубликовать (обнародовать) настоящее постановление. 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Северодвинска по городскому хозяй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Северодвинска                                                                                       М. А. Гмы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8:00Z</dcterms:created>
  <dc:creator>user</dc:creator>
  <dc:description/>
  <cp:keywords/>
  <dc:language>en-US</dc:language>
  <cp:lastModifiedBy>Карасев</cp:lastModifiedBy>
  <cp:lastPrinted>2011-02-23T11:41:00Z</cp:lastPrinted>
  <dcterms:modified xsi:type="dcterms:W3CDTF">2011-02-28T13:43:00Z</dcterms:modified>
  <cp:revision>5</cp:revision>
  <dc:subject/>
  <dc:title>                                                        Российская Федерация                           </dc:title>
</cp:coreProperties>
</file>