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  24.02.2011    № 64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Порядка предоставления субсидий на возмещение управляющим организациям недополученных доходов,  возникших в результате государственного регулирования тарифов на тепловую энергию, отпускаемую населению на нужды отопления и горячего водоснабжения, в 1996-1999 годы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исполнения решения Совета депутатов Северодвинска от 15.12.2010 № 158 «О местном бюджете на 2011 год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едоставления субсидий на возмещение управляющим организациям недополученных доходов, возникших в результате государственного регулирования тарифов на тепловую энергию, отпускаемую населению на нужды отопления и горячего водоснабжения, в 1996-1999 годы.</w:t>
      </w:r>
    </w:p>
    <w:p>
      <w:pPr>
        <w:pStyle w:val="Normal"/>
        <w:ind w:firstLine="708"/>
        <w:jc w:val="both"/>
        <w:rPr/>
      </w:pPr>
      <w:r>
        <w:rPr/>
        <w:t xml:space="preserve">2. Отделу по связям со СМИ Администрации Северодвинска опубликовать (обнародовать) настоящее постановление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Комитет жилищно-коммунального хозяйства, транспорта и связи Администрации Северодви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Северодвинска                                                                                       В.Н. Мош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8:00Z</dcterms:created>
  <dc:creator>*</dc:creator>
  <dc:description/>
  <cp:keywords/>
  <dc:language>en-US</dc:language>
  <cp:lastModifiedBy>Карасев</cp:lastModifiedBy>
  <cp:lastPrinted>2010-12-21T10:02:00Z</cp:lastPrinted>
  <dcterms:modified xsi:type="dcterms:W3CDTF">2011-03-03T06:17:00Z</dcterms:modified>
  <cp:revision>11</cp:revision>
  <dc:subject/>
  <dc:title/>
</cp:coreProperties>
</file>