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caps/>
        </w:rPr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caps/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Северодвинска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  08.07.2011  № 288-па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4"/>
          <w:szCs w:val="24"/>
        </w:rPr>
        <w:t xml:space="preserve">о городском конкурсе журналистских работ на лучший материа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талантливых жителях Северодвинс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Целью конкурса является привлечение внимания средств массовой информации Северодвинска к деятельности талантливых жителей города в связи с 300-летием со дня рождения великого земляка, российского ученого М.В. Ломоносова.</w:t>
      </w:r>
    </w:p>
    <w:p>
      <w:pPr>
        <w:pStyle w:val="Normal"/>
        <w:tabs>
          <w:tab w:val="clear" w:pos="708"/>
          <w:tab w:val="left" w:pos="709" w:leader="none"/>
          <w:tab w:val="left" w:pos="802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025" w:leader="none"/>
        </w:tabs>
        <w:jc w:val="both"/>
        <w:rPr/>
      </w:pPr>
      <w:r>
        <w:rPr>
          <w:sz w:val="24"/>
          <w:szCs w:val="24"/>
        </w:rPr>
        <w:tab/>
        <w:t>1.2. Основной задачей конкурса является выявление лучших журналистских материалов по следующим номинац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учшая газетная публикац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учший телевизионный сюж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учший радиосюж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1.3. Участниками конкурса могут стать журналисты средств массовой информации Северодвинска, сотрудники корпоративных изданий, телевизионных и радиостудий предприятий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.  Организатором конкурса выступает Отдел по связям со СМИ Администрации Северодвин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конкурса и подведение итог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Конкурс проводится с 15.07.2011 по 10.12.2011</w:t>
      </w:r>
      <w:r>
        <w:rPr>
          <w:rStyle w:val="Emphasis"/>
          <w:i w:val="false"/>
          <w:sz w:val="24"/>
          <w:szCs w:val="24"/>
        </w:rPr>
        <w:t xml:space="preserve"> в один заочный тур.</w:t>
      </w:r>
    </w:p>
    <w:p>
      <w:pPr>
        <w:pStyle w:val="Style16"/>
        <w:jc w:val="both"/>
        <w:rPr/>
      </w:pPr>
      <w:r>
        <w:rPr/>
        <w:tab/>
        <w:t xml:space="preserve">2.2. Заявки на участие в конкурсе и конкурсные </w:t>
      </w:r>
      <w:r>
        <w:rPr>
          <w:rStyle w:val="StrongEmphasis"/>
          <w:b w:val="false"/>
        </w:rPr>
        <w:t>материалы направляются в Отдел по связям со СМИ Администрации Северодвинска (ул. Плюснина, д.7, каб. 337)</w:t>
      </w:r>
    </w:p>
    <w:p>
      <w:pPr>
        <w:pStyle w:val="Style16"/>
        <w:jc w:val="both"/>
        <w:rPr>
          <w:bCs/>
        </w:rPr>
      </w:pPr>
      <w:r>
        <w:rPr>
          <w:rStyle w:val="StrongEmphasis"/>
          <w:b w:val="false"/>
        </w:rPr>
        <w:tab/>
        <w:t>2.3.</w:t>
      </w:r>
      <w:r>
        <w:rPr/>
        <w:t xml:space="preserve"> </w:t>
      </w:r>
      <w:r>
        <w:rPr>
          <w:rStyle w:val="StrongEmphasis"/>
          <w:b w:val="false"/>
        </w:rPr>
        <w:t xml:space="preserve">Для участия в конкурсе необходимо представить опубликованный в печати или выпущенный в эфире с 01.01.2011 по 10.12.2011 журналистский материал – статью, интервью, репортаж, корреспонденцию, комментарий, очерк и другие творческие материалы. </w:t>
      </w:r>
      <w:r>
        <w:rPr/>
        <w:t>На журналистское произведение, выдвинутое на конкурс, представляются материалы в виде оригинала публикации или ксерокопии публикации, заверенной в редакции. Телевизионные и радиопередачи предоставляются на электронных носителях.</w:t>
      </w:r>
      <w:r>
        <w:rPr>
          <w:bCs/>
        </w:rPr>
        <w:t xml:space="preserve"> </w:t>
      </w:r>
      <w:r>
        <w:rPr/>
        <w:t>К конкурсной работе необходимо приложить заявку на участие в конкурсе (в произвольной форме), справку об авторе с указанием ФИО, должности, места работы, телефона, даты выхода материала в СМИ. Представленные на конкурс материалы возврату не подлежа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 xml:space="preserve">2.4. </w:t>
      </w:r>
      <w:r>
        <w:rPr>
          <w:rStyle w:val="Emphasis"/>
          <w:i w:val="false"/>
          <w:sz w:val="24"/>
          <w:szCs w:val="24"/>
        </w:rPr>
        <w:t>При определении победителей конкурса учитываются следующие критерии оценок конкурс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Style w:val="Emphasis"/>
          <w:i w:val="false"/>
          <w:sz w:val="24"/>
          <w:szCs w:val="24"/>
        </w:rPr>
        <w:t>соответствие целям и задачам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Style w:val="Emphasis"/>
          <w:i w:val="false"/>
          <w:sz w:val="24"/>
          <w:szCs w:val="24"/>
        </w:rPr>
        <w:t>актуальность и значимость пробл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720" w:hanging="0"/>
        <w:jc w:val="both"/>
        <w:rPr/>
      </w:pPr>
      <w:r>
        <w:rPr>
          <w:rStyle w:val="Emphasis"/>
          <w:i w:val="false"/>
          <w:sz w:val="24"/>
          <w:szCs w:val="24"/>
        </w:rPr>
        <w:t>глубина раскрытия темы, объективность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72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ригинальность методики сбора и подачи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720" w:hanging="0"/>
        <w:jc w:val="both"/>
        <w:rPr/>
      </w:pPr>
      <w:r>
        <w:rPr>
          <w:rStyle w:val="Emphasis"/>
          <w:i w:val="false"/>
          <w:sz w:val="24"/>
          <w:szCs w:val="24"/>
        </w:rPr>
        <w:t>точность, образность, яркость языка и стиля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720" w:hanging="0"/>
        <w:jc w:val="both"/>
        <w:rPr/>
      </w:pPr>
      <w:r>
        <w:rPr>
          <w:rStyle w:val="Emphasis"/>
          <w:i w:val="false"/>
          <w:sz w:val="24"/>
          <w:szCs w:val="24"/>
        </w:rPr>
        <w:t>профессионально-этический подхо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ab/>
        <w:t>2.5. Итоги конкурса подводятся до 31.12.2011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Конкурсная комисс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нкурсная комиссия (далее – Комиссия) формируется </w:t>
      </w:r>
      <w:r>
        <w:rPr>
          <w:rStyle w:val="Emphasis"/>
          <w:i w:val="false"/>
          <w:sz w:val="24"/>
          <w:szCs w:val="24"/>
        </w:rPr>
        <w:t>из представителей Администрации Северодвинска, городского Совета депутатов, редакторов СМИ, специалистов предприятий, членов общественных организаций и утверждается постановлением 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вправе учреждать в каждой номинации подноминации, определяющие сферу деятельности героев журналистских работ (наука, образование, здравоохранение, производство, бизнес и т.д.), а также специальные призы за профессиональные и личностные качества, проявленные авторами при подготовке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В обязанности Комиссии входят оценка творческих работ с учетом критериев, указанных в п. 2.4 настоящего Положения, определение победителей и призеров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принимает решение об определении победителей и призеров конкурса открытым голосованием простым большинством голосов. При голосовании каждый член Комиссии имеет один голос. В случае равенства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Решение Комиссии считается правомочным, если в заседании принимает участие 2/3 ее членов. Результаты конкурса оформляются протоколо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Emphasis"/>
          <w:i w:val="false"/>
          <w:sz w:val="24"/>
          <w:szCs w:val="24"/>
        </w:rPr>
        <w:t>4. Награждение победителей</w:t>
      </w:r>
    </w:p>
    <w:p>
      <w:pPr>
        <w:pStyle w:val="Style16"/>
        <w:spacing w:lineRule="atLeast" w:line="240"/>
        <w:ind w:firstLine="720"/>
        <w:jc w:val="both"/>
        <w:rPr/>
      </w:pPr>
      <w:r>
        <w:rPr/>
        <w:t xml:space="preserve">4.1. </w:t>
      </w:r>
      <w:r>
        <w:rPr>
          <w:rStyle w:val="Emphasis"/>
          <w:i w:val="false"/>
        </w:rPr>
        <w:t>Победители конкурса, занявшие призовые (1, 2, 3) места в каждой номинации, награждаются Благодарственными письмами Администрации Северодвинска с указанием номера призового места и ценными призами.</w:t>
      </w:r>
    </w:p>
    <w:p>
      <w:pPr>
        <w:pStyle w:val="Style16"/>
        <w:spacing w:lineRule="atLeast" w:line="240"/>
        <w:ind w:firstLine="720"/>
        <w:jc w:val="both"/>
        <w:rPr>
          <w:rStyle w:val="Emphasis"/>
          <w:i w:val="false"/>
          <w:i w:val="false"/>
        </w:rPr>
      </w:pPr>
      <w:r>
        <w:rPr/>
        <w:t>4.2. В случае учреждения подноминаций и спецпризов участники конкурса награждаются Благодарственными письмами Администрации Северодвинска за внимание к конкретной сфере, в которой проявили талант герои журналистских работ.</w:t>
      </w:r>
    </w:p>
    <w:p>
      <w:pPr>
        <w:pStyle w:val="Style16"/>
        <w:ind w:firstLine="720"/>
        <w:jc w:val="both"/>
        <w:rPr/>
      </w:pPr>
      <w:r>
        <w:rPr/>
        <w:t>4.3. Участники конкурса, не занявшие призовые места, награждаются Благодарственными письмами Администрации Северодвинска за активное участие.</w:t>
      </w:r>
    </w:p>
    <w:p>
      <w:pPr>
        <w:pStyle w:val="Style16"/>
        <w:ind w:firstLine="720"/>
        <w:jc w:val="both"/>
        <w:rPr/>
      </w:pPr>
      <w:r>
        <w:rPr/>
        <w:t xml:space="preserve">4.4. Решение о награждении Благодарственными письмами Администрации Северодвинска принимается Мэром Северодвинска в виде постановления Администрации Северодвинска. </w:t>
      </w:r>
    </w:p>
    <w:p>
      <w:pPr>
        <w:pStyle w:val="Style16"/>
        <w:ind w:firstLine="720"/>
        <w:jc w:val="both"/>
        <w:rPr/>
      </w:pPr>
      <w:r>
        <w:rPr/>
        <w:t xml:space="preserve">4.5. Награждение победителей приурочивается к Дню Российской печа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2:00Z</dcterms:created>
  <dc:creator>starozhilov</dc:creator>
  <dc:description/>
  <dc:language>en-US</dc:language>
  <cp:lastModifiedBy>boyko</cp:lastModifiedBy>
  <cp:lastPrinted>2011-06-29T13:13:00Z</cp:lastPrinted>
  <dcterms:modified xsi:type="dcterms:W3CDTF">2011-07-13T07:18:00Z</dcterms:modified>
  <cp:revision>7</cp:revision>
  <dc:subject/>
  <dc:title/>
</cp:coreProperties>
</file>