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35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т      18.07.2011       №     305-п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 установлении заданий по сбору налогов и других обязательных платежей в 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Северодвинска от 31.01.2011 № 21-па «О мерах по реализации решения Совета депутатов Северодвинска «О местном бюджете на 2011 год», в целях ведения кассового плана исполнения местного бюджета 2011 года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становить главным администраторам (администраторам) доходов местного бюджета задания по сбору налогов и неналоговых платежей в местный бюджет                 на 3 квартал 2011 года, в следующих размерах (тыс. руб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России № 9</w:t>
            </w:r>
          </w:p>
          <w:p>
            <w:pPr>
              <w:pStyle w:val="Normal"/>
              <w:rPr/>
            </w:pPr>
            <w:r>
              <w:rPr/>
              <w:t>по Архангельской области и Н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 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 0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 66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и земельным отношениям Администрации Северодв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9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23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дв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УВД по г. Северодвин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рироднадзора</w:t>
            </w:r>
          </w:p>
          <w:p>
            <w:pPr>
              <w:pStyle w:val="Normal"/>
              <w:rPr/>
            </w:pPr>
            <w:r>
              <w:rPr/>
              <w:t>по Арханге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тделу по связям со СМИ Администрации Северодвинска опубликовать (обнародовать) настоящее постановлени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финансово-экономи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Северодвинска</w:t>
        <w:tab/>
        <w:tab/>
        <w:tab/>
        <w:tab/>
        <w:tab/>
        <w:tab/>
        <w:t xml:space="preserve">                                      М.А. Гмы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1:00Z</dcterms:created>
  <dc:creator>Барвицкая Е.В.</dc:creator>
  <dc:description/>
  <cp:keywords/>
  <dc:language>en-US</dc:language>
  <cp:lastModifiedBy>Карасев</cp:lastModifiedBy>
  <cp:lastPrinted>2011-07-14T14:09:00Z</cp:lastPrinted>
  <dcterms:modified xsi:type="dcterms:W3CDTF">2011-07-20T10:11:00Z</dcterms:modified>
  <cp:revision>24</cp:revision>
  <dc:subject/>
  <dc:title>Российская Федерация</dc:title>
</cp:coreProperties>
</file>