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Администрации Северодвинск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25.10.2011 № 436-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4"/>
          <w:szCs w:val="24"/>
        </w:rPr>
        <w:t>РЕШЕНИЕ ОБ УСЛОВИЯХ ПРИВАТИЗАЦИИ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нежилого помещения, общей площадью 4,6 кв.м,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расположенного по адресу: г. Северодвинск, пр-т Труда, д. 1,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дастровый (или условный) номер объекта 29-29-06/043/2010-043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решения Совета депутатов Северодвинска от 25.11.2010 № 141          «О Прогнозном плане приватизации муниципального имущества на 2011 год»,                        в соответствии с Федеральным законом от 21.12.2001 № 178-ФЗ «О приватизации государственного и муниципального имущества», статьей 50 Устава муниципального образования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Положения о комиссии по приватизации муниципального имущества, утвержденного постановлением Мэра Северодвинска                от 10.10.2003 № 103, комиссия по приватизации муниципального имущества на заседании  18 октября 2011 года (протокол от 18.10.2011 № 25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>Приватизировать нежилое помещение, общей площадью 4,6 кв.м, расположенное по адресу: Архангельская область, город Северодвинск, проспект Труда,   дом 1, кадастровый (или условный) номер объекта 29-29-06/043/2010-043, на следующих услови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пособ приватизации –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Форма подачи предложений о цене – закрыт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Начальная цена – 167 020 (Сто шестьдесят семь тысяч двадцать) рублей без учета налога на добавленную стоим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рядок оплаты – единовременно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Северодвинска от 06.06.2011 № 221-па «Об утверждении решения об условиях приватизации нежилого помещения по адресу: г. Северодвинск, пр-т Труда, д. 1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37" w:hanging="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07:00Z</dcterms:created>
  <dc:creator>Кульминский</dc:creator>
  <dc:description/>
  <cp:keywords/>
  <dc:language>en-US</dc:language>
  <cp:lastModifiedBy>user</cp:lastModifiedBy>
  <cp:lastPrinted>2011-04-27T17:58:00Z</cp:lastPrinted>
  <dcterms:modified xsi:type="dcterms:W3CDTF">2011-10-28T06:26:00Z</dcterms:modified>
  <cp:revision>3</cp:revision>
  <dc:subject/>
  <dc:title> </dc:title>
</cp:coreProperties>
</file>