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внесении изменения </w:t>
      </w:r>
    </w:p>
    <w:p>
      <w:pPr>
        <w:pStyle w:val="Normal"/>
        <w:ind w:righ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организационную структуру </w:t>
      </w:r>
    </w:p>
    <w:p>
      <w:pPr>
        <w:pStyle w:val="Normal"/>
        <w:ind w:right="453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Северодвинска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szCs w:val="24"/>
        </w:rPr>
        <w:t>В соответствии с пунктом 14 части 1 статьи 16 Федерального закона от 06.10.2003            № 131-ФЗ «Об общих принципах организации местного самоуправления в Российской Федерации», подпунктом 1.13 пункта 1 статьи 9 Устава Северодвинска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BodyText2"/>
        <w:ind w:left="0" w:firstLine="708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организационную структуру Администрации Северодвинска, утвержденную решением Совета депутатов Северодвинска от 29.04.2009 № 15                         (в редакции от 28.10.2010), следующее изме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5.2 пункта 5 слова «Управление здравоохранения» заменить словами «Управление социального развития, опеки и попечитель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1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бюллетене нормативно-правовых актов            МО "Северодвинск" "Вполне официально" и разместить на официаль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Северодвинска                                            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pacing w:before="6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2">
    <w:name w:val=" Знак2"/>
    <w:basedOn w:val="Style10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4:00Z</dcterms:created>
  <dc:creator>Миргородский</dc:creator>
  <dc:description/>
  <dc:language>en-US</dc:language>
  <cp:lastModifiedBy>user</cp:lastModifiedBy>
  <cp:lastPrinted>2007-05-16T14:56:00Z</cp:lastPrinted>
  <dcterms:modified xsi:type="dcterms:W3CDTF">2011-10-27T12:29:00Z</dcterms:modified>
  <cp:revision>4</cp:revision>
  <dc:subject/>
  <dc:title>СЕВЕРОДВИНСК</dc:title>
</cp:coreProperties>
</file>