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2"/>
        <w:gridCol w:w="4383"/>
        <w:gridCol w:w="1419"/>
        <w:gridCol w:w="1414"/>
      </w:tblGrid>
      <w:tr>
        <w:trPr>
          <w:trHeight w:val="1410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ind w:left="5127" w:hanging="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ind w:left="5127" w:hanging="0"/>
              <w:rPr/>
            </w:pPr>
            <w:r>
              <w:rPr/>
              <w:t>к постановлению Администрации Северодвинска от 01.11.2011 № 446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3"/>
              <w:gridCol w:w="1910"/>
              <w:gridCol w:w="4481"/>
              <w:gridCol w:w="1261"/>
              <w:gridCol w:w="1227"/>
            </w:tblGrid>
            <w:tr>
              <w:trPr>
                <w:trHeight w:val="1277" w:hRule="atLeast"/>
              </w:trPr>
              <w:tc>
                <w:tcPr>
                  <w:tcW w:w="941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ень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объектов недвижимого имущества и особо ценного движимого имущества, закрепленного за муниципальным автономным образовательным учреждением дополнительного образования детей "Детский центр культуры"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ентарный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сновного средства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оимость, руб.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4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движимое имущество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20000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5167,2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4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обо ценное движимое имущество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1063004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оэллипсоид программируемый Larsen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4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бромассажер Laser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0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магнит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2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ка 004 бук 5113 прав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1048004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 минидисков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2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а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ческий вокальный 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ческий вокальный 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1048002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ческий вокальный 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ческий вокальный 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ческий вокальный 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4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ка беговая ТМ-139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2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ка полиэтиленов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а звуковая Аудиоинтерфейс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0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Брест 3*5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онка двухполос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онка двухполос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3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силовой HAMMER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0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62,0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6001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 в бухгалтери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6001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 в бухгалтери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0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пировальный автомат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1063003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сло офисное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1048003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шина швейная 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шина швейная 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шина швейная 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шерный пульт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1048001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шерный пульт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1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итор 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1046001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итор ASER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44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4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4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4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4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3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0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ый цент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346001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ФУ в бухгалтерию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ерлок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ерлок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1091000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1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15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0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 цветно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0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ор экра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1063004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ылесос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66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ее место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2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5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микрофон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0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тезатор CASIO-WK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1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ный блок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3460019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ный блок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1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ный блок OLDI, клавиатура, мышь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6000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не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4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2-х тумбовы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32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компьютерны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2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компьютерны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67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прямо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3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углово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3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пер шагатель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6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мба приставная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итель концертный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18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итель Кроссовер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480050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с Panasonic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53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закрытый с 4 ящиками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0630051                   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открытый с 4 ящиками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6:00Z</dcterms:created>
  <dc:creator>Perepelkin</dc:creator>
  <dc:description/>
  <cp:keywords/>
  <dc:language>en-US</dc:language>
  <cp:lastModifiedBy>Perepelkin</cp:lastModifiedBy>
  <dcterms:modified xsi:type="dcterms:W3CDTF">2011-11-01T14:01:00Z</dcterms:modified>
  <cp:revision>5</cp:revision>
  <dc:subject/>
  <dc:title>Перечень объектов недвижимого имущества и особо ценного движимого имущества, закрепленного за муниципальным автономным образовательным учреждением дополнительного образования детей "Детский центр культуры"</dc:title>
</cp:coreProperties>
</file>