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73"/>
        <w:gridCol w:w="4384"/>
        <w:gridCol w:w="1419"/>
        <w:gridCol w:w="1414"/>
      </w:tblGrid>
      <w:tr>
        <w:trPr>
          <w:trHeight w:val="1410" w:hRule="atLeast"/>
        </w:trPr>
        <w:tc>
          <w:tcPr>
            <w:tcW w:w="9631" w:type="dxa"/>
            <w:gridSpan w:val="5"/>
            <w:tcBorders/>
            <w:vAlign w:val="bottom"/>
          </w:tcPr>
          <w:p>
            <w:pPr>
              <w:pStyle w:val="Normal"/>
              <w:ind w:left="5127" w:hanging="0"/>
              <w:jc w:val="center"/>
              <w:rPr/>
            </w:pPr>
            <w:r>
              <w:rPr/>
              <w:t>Приложение 5</w:t>
            </w:r>
          </w:p>
          <w:p>
            <w:pPr>
              <w:pStyle w:val="Normal"/>
              <w:ind w:left="5127" w:hanging="0"/>
              <w:rPr/>
            </w:pPr>
            <w:r>
              <w:rPr/>
              <w:t>к постановлению Администрации Северодвинска от 01.11.2011 № 446-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ктов недвижимого имущества и особо ценного движимого имущества, закрепленного за муниципальным автономным дошкольным образовательным учреждением Центр развития ребенка - "Детский сад № 3 "Морозко"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939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71"/>
              <w:gridCol w:w="1648"/>
              <w:gridCol w:w="3737"/>
              <w:gridCol w:w="1591"/>
              <w:gridCol w:w="1848"/>
            </w:tblGrid>
            <w:tr>
              <w:trPr>
                <w:trHeight w:val="653" w:hRule="atLeast"/>
              </w:trPr>
              <w:tc>
                <w:tcPr>
                  <w:tcW w:w="571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1648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вентарный номер</w:t>
                  </w:r>
                </w:p>
              </w:tc>
              <w:tc>
                <w:tcPr>
                  <w:tcW w:w="3737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основного средства</w:t>
                  </w:r>
                </w:p>
              </w:tc>
              <w:tc>
                <w:tcPr>
                  <w:tcW w:w="1591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</w:t>
                  </w:r>
                </w:p>
              </w:tc>
              <w:tc>
                <w:tcPr>
                  <w:tcW w:w="1848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оимость, руб.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9395" w:type="dxa"/>
                  <w:gridSpan w:val="5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движимое имущество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0210001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дание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 047 522,5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0200079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дание хозяйственного корпуса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4 824,14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9395" w:type="dxa"/>
                  <w:gridSpan w:val="5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обо ценное движимое имущество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33000117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чалка-балансир "Малая"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33000118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чалка-балансир "Малая"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33000119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чалка-балансир "Малая"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33000120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чалка на пружине "Петушок"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33000121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чалка на пружине "Пчелка"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33000122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чалка на пружине "Катерок"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33000123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рка-мини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33000124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рка-мини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33000125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сочница с крышкой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33000126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сочница с крышкой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33000127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сочница с крышкой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33000128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сочница с крышкой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33000129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сочница с крышкой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33000130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сочница с крышкой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33000131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сочница с крышкой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33000132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сочница с крышкой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33000133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сочница с крышкой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33000134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сочница с крышкой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33000135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сочница с крышкой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33000136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сочница с крышкой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33000137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сочница с крышкой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34000115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аза для цветов 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110134000116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аза для цветов 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34000138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за под цветы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0480053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арабан сушильный ЛС-8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 795,48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0420011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сы ВТ 8908-200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0420010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ясорубка МИМ-300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0480009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шина швейная ножная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11010480055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деокамера Панасоник VDR-D220 ЕЕ S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0420012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ртофелечистка МОК300-04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0420005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пятильник КНЭ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0420008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тел пищевой КП-60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601,53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0480061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шина стиральная КП 122У4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0480002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шина стиральная УКМ-06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 459,19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0420006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шина стиральная Л-10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 180,23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0480058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шина стиральная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381,32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0480005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ианино Владимир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0420007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ита электрическая 4-ех конфорочная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500,92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0420013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ита электрическая промышленная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676,27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0480012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арабан сушильный КП-307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0480010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левизор DAEWOO 51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0430001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плосчетчик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0480054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нтрифуга ЛЦ-10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 563,62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0420001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лодильная камера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11010420009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л.кипятильник КНЭ-100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0400078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донагреватель ТЕРМЕКС ES50 V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49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0400074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донагреватель ТЕРМЕКС ЭВН RZB 50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99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0400073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лодильник Атлант 2823-80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99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0400098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олодильник Атлант 2823-80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99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0400095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каф холодильный Эльтон-1,2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 017,85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0400096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сы МТ 15 МЖА-7/Ю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0400097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сы МТ 15 МЖА-7/Ю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0400090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ульт контроля и управления С 2000V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0400092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ИРП-12/4,0 L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134000113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икроскоп "Микромед C -12"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10480056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ашина швейная 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10460001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пьютер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10460005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пьютер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10460002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нтер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10460006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нтер HP LAZER JET 1006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10480052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ектор TOSYIBA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 769,27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10480059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с BROTHER FAX-T 104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10630202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пьютер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10400002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пьютер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10400003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пьютер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10400080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нтер  LAZER JET 1200dpi 64мгб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10400083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утбук Aser eM 640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10400088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обзик электрический 450 Вт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10400094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елевизор ЖК PANASONIC 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10400099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утбук Samsung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10400002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пьютер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0630154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ка беговая детская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0630143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лка полиитиленовая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0630014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вер 2*2,8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0630013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вер 2*3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0630012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вер 2*3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0630021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вер 2,5*3,5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0630066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ейнер для мусора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0630165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шина стиральная MIELE PW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301,75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10630023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асы электроника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136060011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ейнер под Т.Б.О.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136000112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ейнер под Т.Б.О.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10600063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каф под документы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87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10630177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иван в медицинском кабинете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10630172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иван в методический кабинете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10630201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иван детский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10630131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вер 2,5*3,5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10630133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вер 2,6*5,6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10630132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вер 1,8*2,6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10630174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бель в кабинете заведующей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10630175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бель в медицинском кабинете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10630198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бель для изостудии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40,46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10630200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бель для кабинета психолога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10630199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бель для логопедического кабинета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 940,46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10630173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бель для пособий музыкального зала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10630169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ягкая мебель детская (диван+2 кресла)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10630176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алас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10630170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енка для игрушек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10630171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ол в методическом кабинете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10630178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ол в медицинском кабинете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10630135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удо лестница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10600075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каф под документы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996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10600082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вер в музыкальном зале 4*6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 8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10600087</w:t>
                  </w:r>
                </w:p>
              </w:tc>
              <w:tc>
                <w:tcPr>
                  <w:tcW w:w="3737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каф купе в бухгалтерии</w:t>
                  </w:r>
                </w:p>
              </w:tc>
              <w:tc>
                <w:tcPr>
                  <w:tcW w:w="1591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11:00Z</dcterms:created>
  <dc:creator>Perepelkin</dc:creator>
  <dc:description/>
  <cp:keywords/>
  <dc:language>en-US</dc:language>
  <cp:lastModifiedBy>Perepelkin</cp:lastModifiedBy>
  <dcterms:modified xsi:type="dcterms:W3CDTF">2011-11-01T14:01:00Z</dcterms:modified>
  <cp:revision>7</cp:revision>
  <dc:subject/>
  <dc:title>Перечень объектов недвижимого имущества и особо ценного движимого имущества, закрепленного за муниципальным автономным образовательным учреждением дополнительного образования детей "Детский центр культуры"</dc:title>
</cp:coreProperties>
</file>