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42" w:righ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ind w:left="5942" w:righ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Северодвинска</w:t>
      </w:r>
    </w:p>
    <w:p>
      <w:pPr>
        <w:pStyle w:val="Normal"/>
        <w:spacing w:lineRule="auto" w:line="240" w:before="0" w:after="0"/>
        <w:ind w:left="5942" w:righ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1.2011 № 446-п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объектов недвижимого имущества и особо ценного движимого имущества, закрепленного за муниципальным автономным дошкольным образовательным учреждением Центр развития ребенка – «Детский сад № 91 «Яблонька»</w:t>
      </w:r>
    </w:p>
    <w:tbl>
      <w:tblPr>
        <w:tblW w:w="99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16"/>
        <w:gridCol w:w="3849"/>
        <w:gridCol w:w="1417"/>
        <w:gridCol w:w="147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000000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ясли/сад 91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260,7 кв.м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ь здания входят: сарай кирпичный, замощения, озеленения, детская асфальтовая площадка, железобетонная ограда, вера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78397,56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000020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а с гор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31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000021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озик с гор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36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00002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ик «Карапу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942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00000020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88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МП ВДА-24/ХМ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02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 нем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03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 сушильный ЛС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18,81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05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ечистка МОО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03,47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06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ятильник КНЭ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16,9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07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08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пищеварочный КПЭ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80,38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11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 электрическая ПЭМ4-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12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"Canon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13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20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ь-витрина низкотемперату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21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"Солнышко" ОУФв-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22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глади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23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кух.машина УКМ-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24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ифуга ЛЦ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76,36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25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холодильный ШХ-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26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жар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28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чет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79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 электрическая ПЭП-0,48 с духов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21,62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89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пищеварочный КПЭ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58,29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90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Acer V173D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97,0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207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DRAPER V-SCREEN 280*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215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29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МТ 6МЖА -7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30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МТ 6МЖА -7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32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NEC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33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.комплекс Самсунг PS 19 (ноутбук, микрофон, мыш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90,66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34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 цифравое Casio (педальная подставка для РХ - 1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433,26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35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"НР" Laser Jet P 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85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86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87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183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НР Lazer J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184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ес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99,0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14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беговая д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15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 2*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16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 2*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17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 2*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18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 2*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19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 3*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38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39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стиральная BOSCH WFL 2062 OF 1000 обор. в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40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стиральная BOSCH WFL 2062 OF 1000 обор. в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41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караб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42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43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Стин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45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полиэтиле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92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юг Philips GC 1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9,0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91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 Broutigue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99,0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196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н/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46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47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г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48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ебель из 10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49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ебель из 12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50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ебель из 12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51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ебель из 16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52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ебель из 17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54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ебель из 18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55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ебель из 19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56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ебель из 20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57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ебель из 24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58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чик д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59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ягких модулей ТОР 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60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вывоза бытового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62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63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64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идак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65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66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у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67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68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ля вывоза бытового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69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чик д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71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ебель из 18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70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ебель из 18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72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75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у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76,16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135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хозяйственн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76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Деда Мороза, крас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,0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77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Боярыня (гол.убор, кортена, плать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20,0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078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Лето Золотое (венок, плать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10,0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193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Волк (гол.убор,рубаха,брю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187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Клоун (гол.убор,комбинензон) 164-48-5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0000000000186        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Лиса Патрикеевна (гол.убор,юбка,жак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38:00Z</dcterms:created>
  <dc:creator>User</dc:creator>
  <dc:description/>
  <cp:keywords/>
  <dc:language>en-US</dc:language>
  <cp:lastModifiedBy>Perepelkin</cp:lastModifiedBy>
  <cp:lastPrinted>2011-10-18T18:38:00Z</cp:lastPrinted>
  <dcterms:modified xsi:type="dcterms:W3CDTF">2011-11-01T14:03:00Z</dcterms:modified>
  <cp:revision>10</cp:revision>
  <dc:subject/>
  <dc:title/>
</cp:coreProperties>
</file>