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02.11.2011  № 453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Об утверждении решения об условиях приватизации нежилого помещ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по адресу: 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ул. Карла Маркса, д. 3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21.12.2001  №  178-ФЗ «О приватизации государственного и муниципального имущества», статьей 50 Устава муниципального образования «Северодвинск», на основании Положения о порядке и условиях  приватизации муниципального имущества, утвержденного решением Муниципального Совета Северодвинска от 24.04.2003 № 41, рассмотрев представленный Комиссией по приватизации муниципального имущества  проект решения об условиях приватиз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/>
        <w:t>1.</w:t>
        <w:tab/>
        <w:t>Утвердить решение об условиях приватизации муниципального имущества – нежилого помещения, общей площадью 179,8 кв.м, расположенного по адресу: Архангельская область, город Северодвинск, улица Карла Маркса, дом 37, кадастровый (или условный) номер объекта 29-29-06/038/2011-102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</w:t>
        <w:tab/>
        <w:t>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Контроль за исполнением настоящего постановления возложить на  председателя Комитета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эр Северодвинска</w:t>
        <w:tab/>
        <w:tab/>
        <w:tab/>
        <w:tab/>
        <w:tab/>
        <w:tab/>
        <w:tab/>
        <w:tab/>
        <w:tab/>
        <w:t xml:space="preserve">  М.А. Гмырин</w:t>
      </w:r>
    </w:p>
    <w:p>
      <w:pPr>
        <w:pStyle w:val="Normal"/>
        <w:ind w:right="-1050" w:hanging="0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/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KUMI</dc:creator>
  <dc:description/>
  <cp:keywords/>
  <dc:language>en-US</dc:language>
  <cp:lastModifiedBy>Карасев</cp:lastModifiedBy>
  <cp:lastPrinted>2011-10-25T14:55:00Z</cp:lastPrinted>
  <dcterms:modified xsi:type="dcterms:W3CDTF">2011-11-10T06:23:00Z</dcterms:modified>
  <cp:revision>29</cp:revision>
  <dc:subject/>
  <dc:title>Российская Федерация</dc:title>
</cp:coreProperties>
</file>