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5" w:leader="none"/>
          <w:tab w:val="left" w:pos="6176" w:leader="none"/>
          <w:tab w:val="left" w:pos="630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25" w:leader="none"/>
          <w:tab w:val="left" w:pos="6176" w:leader="none"/>
          <w:tab w:val="left" w:pos="63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9"/>
          <w:tab w:val="left" w:pos="6120" w:leader="none"/>
          <w:tab w:val="left" w:pos="6176" w:leader="none"/>
          <w:tab w:val="left" w:pos="6300" w:leader="none"/>
          <w:tab w:val="right" w:pos="9355" w:leader="none"/>
        </w:tabs>
        <w:rPr/>
      </w:pPr>
      <w:r>
        <w:rPr/>
        <w:tab/>
        <w:t>к распоряжению КУМИиЗО</w:t>
      </w:r>
    </w:p>
    <w:p>
      <w:pPr>
        <w:pStyle w:val="Normal"/>
        <w:tabs>
          <w:tab w:val="clear" w:pos="709"/>
          <w:tab w:val="left" w:pos="6135" w:leader="none"/>
          <w:tab w:val="left" w:pos="6176" w:leader="none"/>
          <w:tab w:val="right" w:pos="9355" w:leader="none"/>
        </w:tabs>
        <w:rPr/>
      </w:pPr>
      <w:r>
        <w:rPr/>
        <w:tab/>
        <w:t>от  __________</w:t>
        <w:softHyphen/>
        <w:softHyphen/>
        <w:t>__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tabs>
          <w:tab w:val="clear" w:pos="709"/>
          <w:tab w:val="left" w:pos="6615" w:leader="none"/>
        </w:tabs>
        <w:ind w:firstLine="960"/>
        <w:jc w:val="center"/>
        <w:rPr/>
      </w:pPr>
      <w:r>
        <w:rPr/>
        <w:t>проведения выездных проверок в 2012 году муниципальных  учреждений по предмету сохранности, распоряжения и использования по назначению муниципального имущества, находящегося  на праве оперативного управления</w:t>
      </w:r>
    </w:p>
    <w:p>
      <w:pPr>
        <w:pStyle w:val="Normal"/>
        <w:tabs>
          <w:tab w:val="clear" w:pos="709"/>
          <w:tab w:val="left" w:pos="6615" w:leader="none"/>
        </w:tabs>
        <w:ind w:firstLine="960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80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/</w:t>
            </w:r>
            <w:r>
              <w:rPr/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ряемого муниципа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предмет выездн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 (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выездной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ответственное за проведение выездной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бщеобразовательный лицей № 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1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6 с углубленным изучением иностранных язы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5 с углубленным изучением мат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3 имени Героя Советского Союза Константина Матвеевича Трухи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«Северодвинская прогимназия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уманитарная гимназия № 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Ягрин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веродвинская городская гимн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Детский сад № 3 «Мороз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«Детский сад № 8 «Лесн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ий центр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 «Золотой петушок» комбинированно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7 «Ручеек» компенсиру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9 «Снежинка» комбинированно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 13 «Незабудка» общеразвива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5 «Черемушка» общеразвивающе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Центр развития ребенка -Детский сад № 20 «Дружный хоро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Парк культуры и отды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Центр культуры и общественны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еверодвинское агентство культуры и социальной рекла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еверодвинский городской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еверодвинский драматический теа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по работе с молодежью «Молодеж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Северодвинский Дворец молодежи» («Строител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Муниципаль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7 «Сказка» комбинированного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нтр развития ребенка -Детский сад № 34 «Золотой клю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38 «Рыбка» присмотра и оздоро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дополнительного образования детей «Детская музыкальная школа  № 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 86 «Жемчужинка» Центр развития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ская кадетская школа имени адмирала П.Г. Ко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актического наличия, состояния и характера использования муниципального имущества, закрепленного на праве оператив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ятий и приватизации Комитета по управлению муниципальным имуществом и земельным отношениям Администрации Северодв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9:00Z</dcterms:created>
  <dc:creator>User</dc:creator>
  <dc:description/>
  <dc:language>en-US</dc:language>
  <cp:lastModifiedBy>petrovskaja</cp:lastModifiedBy>
  <cp:lastPrinted>2011-11-14T09:25:00Z</cp:lastPrinted>
  <dcterms:modified xsi:type="dcterms:W3CDTF">2011-12-06T07:19:00Z</dcterms:modified>
  <cp:revision>2</cp:revision>
  <dc:subject/>
  <dc:title/>
</cp:coreProperties>
</file>