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591"/>
      </w:tblGrid>
      <w:tr>
        <w:trPr/>
        <w:tc>
          <w:tcPr>
            <w:tcW w:w="59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 Северодви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02.04.2012   № 125-п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Порядок</w:t>
      </w:r>
      <w:r>
        <w:rPr/>
        <w:t xml:space="preserve">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редоставления в 2012 году   субсидии  муниципальному унитарному предприятию «Северодвинский специализированный  комбинат ритуальных услуг» на возмещение расходов  на оказание услуг  по перевозке тел умерших на территории муниципального образования «Северодвинск» из учреждений здравоохранения в патологоанатомическое отделение больниц, из дома и других мест в Северодвинский городской отдел ГУЗ «Областное бюро судебно-медицинской экспертизы»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условия предоставления в 2012 году  субсидии</w:t>
      </w:r>
      <w:r>
        <w:rPr>
          <w:b/>
        </w:rPr>
        <w:t xml:space="preserve"> </w:t>
      </w:r>
      <w:r>
        <w:rPr/>
        <w:t>муниципальному унитарному предприятию «Северодвинский</w:t>
      </w:r>
      <w:r>
        <w:rPr>
          <w:b/>
        </w:rPr>
        <w:t xml:space="preserve"> </w:t>
      </w:r>
      <w:r>
        <w:rPr/>
        <w:t>специализированный  комбинат ритуальных услуг» (далее - МУП «ССКРУ») на возмещение расходов  на оказание услуг  по перевозке тел умерших на территории муниципального образования «Северодвинск» из учреждений здравоохранения в патологоанатомическое отделение больниц, из дома и других мест в Северодвинский городской отдел ГУЗ «Областное бюро судебно-медицинской экспертизы».</w:t>
      </w:r>
    </w:p>
    <w:p>
      <w:pPr>
        <w:pStyle w:val="Normal"/>
        <w:ind w:firstLine="540"/>
        <w:jc w:val="both"/>
        <w:rPr/>
      </w:pPr>
      <w:r>
        <w:rPr/>
        <w:t>Основанием для предоставления субсидии является решение Совета депутатов Северодвинска от 08.12.2011 № 138 «О местном бюджете на 2012 год и на плановый период 2013 и 2014 годов» и постановление Администрации Северодвинска от 18.11.2011 № 490-па «О передаче функций по оказанию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ru-RU"/>
        </w:rPr>
      </w:pPr>
      <w:r>
        <w:rPr/>
        <w:t>2.</w:t>
      </w:r>
      <w:r>
        <w:rPr>
          <w:lang w:eastAsia="ru-RU"/>
        </w:rPr>
        <w:t xml:space="preserve"> Субсидия предоставляется в пределах бюджетных ассигнований и лимитов бюджетных обязательств, предусмотренных  на 2012 год Управлению социального развития, опеки и попечительства Администрации Северодвинска (далее – УСРОП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 xml:space="preserve">3. Размер предоставляемой в 2012 году  </w:t>
      </w:r>
      <w:r>
        <w:rPr/>
        <w:t>МУП «ССКРУ»</w:t>
      </w:r>
      <w:r>
        <w:rPr>
          <w:lang w:eastAsia="ru-RU"/>
        </w:rPr>
        <w:t xml:space="preserve">  субсидии определяется из расчета  экономически обоснованных  расходов,  связанных с оказанием услуг  по перевозке тел умерших и подлежащих возмещ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eastAsia="ru-RU"/>
        </w:rPr>
        <w:t>Расчет объема субсидии производится МУП «ССКРУ» и согласовывается с Финансовым Управлением, Управлением экономики, Управлением социального развития, опеки и попечительства Администрации Северодвинска,   включа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eastAsia="ru-RU"/>
        </w:rPr>
        <w:t>- расходы по заработной плате и начислениям на выплаты по оплате труда работников, оказывающих услуги  по перевозке тел умерш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eastAsia="ru-RU"/>
        </w:rPr>
        <w:t>- расходы по содержанию и текущему ремонту транспортных средств, предусмотренных для перевозки тел умерш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>- расходы на приобретение спецодежды, обуви и других средств индивидуальной защиты для работников, оказывающих услуги  по перевозке тел умерш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>- расходы на приобретение  материальных запасов (инструментов, инвентаря  и др.), необходимых для перевозки тел умерш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>- расходы по оплате услуг связ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>- амортизационные отчисления  по транспортным сред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>4. Предоставление субсидии на возмещение расходов осуществляется на основании  соглашения, заключенного  между УСРОП и МУП «ССКРУ», по форме Приложения №1 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>5. МУП «ССКРУ» обязано вести раздельный учет затрат, связанных с оказанием услуг по перевозке тел умерших на территории муниципального образования «Северодвинск» и иным осуществляемым видам деятельности.</w:t>
      </w:r>
    </w:p>
    <w:p>
      <w:pPr>
        <w:pStyle w:val="Normal"/>
        <w:ind w:firstLine="540"/>
        <w:jc w:val="both"/>
        <w:rPr/>
      </w:pPr>
      <w:r>
        <w:rPr/>
        <w:t>6. МУП «ССКРУ» ежемесячно, в срок до 20 числа месяца, следующего за отчетным, представляют в УСРОП  отчеты о произведенных расходах за месяц  для возмещения  по форме  Приложения №2 к настоящему порядку с приложением копий  документов, подтверждающих произведенные расходы (заверенные копии ведомостей по начисленной заработной плате, мемориальные ордера по начислению заработной платы, отчисления во внебюджетные фонды, счета-фактуры и платежные документы по приобретению материальных запасов, оплату услуг и пр.). К отчету также предоставляется счет-фактура и акт об оказанных услугах.</w:t>
      </w:r>
    </w:p>
    <w:p>
      <w:pPr>
        <w:pStyle w:val="Normal"/>
        <w:ind w:firstLine="540"/>
        <w:jc w:val="both"/>
        <w:rPr/>
      </w:pPr>
      <w:r>
        <w:rPr/>
        <w:t>7. УСРОП проверяет  обоснованность предъявленных к возмещению за счет субсидии расходов по представленным отчетам и документам,   оформляет заявку на финансирование по субсидии и представляет ее в Финансовое управление Администрации Северодвинска  в пятидневный срок со дня получения отчетов.</w:t>
      </w:r>
    </w:p>
    <w:p>
      <w:pPr>
        <w:pStyle w:val="Normal"/>
        <w:ind w:firstLine="540"/>
        <w:jc w:val="both"/>
        <w:rPr/>
      </w:pPr>
      <w:r>
        <w:rPr/>
        <w:t>8. На основании данных заявок Финансовое управление, в пределах утвержденных бюджетных ассигнований на 2012 год  и кассового плана, перечисляет субсидию на лицевой счет УСРОП в Отделе № 2 УФК по Архангельской области. УСРОП перечисляет субсидию на счет МУП «ССКРУ» на возмещение расходов  на оказание услуг  по перевозке тел умерших.</w:t>
      </w:r>
    </w:p>
    <w:p>
      <w:pPr>
        <w:pStyle w:val="Normal"/>
        <w:ind w:firstLine="540"/>
        <w:jc w:val="both"/>
        <w:rPr/>
      </w:pPr>
      <w:r>
        <w:rPr/>
        <w:t>9. Контроль достоверности содержания отчетов  МУП «ССКРУ» осуществляет УСРОП.</w:t>
      </w:r>
    </w:p>
    <w:p>
      <w:pPr>
        <w:pStyle w:val="Normal"/>
        <w:ind w:firstLine="540"/>
        <w:jc w:val="both"/>
        <w:rPr/>
      </w:pPr>
      <w:r>
        <w:rPr/>
        <w:t>10. В случаях  нарушения условий данного  порядка, а также   нецелевого использования средств субсидии МУП «ССКРУ» возвращает   субсидию или  ее часть  на лицевой счет УСРОП в течение 10 рабочих дней с даты установления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 Порядку предоставления в 2012 году субсидии муниципальному  унитарному предприятию «Северодвинский  специализированный  комбинат ритуальных  услуг» на возмещение расходов  на оказание  услуг  по перевозке тел умерших на территории  муниципального образования «Северодвинск»  из учреждений здравоохранения в патологоанатомическое отделение больниц, из дома и других  мест Северодвинский городской отдел ГУЗ «Областное  бюро судебно-медицинской экспертизы»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оглашение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о порядке и условиях предоставления субсидии </w:t>
      </w:r>
      <w:r>
        <w:rPr/>
        <w:t>муниципальному унитарному предприятию «Северодвинский специализированный  комбинат ритуальных услуг» на возмещение расходов  на оказание услуг  по перевозке тел умерших на территории муниципального образования «Северодвинск» из учреждений здравоохранения в патологоанатомическое отделение больниц, из дома и других мест в Северодвинский городской отдел ГУЗ «Областное бюро судебно-медицинской экспертизы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_________________                                                                               "___" _________20__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Управление социального развития опеки и попечительства Администрации Северодвинска (далее - УСРОП), в лице начальника 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с одной стороны, и муниципальное унитарное предприятие «Северодвинский специализированный  комбинат ритуальных услуг»   (далее – МУП «ССКРУ») в лице директор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autoSpaceDE w:val="false"/>
        <w:jc w:val="both"/>
        <w:rPr/>
      </w:pPr>
      <w:r>
        <w:rPr/>
        <w:t>действующего на  основании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</w:t>
      </w:r>
      <w:r>
        <w:rPr>
          <w:sz w:val="16"/>
          <w:szCs w:val="16"/>
        </w:rPr>
        <w:t>(наименование, дата, номер нормативного правового акта или доверенности)</w:t>
      </w:r>
    </w:p>
    <w:p>
      <w:pPr>
        <w:pStyle w:val="Normal"/>
        <w:autoSpaceDE w:val="false"/>
        <w:jc w:val="both"/>
        <w:rPr/>
      </w:pPr>
      <w:r>
        <w:rPr/>
        <w:t>с другой стороны, совместно в дальнейшем именуемые "Стороны", заключили настоящее Соглашение о нижеследующе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Соглаш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едметом настоящего Соглашения является предоставление субсидии из местного бюджета  МУП «ССКРУ» на возмещение расходов  на оказание услуг  по перевозке тел умерших на территории муниципального образования «Северодвинск» из учреждений здравоохранения в патологоанатомическое отделение больниц, из дома и других мест в Северодвинский городской отдел ГУЗ «Областное бюро судебно-медицинской экспертизы» (далее – Субсид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. УСРОП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>2.1.1. Перечислять  в пределах утвержденных  на 2012  год лимитов бюджетных обязательств и  кассового плана МУП «ССКРУ» Субсидию   на сумму произведенных расходов, связанных с перевозкой тел умерших,  согласно представленным МУП «ССКРУ»  ежемесячным отчетам.</w:t>
      </w:r>
    </w:p>
    <w:p>
      <w:pPr>
        <w:pStyle w:val="Normal"/>
        <w:autoSpaceDE w:val="false"/>
        <w:ind w:firstLine="708"/>
        <w:jc w:val="both"/>
        <w:rPr/>
      </w:pPr>
      <w:r>
        <w:rPr/>
        <w:t>2.1.2.Осуществлять проверку  документов, подтверждающих использование средств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2.1.3. Рассматривать предложения МУП «ССКРУ»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2.2. УСРОП вправе:</w:t>
      </w:r>
    </w:p>
    <w:p>
      <w:pPr>
        <w:pStyle w:val="Normal"/>
        <w:autoSpaceDE w:val="false"/>
        <w:ind w:firstLine="720"/>
        <w:jc w:val="both"/>
        <w:rPr/>
      </w:pPr>
      <w:r>
        <w:rPr/>
        <w:t>2.2.1. Прекращать предоставление Субсидии в случае  установления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autoSpaceDE w:val="false"/>
        <w:ind w:firstLine="720"/>
        <w:jc w:val="both"/>
        <w:rPr/>
      </w:pPr>
      <w:r>
        <w:rPr/>
        <w:t>2.3.  МУП «ССКРУ»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3.1. Предоставлять УСРОП:</w:t>
      </w:r>
    </w:p>
    <w:p>
      <w:pPr>
        <w:pStyle w:val="Normal"/>
        <w:ind w:firstLine="709"/>
        <w:jc w:val="both"/>
        <w:rPr/>
      </w:pPr>
      <w:r>
        <w:rPr/>
        <w:t>- ежемесячные отчеты о произведенных расходах, связанных с перевозкой тел умерших, в срок до 20 числа месяца, следующего за отчетным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произведенные расходы;</w:t>
      </w:r>
    </w:p>
    <w:p>
      <w:pPr>
        <w:pStyle w:val="Normal"/>
        <w:ind w:firstLine="709"/>
        <w:jc w:val="both"/>
        <w:rPr/>
      </w:pPr>
      <w:r>
        <w:rPr/>
        <w:t>- ежемесячные акты об оказанных услугах по перевозке тел умерших;</w:t>
      </w:r>
    </w:p>
    <w:p>
      <w:pPr>
        <w:pStyle w:val="Normal"/>
        <w:autoSpaceDE w:val="false"/>
        <w:ind w:firstLine="709"/>
        <w:jc w:val="both"/>
        <w:rPr/>
      </w:pPr>
      <w:r>
        <w:rPr/>
        <w:t>2.3.2. Расходовать Субсидию на оказание услуг по перевозке тел умерших на территории муниципального образования «Северодвинск».</w:t>
      </w:r>
    </w:p>
    <w:p>
      <w:pPr>
        <w:pStyle w:val="Normal"/>
        <w:autoSpaceDE w:val="false"/>
        <w:ind w:firstLine="709"/>
        <w:jc w:val="both"/>
        <w:rPr/>
      </w:pPr>
      <w:r>
        <w:rPr/>
        <w:t>2.3.3. Своевременно информировать УСРОП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2.3.4. Возвращать    Субсидию или ее  часть  в случаях  нарушения условий   порядка предоставления Субсидии, а также   нецелевого использования средств Субсидии на лицевой счет УСРОП в течение 10 рабочих дней с даты установления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4. МУП «ССКРУ» 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2.4.1. Обращаться к УСРОП с предложениями по исполнению настоящего соглашения и об изменении размера Субсид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тветственность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Срок действия Соглаш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Соглашение вступает в силу с момента подписания обеими Сторонами и действует до «____» ___________20___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Заключительны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 Изменение настоящего Соглашения осуществляется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/>
        <w:t>5.2. Споры между Сторонами решаются путем переговоров или в судебном порядке в соответствии с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5.3. Настоящее Соглашение составлено в двух экземплярах, имеющих одинаковую юридическую силу, по одному для  каждой из Сторо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Платежные реквизиты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24" w:hanging="0"/>
        <w:jc w:val="both"/>
        <w:rPr/>
      </w:pPr>
      <w:r>
        <w:rPr/>
        <w:t>УСРОП                                                                    МУП «ССКРУ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есто нахождения                                                  Место нахо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анковские реквизиты:                                           Банковские реквизит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eastAsia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 xml:space="preserve">к Порядку предоставления в 2012 году субсидии </w:t>
            </w:r>
            <w:r>
              <w:rPr/>
              <w:t>муниципальному  унитарному предприятию «Северодвинский  специализированный  комбинат ритуальных  услуг» на возмещение расходов  на оказание  услуг  по перевозке тел умерших на территории  муниципального образования «Северодвинск»  из учреждений здравоохранения в патологоанатомическое отделение больниц, из дома и других  мест Северодвинский городской отдел ГУЗ «Областное  бюро судебно-медицинской экспертиз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ОТЧ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lang w:eastAsia="ru-RU"/>
        </w:rPr>
        <w:t>о произведенных расходах, связанных с перевозкой тел умерших</w:t>
      </w:r>
      <w:r>
        <w:rPr/>
        <w:t xml:space="preserve"> на территории муниципального образования «Северодвинск» из учреждений здравоохранения в патологоанатомическое отделение больниц, из дома и других мест в Северодвинский городской отдел ГУЗ «Областное бюро судебно-медицинской экспертизы</w:t>
      </w:r>
      <w:r>
        <w:rPr>
          <w:b/>
        </w:rPr>
        <w:t>»</w:t>
      </w:r>
    </w:p>
    <w:p>
      <w:pPr>
        <w:pStyle w:val="Normal"/>
        <w:autoSpaceDE w:val="false"/>
        <w:rPr/>
      </w:pPr>
      <w:r>
        <w:rPr>
          <w:lang w:eastAsia="ru-RU"/>
        </w:rPr>
        <w:t xml:space="preserve">                         </w:t>
      </w:r>
      <w:r>
        <w:rPr>
          <w:lang w:eastAsia="ru-RU"/>
        </w:rPr>
        <w:t>______________________________________________,</w:t>
      </w:r>
    </w:p>
    <w:p>
      <w:pPr>
        <w:pStyle w:val="Normal"/>
        <w:autoSpaceDE w:val="false"/>
        <w:rPr/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(наименование организации)</w:t>
      </w:r>
    </w:p>
    <w:p>
      <w:pPr>
        <w:pStyle w:val="Normal"/>
        <w:autoSpaceDE w:val="false"/>
        <w:rPr/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>за _______________ 2012 года</w:t>
      </w:r>
    </w:p>
    <w:p>
      <w:pPr>
        <w:pStyle w:val="Normal"/>
        <w:autoSpaceDE w:val="false"/>
        <w:rPr/>
      </w:pPr>
      <w:r>
        <w:rPr>
          <w:lang w:eastAsia="ru-RU"/>
        </w:rPr>
        <w:t xml:space="preserve">                                    </w:t>
      </w:r>
      <w:r>
        <w:rPr>
          <w:lang w:eastAsia="ru-RU"/>
        </w:rPr>
        <w:t>в соответствии с договором на оказание услуг</w:t>
      </w:r>
    </w:p>
    <w:p>
      <w:pPr>
        <w:pStyle w:val="Normal"/>
        <w:autoSpaceDE w:val="false"/>
        <w:rPr/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>от "__" __________ 2012 г. № 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265"/>
        <w:gridCol w:w="1350"/>
        <w:gridCol w:w="193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 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траты на заработную плат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числения на заработную  плат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автомобиля  (с расшифровкой)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иобретению товаров и услуг (с расшифровкой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мортизационные отчисления по транспортным средств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 расходов к возмещению за счет средств субвенц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тыс.руб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0:00Z</dcterms:created>
  <dc:creator>medvedev</dc:creator>
  <dc:description/>
  <cp:keywords/>
  <dc:language>en-US</dc:language>
  <cp:lastModifiedBy>nmop</cp:lastModifiedBy>
  <cp:lastPrinted>2012-02-09T15:38:00Z</cp:lastPrinted>
  <dcterms:modified xsi:type="dcterms:W3CDTF">2012-04-05T12:40:00Z</dcterms:modified>
  <cp:revision>2</cp:revision>
  <dc:subject/>
  <dc:title>ПОРЯДОК</dc:title>
</cp:coreProperties>
</file>