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т   28.04.2012    № 173-па….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314" w:hanging="0"/>
        <w:rPr>
          <w:b/>
          <w:b/>
        </w:rPr>
      </w:pPr>
      <w:r>
        <w:rPr>
          <w:b/>
        </w:rPr>
        <w:t>Об утверждении Порядка предоставления субсидий на возмещение транспортным организациям недополученных в 2011 году доходов, связанных с государственным регулированием тарифов на регулярные перевозки пассажиров автомобильным транспортом в городском сообщении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веродвинск», и в соответствии со статьей 78 Бюджетного кодекса Российской Федерации и статьей 8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 74,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1. Утвердить прилагаемый Порядок предоставления субсидий на возмещение транспортным организациям недополученных в 2011 году доходов, связанных с государственным регулированием тарифов на регулярные перевозки пассажиров автомобильным транспортом в городском сообщении.</w:t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2. Отделу по связям со СМИ Администрации Северодвинска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3. Контроль за исполнением постановления возложить на заместителя Главы Администрации по городскому хозяйств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Мэр Северодвинска</w:t>
        <w:tab/>
        <w:tab/>
        <w:tab/>
        <w:tab/>
        <w:tab/>
        <w:tab/>
        <w:tab/>
        <w:tab/>
        <w:tab/>
        <w:t>М.А. Гмы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И. Корюк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-41-23</w:t>
      </w:r>
    </w:p>
    <w:sectPr>
      <w:footerReference w:type="default" r:id="rId2"/>
      <w:type w:val="nextPage"/>
      <w:pgSz w:w="11906" w:h="16838"/>
      <w:pgMar w:left="170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6:00Z</dcterms:created>
  <dc:creator>Tyupysheva</dc:creator>
  <dc:description/>
  <dc:language>en-US</dc:language>
  <cp:lastModifiedBy>user</cp:lastModifiedBy>
  <cp:lastPrinted>2011-01-19T16:09:00Z</cp:lastPrinted>
  <dcterms:modified xsi:type="dcterms:W3CDTF">2012-05-02T11:29:00Z</dcterms:modified>
  <cp:revision>8</cp:revision>
  <dc:subject/>
  <dc:title>Российская Федерация</dc:title>
</cp:coreProperties>
</file>