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115"/>
      </w:tblGrid>
      <w:tr>
        <w:trPr>
          <w:trHeight w:val="80" w:hRule="atLeast"/>
        </w:trPr>
        <w:tc>
          <w:tcPr>
            <w:tcW w:w="9536" w:type="dxa"/>
            <w:gridSpan w:val="2"/>
            <w:tcBorders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95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22.06.2012…..... № 238-ра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right="282" w:hanging="0"/>
        <w:rPr>
          <w:b/>
          <w:b/>
          <w:szCs w:val="24"/>
        </w:rPr>
      </w:pPr>
      <w:r>
        <w:rPr>
          <w:b/>
          <w:szCs w:val="24"/>
        </w:rPr>
        <w:t>О предоставлении земельного</w:t>
      </w:r>
    </w:p>
    <w:p>
      <w:pPr>
        <w:pStyle w:val="Normal"/>
        <w:rPr/>
      </w:pPr>
      <w:r>
        <w:rPr>
          <w:b/>
        </w:rPr>
        <w:t>участка без проведения торгов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2"/>
        <w:spacing w:lineRule="auto" w:line="240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/>
        <w:t>В соответствии с протоколом</w:t>
      </w:r>
      <w:r>
        <w:rPr>
          <w:sz w:val="26"/>
          <w:szCs w:val="26"/>
        </w:rPr>
        <w:t xml:space="preserve"> </w:t>
      </w:r>
      <w:r>
        <w:rPr/>
        <w:t xml:space="preserve">от 13.11.2009 № 10 заседания комиссии по предварительному рассмотрению заявлений по вопросам, касающимся размещения объектов капитального строительства либо временного размещения временных объектов, пунктом 4 статьи 30 Земельного кодекса РФ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Комитету по управлению муниципальным имуществом и земельным отношениям Администрации Северодвинска осуществить процедуру предоставления земельного участка из земель населенных пунктов с кадастровым номером 29:28:109142:63 общей площадью      5316 кв. м для строительства операторной АЗС без проведения торгов (конкурсов, аукционов) в порядке, установленном законодательством.</w:t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Отделу по связям со средствами массовой информации Администрации Северодвинска опубликовать сообщение о предстоящем предоставлении земельного участка, указанного в пункте 1 настоящего распоряжения, без проведения торгов (конкурсов, аукционов).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 xml:space="preserve">3. Контроль за исполнением настоящего распоряжения возложить на  Комитет по управлению муниципальным имуществом и земельным отношениям Администрации Северодвинска.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/>
        <w:t>Мэр Северодвинска                                                                                                       М.А. Гмы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ошков М.Б.</w:t>
      </w:r>
    </w:p>
    <w:p>
      <w:pPr>
        <w:pStyle w:val="Normal"/>
        <w:rPr/>
      </w:pPr>
      <w:r>
        <w:rPr>
          <w:sz w:val="20"/>
          <w:szCs w:val="20"/>
        </w:rPr>
        <w:t>58-23-22</w:t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9:00Z</dcterms:created>
  <dc:creator>user</dc:creator>
  <dc:description/>
  <cp:keywords/>
  <dc:language>en-US</dc:language>
  <cp:lastModifiedBy>goloshapova</cp:lastModifiedBy>
  <cp:lastPrinted>2011-07-27T16:03:00Z</cp:lastPrinted>
  <dcterms:modified xsi:type="dcterms:W3CDTF">2012-06-26T05:59:00Z</dcterms:modified>
  <cp:revision>2</cp:revision>
  <dc:subject/>
  <dc:title>Российская Федерация</dc:title>
</cp:coreProperties>
</file>