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муниципального образова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т 04.07.2012   № 267-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right="4684" w:hanging="0"/>
        <w:rPr/>
      </w:pPr>
      <w:r>
        <w:rPr>
          <w:b/>
        </w:rPr>
        <w:t xml:space="preserve">Об утверждении Порядка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и использова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с отвода автомобильных дорог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местного знач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веродвинск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5 статьи 2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 также постановлением Правительства Архангельской области от 26 июля 2011 года № 259-пп «Об утверждении порядка установления и использования полос отвода автомобильных дорог общего пользования регионального значения Архангельской области и Ненецкого автономного округа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установления и использования полос отвода автомобильных дорог общего пользования местного значения муниципального образования «Северодвинск».</w:t>
      </w:r>
    </w:p>
    <w:p>
      <w:pPr>
        <w:pStyle w:val="Normal"/>
        <w:jc w:val="both"/>
        <w:rPr/>
      </w:pPr>
      <w:r>
        <w:rPr/>
        <w:tab/>
        <w:t>2. Отделу по связям со СМИ Администрации Северодвинска опубликовать (обнародовать) настоящее постановление.</w:t>
      </w:r>
    </w:p>
    <w:p>
      <w:pPr>
        <w:pStyle w:val="Normal"/>
        <w:autoSpaceDE w:val="false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Северодвинска</w:t>
        <w:tab/>
        <w:tab/>
        <w:tab/>
        <w:tab/>
        <w:tab/>
        <w:tab/>
        <w:tab/>
        <w:tab/>
        <w:tab/>
        <w:t>М.А. Гмыр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ирин Н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-41-2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ТВЕРЖДЕ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становлением Администрации Северодвинска от 04.07.2012 № 26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новления и использования полос отвода автомобильных дорог общего пользования местного значения муниципального образования «Северодвинск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Порядок установления и использования полос отвода автомобильных дорог общего пользования местного значения муниципального образования «Северодвинск» (далее - Порядок), разработанный в соответствии со </w:t>
      </w:r>
      <w:hyperlink r:id="rId6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8 ноября 2007 года № 257-ФЗ), определяет: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у установления полос отвода автомобильных дорог общего пользования местного значения муниципального образования «Северодвинск» (далее - местных автомобильных дорог) в целях размещения таких автомобильных дорог (строительства или реконструкции местных автомобильных дорог, а также при оформлении прав на земельные участки, занимаемые такими автомобильными дорогами) и в целях размещения объектов дорожного сервиса;</w:t>
      </w:r>
    </w:p>
    <w:p>
      <w:pPr>
        <w:pStyle w:val="Normal"/>
        <w:autoSpaceDE w:val="false"/>
        <w:ind w:firstLine="540"/>
        <w:jc w:val="both"/>
        <w:rPr/>
      </w:pPr>
      <w:r>
        <w:rPr/>
        <w:t>условия использования полос отвода местных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раницы полосы отвода местной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местных автомобильных дорог и (или) объектов дорожного сервиса, осуществляется с учетом </w:t>
      </w:r>
      <w:hyperlink r:id="rId7">
        <w:r>
          <w:rPr>
            <w:rStyle w:val="InternetLink"/>
          </w:rPr>
          <w:t>норм</w:t>
        </w:r>
      </w:hyperlink>
      <w:r>
        <w:rPr/>
        <w:t xml:space="preserve"> отвода земель для размещения местных автомобильных дорог и (или) объектов дорожного сервиса, утвержденных постановлением Правительства Российской Федерации от 2 сентября 2009 года № 717.</w:t>
      </w:r>
    </w:p>
    <w:p>
      <w:pPr>
        <w:pStyle w:val="Normal"/>
        <w:autoSpaceDE w:val="false"/>
        <w:ind w:firstLine="540"/>
        <w:jc w:val="both"/>
        <w:rPr/>
      </w:pPr>
      <w:r>
        <w:rPr/>
        <w:t>3. Принятие решений по образованию земельных участков из земельных участков, находящихся в муниципальной собственности Северодвинска или собственность на которые не разграничена, в целях размещения местной автомобильной дороги, в том числе для формирования полосы отвода такой автомобильной дороги, осуществляет Администрация Северодвинска.</w:t>
      </w:r>
    </w:p>
    <w:p>
      <w:pPr>
        <w:pStyle w:val="Normal"/>
        <w:autoSpaceDE w:val="false"/>
        <w:ind w:firstLine="540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Организация и проведение работ по образованию земельных участков в целях размещения местной автомобильной дороги осуществляется владельцем местных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ях, предусмотренных утвержденной в установленном порядке проектной документацией на строительство или реконструкцию местных автомобильных дорог при необходимости изъятия, в том числе путем выкупа, земельных участков и (или) расположенных на них иных объектов недвижимости для муниципальных нужд Северодвинска в целях размещения местной автомобильной дороги, в том числе для формирования полосы отвода такой автомобильной дороги, принятие решений об изъятии, в том числе путем выкупа, для муниципальных нужд Северодвинска земельных участков и (или) расположенных на них иных объектов недвижимого имущества для указанных целей, осуществляется Администрацией Северодвинска.</w:t>
      </w:r>
    </w:p>
    <w:p>
      <w:pPr>
        <w:pStyle w:val="Normal"/>
        <w:autoSpaceDE w:val="false"/>
        <w:ind w:firstLine="540"/>
        <w:jc w:val="both"/>
        <w:rPr/>
      </w:pPr>
      <w:r>
        <w:rPr/>
        <w:t>6. Организация работ по изъятию, в том числе путем выкупа, земельных участков и (или) расположенных на них иных объектов недвижимости для указанных целей осуществляется владельцем местных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7. Подготовка ходатайства о переводе земельных участков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транспорта) в целях установления полосы отвода местной автомобильной дороги для размещения такой автомобильной дороги и (или) объектов дорожного сервиса осуществляется владельцем местных автомобильных дорог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вод земельных участков в категорию земель транспорта в целях установления полосы отвода местной автомобильной дороги для размещения такой автомобильной дороги и (или) объектов дорожного сервиса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земельных участков, которые находятся в муниципальной собственности Северодвинска или собственность на которые не разграничена, в целях установления полосы отвода местной автомобильной дороги для размещения такой автомобильной дороги и (или) объектов дорожного сервиса, а также при оформлении прав на земельные участки, занимаемые местными автомобильными дорогами, осуществляется Администрацией Северодвинск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 границах полосы отвода местной автомобильной дороги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е зданий, строений, сооружений и других объектов, не предназначенных для обслуживания местной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ind w:firstLine="540"/>
        <w:jc w:val="both"/>
        <w:rPr/>
      </w:pPr>
      <w:r>
        <w:rPr/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4) выпас животных, а также их прогон через местные автомобильные дороги вне специально предусмотренных для указанных целей мест, согласованных с владельцем таких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Осуществление деятельности в границах полосы отвода местной автомобильной дороги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Normal"/>
        <w:autoSpaceDE w:val="false"/>
        <w:ind w:firstLine="540"/>
        <w:jc w:val="both"/>
        <w:rPr/>
      </w:pPr>
      <w:r>
        <w:rPr/>
        <w:t>1) загрязнения полос отвода местных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ьзования водоотводных сооружений местных автомобильных дорог для стока или сброса вод;</w:t>
      </w:r>
    </w:p>
    <w:p>
      <w:pPr>
        <w:pStyle w:val="Normal"/>
        <w:autoSpaceDE w:val="false"/>
        <w:ind w:firstLine="540"/>
        <w:jc w:val="both"/>
        <w:rPr/>
      </w:pPr>
      <w:r>
        <w:rPr/>
        <w:t>3) выполнения в границах полос отвода местных автомобильных дорог, в том числе на проезжей части местных автомобильных дорог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, препятствующих обеспечению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овреждения местных автомобильных дорог или осуществления иных действий, наносящих ущерб местным автомобильным дорогам либо создающих препятствия движению транспортных средств и (или) пешеходов;</w:t>
      </w:r>
    </w:p>
    <w:p>
      <w:pPr>
        <w:pStyle w:val="Normal"/>
        <w:autoSpaceDE w:val="false"/>
        <w:ind w:firstLine="540"/>
        <w:jc w:val="both"/>
        <w:rPr/>
      </w:pPr>
      <w:r>
        <w:rPr/>
        <w:t>6) нарушения других установленных нормативными правовыми актами Российской Федерации требований к ограничению использования автомобильных дорог и их полос отвода, а также к обеспечению их сохр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1. Запрещается вырубка лесных насаждений, расположенных на земельных участках в границах полос отвода местных автомобильных дорог, отнесенных к категории земель транспорта, за исключением случаев, когда такая деятельность осуществляется в рамках выполнения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по ремонту, капитальному ремонту и содержанию местных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ительству и реконструкции местных автомобильных дорог в соответствии с утвержденными проектами строительства, реконструкции, капитального ремонта таких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12. В пределах полосы отвода местной автомобильной дороги допускается прокладка, перенос и переустройство инженерных коммуникаций, устройство пересечений местных автомобильных дорог железнодорожными путями на одном уровне, устройство пересечения или примыкания другой автомобильной дорогой и размещение объектов дорожного сервиса, установка и эксплуатация рекламных конструкций.</w:t>
      </w:r>
    </w:p>
    <w:p>
      <w:pPr>
        <w:pStyle w:val="Normal"/>
        <w:autoSpaceDE w:val="false"/>
        <w:ind w:firstLine="540"/>
        <w:jc w:val="both"/>
        <w:rPr/>
      </w:pPr>
      <w:r>
        <w:rPr/>
        <w:t>13. В границах полос отвода местных автомобильных дорог допускается прокладка, переустройство, перенос инженерных коммуникаций, их эксплуатация владельцами таких инженерных коммуникаций или за их счет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а, заключаемого владельцами таких инженерных коммуникаций с владельцем местной автомобильной дороги. В указанном договоре должны быть предусмотрены технические требования и условия, подлежащие обязательному исполнению владельцами таких инженерных коммуникаций при их прокладке, переносе, переустройстве,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решения на строительство, выдаваемого Администрацией Северодвинска в соответствии с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8 ноября 2007 года № 257-ФЗ, област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1 марта 2006 года № 153-9-ОЗ «Градостроительный кодекс Архангельской области» (далее - Градостроительный кодекс Архангельской области) (в случае, если для прокладки, переноса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autoSpaceDE w:val="false"/>
        <w:ind w:firstLine="540"/>
        <w:jc w:val="both"/>
        <w:rPr/>
      </w:pPr>
      <w:r>
        <w:rPr/>
        <w:t>14. Проектирование прокладки, переноса или переустройства инженерных коммуникаций в границах полос отвода местных автомобильных дорог допускается на основании согласия владельца местной автомобильной дороги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Строительство, реконструкция являющихся сооружениями пересечения местной автомобильной дороги с другой автомобильной дорогой или примыкания к местной автомобильной дороге другой автомобильной дороги, в том числе в полосе отвода местной автомобильной дороги, допускаются при наличии разрешения на строительство, выдаваемого Администрацией Северодвинска в соответствии с Градостроительн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8 ноября 2007 года № 257-ФЗ, Градостроительным </w:t>
      </w:r>
      <w:hyperlink r:id="rId13">
        <w:r>
          <w:rPr>
            <w:rStyle w:val="InternetLink"/>
          </w:rPr>
          <w:t>кодексом</w:t>
        </w:r>
      </w:hyperlink>
      <w:r>
        <w:rPr/>
        <w:t xml:space="preserve"> Архангельской области, Правилами землепользования и застройки муниципального образования «Северодвинск» и согласия, выданного в письменной форме владельцем местной автомобильной дороги. В случае, если при реконструкции местной автомобильной дороги потребуется переустройство пересечений и примыканий, расходы на выполнение такого переустройства несет лицо, в интересах которого осуществляются строительство, реконструкция, капитальный ремонт, ремонт пересечений и примыканий.</w:t>
      </w:r>
    </w:p>
    <w:p>
      <w:pPr>
        <w:pStyle w:val="Normal"/>
        <w:autoSpaceDE w:val="false"/>
        <w:ind w:firstLine="540"/>
        <w:jc w:val="both"/>
        <w:rPr/>
      </w:pPr>
      <w:r>
        <w:rPr/>
        <w:t>Капитальный ремонт, ремонт пересечений и примыканий местных автомобильных дорог допускаю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ие владельца местной автомобильной дороги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Устройство пересечений местных автомобильных дорог железнодорожными путями на одном уровне и на разных уровнях осуществляется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8 ноября 2007 года № 257-ФЗ, федеральными законами от 10 января 2003 года № 17-ФЗ «О железнодорожном транспорте в Российской Федерации» и от 10 декабря 1995 года </w:t>
      </w:r>
      <w:hyperlink r:id="rId15">
        <w:r>
          <w:rPr>
            <w:rStyle w:val="InternetLink"/>
          </w:rPr>
          <w:t>№</w:t>
        </w:r>
      </w:hyperlink>
      <w:r>
        <w:rPr/>
        <w:t xml:space="preserve"> 196-ФЗ «О безопасности дорожного движения», требованиями технических регламентов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 Размещение вновь возводимых объектов дорожного сервиса в границах полосы отвода местной автомобильной дороги осуществляется в соответствии с документацией по планировке территории, требованиями технических регламентов и соблюдением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/>
        <w:t>1) расстояние от планируемого к размещению подъезда, съезда, примыкания к объекту дорожного сервиса до ближайшего:</w:t>
      </w:r>
    </w:p>
    <w:p>
      <w:pPr>
        <w:pStyle w:val="Normal"/>
        <w:autoSpaceDE w:val="false"/>
        <w:ind w:firstLine="540"/>
        <w:jc w:val="both"/>
        <w:rPr/>
      </w:pPr>
      <w:r>
        <w:rPr/>
        <w:t>мостового перехода не должно быть менее 1000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железнодорожного переезда в одном уровне не должно быть менее 250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>существующего примыкания другой автомобильной дороги или иного объекта должно быть не менее:</w:t>
      </w:r>
    </w:p>
    <w:p>
      <w:pPr>
        <w:pStyle w:val="Normal"/>
        <w:autoSpaceDE w:val="false"/>
        <w:ind w:firstLine="540"/>
        <w:jc w:val="both"/>
        <w:rPr/>
      </w:pPr>
      <w:r>
        <w:rPr/>
        <w:t>600 метров - на автомобильных дорогах второй и третьей категорий;</w:t>
      </w:r>
    </w:p>
    <w:p>
      <w:pPr>
        <w:pStyle w:val="Normal"/>
        <w:autoSpaceDE w:val="false"/>
        <w:ind w:firstLine="540"/>
        <w:jc w:val="both"/>
        <w:rPr/>
      </w:pPr>
      <w:r>
        <w:rPr/>
        <w:t>100 метров - на автомобильных дорогах четверто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50 метров - на автомобильных дорогах пятой катег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выбор места размещения объектов дорожного сервиса должен осуществляться на участке местной автомобильной дороги с уклоном, не превышающим 40 промилл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ъекты дорожного сервиса не должны ухудшать видимость на местной автомобильной дороге и другие условия обеспечения безопасности дорожного движения и использования этой автомобильной дороги. Минимальные </w:t>
      </w:r>
      <w:hyperlink r:id="rId16">
        <w:r>
          <w:rPr>
            <w:rStyle w:val="InternetLink"/>
          </w:rPr>
          <w:t>расстояния</w:t>
        </w:r>
      </w:hyperlink>
      <w:r>
        <w:rPr/>
        <w:t xml:space="preserve"> для обеспечения боковой видимости приведены в приложении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/>
        <w:t>4) объекты дорожного сервиса должны быть обустроены в соответствии с техническими требованиями и условиями, выдаваемыми владельцем местной автомобильной дороги,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 (при наличии усовершенствованного типа покрытия).</w:t>
      </w:r>
    </w:p>
    <w:p>
      <w:pPr>
        <w:pStyle w:val="Normal"/>
        <w:autoSpaceDE w:val="false"/>
        <w:ind w:firstLine="540"/>
        <w:jc w:val="both"/>
        <w:rPr/>
      </w:pPr>
      <w:r>
        <w:rPr/>
        <w:t>18. Принятие решений по образованию земельных участков, расположенных в границах полос отвода местных автомобильных дорог, предназначенных для размещения объектов дорожного сервиса, установки и эксплуатации рекламных конструкций, и предоставлению их для размещения объектов дорожного сервиса, установки и эксплуатации рекламных конструкций осуществляет Администрация Северодвинск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образования таких земельных участков осуществляется владельцем местных автомобильных дорог.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е участки в границах полосы отвода местной автомобильной дороги для размещения объектов дорожного сервиса предоставляются Администрацией Северодвинс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В случаях строительства, реконструкции, установки и эксплуатации объектов дорожного сервиса, размещаемых в границах полосы отвода местной автомобильной дороги, разрешение на строительство выдается Администрацией Северодвинска в соответствии с Градостроительным </w:t>
      </w:r>
      <w:hyperlink r:id="rId1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от 8 ноября 2007 года № 257-ФЗ и Градостроительным </w:t>
      </w:r>
      <w:hyperlink r:id="rId19">
        <w:r>
          <w:rPr>
            <w:rStyle w:val="InternetLink"/>
          </w:rPr>
          <w:t>кодексом</w:t>
        </w:r>
      </w:hyperlink>
      <w:r>
        <w:rPr/>
        <w:t xml:space="preserve">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соответствии с </w:t>
      </w:r>
      <w:hyperlink r:id="rId20">
        <w:r>
          <w:rPr>
            <w:rStyle w:val="InternetLink"/>
          </w:rPr>
          <w:t>частью 7 статьи 22</w:t>
        </w:r>
      </w:hyperlink>
      <w:r>
        <w:rPr/>
        <w:t xml:space="preserve"> Федерального закона от 8 ноября 2007 года № 257-ФЗ за оказание услуг присоединения объектов дорожного сервиса к местной автомобильной дороге взимается плата на основании заключаемого с владельцем местной автомобильной дороги договора о присоединении объекта дорожного сервиса к такой автомобильной дороге.</w:t>
      </w:r>
    </w:p>
    <w:p>
      <w:pPr>
        <w:pStyle w:val="Normal"/>
        <w:autoSpaceDE w:val="false"/>
        <w:ind w:firstLine="540"/>
        <w:jc w:val="both"/>
        <w:rPr/>
      </w:pPr>
      <w:r>
        <w:rPr/>
        <w:t>21. При присоединении объекта дорожного сервиса к местной автомобильной дороге владелец такой автомобильной дороги информирует собственников (владельцев) присоединяемых объектов о планируемых реконструкции, капитальном ремонте местной автомобильной дороги и о сроках осуществления таких реконструкции,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/>
        <w:t>22. Реконструкция, капитальный ремонт и ремонт примыканий объектов дорожного сервиса к местным автомобильным дорогам допускаются при наличии согласия, выданного в письменной форме владельцем местной автомобильной дороги, на выполнение указанных работ, содержащего обязательные для исполнения технические требования и условия.</w:t>
      </w:r>
    </w:p>
    <w:p>
      <w:pPr>
        <w:pStyle w:val="Normal"/>
        <w:autoSpaceDE w:val="false"/>
        <w:ind w:firstLine="540"/>
        <w:jc w:val="both"/>
        <w:rPr/>
      </w:pPr>
      <w:r>
        <w:rPr/>
        <w:t>23. В случае реконструкции местной автомобильной дороги переустройство объектов дорожного сервиса и (или) подъездов, съездов, примыканий к указанным объектам осуществляется владельцами таких объектов в соответствии с техническими требованиями и условиями, выдаваемыми владельцем местной автомобильной доро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установления и использования</w:t>
      </w:r>
    </w:p>
    <w:p>
      <w:pPr>
        <w:pStyle w:val="Normal"/>
        <w:autoSpaceDE w:val="false"/>
        <w:jc w:val="right"/>
        <w:rPr/>
      </w:pPr>
      <w:r>
        <w:rPr/>
        <w:t>полос отвода автомобильных дорог</w:t>
      </w:r>
    </w:p>
    <w:p>
      <w:pPr>
        <w:pStyle w:val="Normal"/>
        <w:autoSpaceDE w:val="false"/>
        <w:jc w:val="right"/>
        <w:rPr/>
      </w:pPr>
      <w:r>
        <w:rPr/>
        <w:t>общего пользования местного значения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еверодвинск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ИНИМАЛЬНЫЕ РАССТОЯНИЯ</w:t>
      </w:r>
    </w:p>
    <w:p>
      <w:pPr>
        <w:pStyle w:val="Normal"/>
        <w:autoSpaceDE w:val="false"/>
        <w:jc w:val="center"/>
        <w:rPr/>
      </w:pPr>
      <w:r>
        <w:rPr/>
        <w:t>для обеспечения боковой видимости при размещении объекта</w:t>
      </w:r>
    </w:p>
    <w:p>
      <w:pPr>
        <w:pStyle w:val="Normal"/>
        <w:autoSpaceDE w:val="false"/>
        <w:jc w:val="center"/>
        <w:rPr/>
      </w:pPr>
      <w:r>
        <w:rPr/>
        <w:t>дорожного сервиса на местной автомобильной дороге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430"/>
        <w:gridCol w:w="2430"/>
        <w:gridCol w:w="2700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</w:t>
              <w:br/>
              <w:t xml:space="preserve">автомобильной </w:t>
              <w:br/>
              <w:t xml:space="preserve">дороги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ьшее расстояние видимости, м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ьшие радиусы </w:t>
              <w:br/>
              <w:t xml:space="preserve">кривых в плане, м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становки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тречного    </w:t>
              <w:br/>
              <w:t xml:space="preserve">автомобиля  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5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C799B1543718DFD1F5E1D83D216161966401FCD8F5726D0C0DDFA6C68EF1EB1DE57DXEYFI" TargetMode="External"/><Relationship Id="rId3" Type="http://schemas.openxmlformats.org/officeDocument/2006/relationships/hyperlink" Target="consultantplus://offline/ref=EBC799B1543718DFD1F5FFD52B4D3F6D946D5DF3D8F67B3B565284FB9187FBBC5AAA24A8BA05B9F95741F3XCY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BC799B1543718DFD1F5E1D83D216161966401FCD8F5726D0C0DDFA6C68EF1EB1DE57DEAFE08BAFEX5Y4I" TargetMode="External"/><Relationship Id="rId7" Type="http://schemas.openxmlformats.org/officeDocument/2006/relationships/hyperlink" Target="consultantplus://offline/ref=EBC799B1543718DFD1F5E1D83D216161966702F8DCFA726D0C0DDFA6C68EF1EB1DE57DEAFE08B8F8X5Y5I" TargetMode="External"/><Relationship Id="rId8" Type="http://schemas.openxmlformats.org/officeDocument/2006/relationships/hyperlink" Target="consultantplus://offline/ref=EBC799B1543718DFD1F5E1D83D216161966401F8DEF2726D0C0DDFA6C6X8YEI" TargetMode="External"/><Relationship Id="rId9" Type="http://schemas.openxmlformats.org/officeDocument/2006/relationships/hyperlink" Target="consultantplus://offline/ref=EBC799B1543718DFD1F5E1D83D216161966401FCD8F5726D0C0DDFA6C6X8YEI" TargetMode="External"/><Relationship Id="rId10" Type="http://schemas.openxmlformats.org/officeDocument/2006/relationships/hyperlink" Target="consultantplus://offline/ref=EBC799B1543718DFD1F5FFD52B4D3F6D946D5DF3D8F57A33545284FB9187FBBCX5YAI" TargetMode="External"/><Relationship Id="rId11" Type="http://schemas.openxmlformats.org/officeDocument/2006/relationships/hyperlink" Target="consultantplus://offline/ref=EBC799B1543718DFD1F5E1D83D216161966401F8DEF2726D0C0DDFA6C6X8YEI" TargetMode="External"/><Relationship Id="rId12" Type="http://schemas.openxmlformats.org/officeDocument/2006/relationships/hyperlink" Target="consultantplus://offline/ref=EBC799B1543718DFD1F5E1D83D216161966401FCD8F5726D0C0DDFA6C6X8YEI" TargetMode="External"/><Relationship Id="rId13" Type="http://schemas.openxmlformats.org/officeDocument/2006/relationships/hyperlink" Target="consultantplus://offline/ref=EBC799B1543718DFD1F5FFD52B4D3F6D946D5DF3D8F57A33545284FB9187FBBCX5YAI" TargetMode="External"/><Relationship Id="rId14" Type="http://schemas.openxmlformats.org/officeDocument/2006/relationships/hyperlink" Target="consultantplus://offline/ref=EBC799B1543718DFD1F5E1D83D216161966401FCD8F5726D0C0DDFA6C6X8YEI" TargetMode="External"/><Relationship Id="rId15" Type="http://schemas.openxmlformats.org/officeDocument/2006/relationships/hyperlink" Target="consultantplus://offline/ref=EBC799B1543718DFD1F5E1D83D216161966705FEDFF5726D0C0DDFA6C6X8YEI" TargetMode="External"/><Relationship Id="rId16" Type="http://schemas.openxmlformats.org/officeDocument/2006/relationships/hyperlink" Target="consultantplus://offline/ref=EBC799B1543718DFD1F5FFD52B4D3F6D946D5DF3D8F67B3B565284FB9187FBBC5AAA24A8BA05B9F95741F4XCY7I" TargetMode="External"/><Relationship Id="rId17" Type="http://schemas.openxmlformats.org/officeDocument/2006/relationships/hyperlink" Target="consultantplus://offline/ref=EBC799B1543718DFD1F5E1D83D216161966401F8DEF2726D0C0DDFA6C6X8YEI" TargetMode="External"/><Relationship Id="rId18" Type="http://schemas.openxmlformats.org/officeDocument/2006/relationships/hyperlink" Target="consultantplus://offline/ref=EBC799B1543718DFD1F5E1D83D216161966401FCD8F5726D0C0DDFA6C6X8YEI" TargetMode="External"/><Relationship Id="rId19" Type="http://schemas.openxmlformats.org/officeDocument/2006/relationships/hyperlink" Target="consultantplus://offline/ref=EBC799B1543718DFD1F5FFD52B4D3F6D946D5DF3D8F57A33545284FB9187FBBCX5YAI" TargetMode="External"/><Relationship Id="rId20" Type="http://schemas.openxmlformats.org/officeDocument/2006/relationships/hyperlink" Target="consultantplus://offline/ref=EBC799B1543718DFD1F5E1D83D216161966401FCD8F5726D0C0DDFA6C68EF1EB1DE57DEAFE08BAFCX5Y1I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04:00Z</dcterms:created>
  <dc:creator>Tyupysheva</dc:creator>
  <dc:description/>
  <dc:language>en-US</dc:language>
  <cp:lastModifiedBy>user</cp:lastModifiedBy>
  <cp:lastPrinted>2012-07-03T11:08:00Z</cp:lastPrinted>
  <dcterms:modified xsi:type="dcterms:W3CDTF">2012-07-11T11:29:00Z</dcterms:modified>
  <cp:revision>6</cp:revision>
  <dc:subject/>
  <dc:title>Российская Федерация</dc:title>
</cp:coreProperties>
</file>