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</w:rPr>
        <w:t xml:space="preserve">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cap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/>
          <w:caps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/>
          <w:caps/>
        </w:rPr>
        <w:t>«северодвинск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от 30.08.2012 № 343-па                                                                 </w:t>
      </w:r>
      <w:r>
        <w:rPr>
          <w:rFonts w:cs="Times New Roman CYR" w:ascii="Times New Roman CYR" w:hAnsi="Times New Roman CYR"/>
          <w:bCs/>
          <w:caps/>
        </w:rPr>
        <w:t xml:space="preserve">                                   </w:t>
      </w:r>
    </w:p>
    <w:p>
      <w:pPr>
        <w:pStyle w:val="ConsNonformat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. Северодвинск Архангельской области            </w:t>
      </w:r>
    </w:p>
    <w:p>
      <w:pPr>
        <w:pStyle w:val="ConsNonformat"/>
        <w:widowControl/>
        <w:rPr>
          <w:rFonts w:ascii="Times New Roman CYR" w:hAnsi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  <w:i/>
          <w:iCs/>
          <w:caps/>
          <w:sz w:val="28"/>
        </w:rPr>
        <w:t xml:space="preserve">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406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О внесении изменений  и дополнений в муниципальную ведомственную целевую программу «Развитие малого и среднего предпринимательства Северодвинска на 2012-2014 годы»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объемов финансирования из федерального и областного бюджетов и в целях оптимизации расходов местного бюджета, направленных на реализацию мероприятий муниципальной ведомственной целевой программы «Развитие малого и среднего предпринимательства Северодвинска на 2012-2014 годы»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Внести в муниципальную ведомственную целевую программу «Развитие малого и среднего предпринимательства Северодвинска на 2012-2014 годы», утвержденную постановлением Мэра Северодвинска от 31.08.2011 № 349-па (в редакции от 23.04.2012 № 158-па) (далее – Программа),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 Паспорт Программы дополнить Разделом «Объемы и источники финансирования Программы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общий объем финансирования – 8400,0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редства федерального бюджета - 3636,1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редства областного бюджета - 683,9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редства местного бюджета – 3900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небюджетные источники – 180 тыс. руб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В разделе 3 «Ресурсное обеспечение Программы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1. Абзац второй изложить в следующей редакции: «Общий объем финансирования Программы составляет 8400 тыс. руб., в том числе: за счет средств федерального бюджета – 3636,1 тыс. руб., средств областного бюджета – 683,9 тыс. руб., средств местного бюджета – 3900 тыс. руб. и внебюджетных источников – 180 тыс. руб. (финансовых средств организаций, индивидуальных предпринимателей и физических лиц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2. Таблицу «Распределение объемов финансирования Программы по направлениям расходования средств по годам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242"/>
        <w:gridCol w:w="993"/>
        <w:gridCol w:w="992"/>
        <w:gridCol w:w="850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сточники и направления</w:t>
              <w:br/>
              <w:t>финансирования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ъем</w:t>
              <w:br/>
              <w:t>финансирования,</w:t>
              <w:br/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014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по программе,                 </w:t>
              <w:br/>
              <w:t xml:space="preserve">в том числе: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6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60,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стный бюджет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ластной бюджет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едеральный бюджет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6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6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ебюджетные источники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питальные вложения,               </w:t>
              <w:br/>
              <w:t xml:space="preserve">в том числе: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стный бюджет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ластной бюджет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едеральный бюджет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ебюджетные источники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ИОКР,                              </w:t>
              <w:br/>
              <w:t xml:space="preserve">в том числе: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стный бюджет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ластной бюджет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едеральный бюджет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ебюджетные источники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чие нужды,                       </w:t>
              <w:br/>
              <w:t xml:space="preserve">в том числе: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6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60,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стный бюджет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ластной бюджет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едеральный бюджет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6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6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ебюджетные источники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7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3. Приложение № 1 к Программе изложить в прилагаемой редакции.</w:t>
      </w:r>
    </w:p>
    <w:p>
      <w:pPr>
        <w:pStyle w:val="Normal"/>
        <w:ind w:firstLine="708"/>
        <w:jc w:val="both"/>
        <w:rPr/>
      </w:pPr>
      <w:r>
        <w:rPr/>
        <w:t xml:space="preserve">1.4. Пункт 1.6. Приложения № 6 к Программе </w:t>
      </w:r>
      <w:r>
        <w:rPr>
          <w:spacing w:val="-4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«1.6. </w:t>
      </w:r>
      <w:r>
        <w:rPr/>
        <w:t xml:space="preserve">Общая сумма финансирования конкурса предусмотрена пунктом 1.1.3 подраздела 1.1 раздела 1 Приложения № 1 к настоящей </w:t>
      </w:r>
      <w:r>
        <w:rPr>
          <w:spacing w:val="-4"/>
        </w:rPr>
        <w:t>Программе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Предельный размер субсидии</w:t>
      </w:r>
      <w:r>
        <w:rPr/>
        <w:t xml:space="preserve"> не</w:t>
      </w:r>
      <w:r>
        <w:rPr>
          <w:spacing w:val="-4"/>
        </w:rPr>
        <w:t xml:space="preserve"> превышает</w:t>
      </w:r>
      <w:r>
        <w:rPr/>
        <w:t xml:space="preserve"> 300 тысяч рублей на одного получателя субсидии, организовавшего предпринимательскую деятельность в приоритетных для Северодвинска направлениях развития малого </w:t>
      </w:r>
      <w:r>
        <w:rPr>
          <w:spacing w:val="-14"/>
        </w:rPr>
        <w:t>предпринимательства, предусмотренных Программой, основным видом предпринимательской деятельности которого в соответствии с ОКВЭД является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spacing w:val="-2"/>
        </w:rPr>
        <w:t> </w:t>
      </w:r>
      <w:r>
        <w:rPr/>
        <w:t>сельское хозяйство, охота и лесное хозяйство (классы 01, 02);</w:t>
      </w:r>
    </w:p>
    <w:p>
      <w:pPr>
        <w:pStyle w:val="Normal"/>
        <w:ind w:firstLine="720"/>
        <w:jc w:val="both"/>
        <w:rPr/>
      </w:pPr>
      <w:r>
        <w:rPr/>
        <w:t>2)</w:t>
      </w:r>
      <w:r>
        <w:rPr>
          <w:spacing w:val="-2"/>
        </w:rPr>
        <w:t> </w:t>
      </w:r>
      <w:r>
        <w:rPr/>
        <w:t>рыболовство и рыбоводство (класс 05);</w:t>
      </w:r>
    </w:p>
    <w:p>
      <w:pPr>
        <w:pStyle w:val="Normal"/>
        <w:ind w:firstLine="720"/>
        <w:jc w:val="both"/>
        <w:rPr/>
      </w:pPr>
      <w:r>
        <w:rPr/>
        <w:t>3)</w:t>
      </w:r>
      <w:r>
        <w:rPr>
          <w:spacing w:val="-2"/>
        </w:rPr>
        <w:t> </w:t>
      </w:r>
      <w:r>
        <w:rPr/>
        <w:t>обрабатывающие производства (классы 15–37);</w:t>
      </w:r>
    </w:p>
    <w:p>
      <w:pPr>
        <w:pStyle w:val="Normal"/>
        <w:ind w:firstLine="720"/>
        <w:jc w:val="both"/>
        <w:rPr/>
      </w:pPr>
      <w:r>
        <w:rPr/>
        <w:t>4)</w:t>
      </w:r>
      <w:r>
        <w:rPr>
          <w:spacing w:val="-2"/>
        </w:rPr>
        <w:t> </w:t>
      </w:r>
      <w:r>
        <w:rPr/>
        <w:t>строительство (класс 45).</w:t>
      </w:r>
    </w:p>
    <w:p>
      <w:pPr>
        <w:pStyle w:val="Normal"/>
        <w:ind w:firstLine="708"/>
        <w:jc w:val="both"/>
        <w:rPr/>
      </w:pPr>
      <w:r>
        <w:rPr/>
        <w:t>В остальных случаях предельный размер субсидии не превышает 180,0 тыс. рублей на одного получателя субсидии.».</w:t>
      </w:r>
    </w:p>
    <w:p>
      <w:pPr>
        <w:pStyle w:val="Style17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5. Второй абзац пункта 3 Приложения № 7 к Программ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Компенсация предоставляется получателям за счет средств местного бюджета Северодвинска, выделенных на реализацию мероприятий, предусмотренных пунктом 1.1.5 раздела 1 подраздела 1 перечня мероприятий Программы. В целях расширения круга получателей компенсации, принимая во внимание ограниченность средств местного бюджета, утвержденных в Программе на эти цели, компенсация предоставляется в размере 50 процентов от суммы фактически произведенных затра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вязанных с реализацией следующих программ по энергосбережению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ческих систем регулирования всех видов энер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ли установка энергосберегающего оборудования и приборов учета электроэнергии, тепловой энергии, воды, в том числе оснащение потребителей приборами учета топливно-энергетических 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отельных на природный газ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нергоэффективных источников св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внедрение энергосберегающих инновационных технологий и обору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чие расходы, направленные на снижение потребления энергетических ресурсов;</w:t>
      </w:r>
    </w:p>
    <w:p>
      <w:pPr>
        <w:pStyle w:val="Normal"/>
        <w:autoSpaceDE w:val="false"/>
        <w:ind w:firstLine="720"/>
        <w:jc w:val="both"/>
        <w:rPr/>
      </w:pPr>
      <w:r>
        <w:rPr/>
        <w:t>2) на присоединение к объектам электросетевого хозяйства до 100 кВт.</w:t>
      </w:r>
    </w:p>
    <w:p>
      <w:pPr>
        <w:pStyle w:val="Normal"/>
        <w:autoSpaceDE w:val="false"/>
        <w:ind w:firstLine="720"/>
        <w:jc w:val="both"/>
        <w:rPr/>
      </w:pPr>
      <w:r>
        <w:rPr/>
        <w:t>Общий размер компенсации, предоставляемой одному получателю в течение финансового года, не может превышать 200 тысяч рублей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Отделу по связям со СМИ Администрации Северодвинска опубликовать (обнародовать) настоящее постановление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i/>
          <w:i/>
          <w:iCs/>
        </w:rPr>
      </w:pPr>
      <w:r>
        <w:rPr/>
        <w:t>И.о. Мэра Северодвинска</w:t>
        <w:tab/>
        <w:tab/>
        <w:tab/>
        <w:tab/>
        <w:tab/>
        <w:tab/>
        <w:t xml:space="preserve">                   В.Н. Мошарев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Style16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0"/>
          <w:szCs w:val="20"/>
        </w:rPr>
        <w:t xml:space="preserve">Попов О.А.             </w:t>
      </w:r>
    </w:p>
    <w:p>
      <w:pPr>
        <w:pStyle w:val="Normal"/>
        <w:rPr/>
      </w:pPr>
      <w:r>
        <w:rPr>
          <w:sz w:val="20"/>
          <w:szCs w:val="20"/>
        </w:rPr>
        <w:t>58-00-27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-105" w:right="-47" w:hanging="0"/>
      <w:jc w:val="both"/>
    </w:pPr>
    <w:rPr>
      <w:bCs/>
      <w:spacing w:val="2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3:00Z</dcterms:created>
  <dc:creator>user</dc:creator>
  <dc:description/>
  <cp:keywords/>
  <dc:language>en-US</dc:language>
  <cp:lastModifiedBy>*</cp:lastModifiedBy>
  <cp:lastPrinted>2012-08-29T15:46:00Z</cp:lastPrinted>
  <dcterms:modified xsi:type="dcterms:W3CDTF">2012-08-31T05:28:00Z</dcterms:modified>
  <cp:revision>68</cp:revision>
  <dc:subject/>
  <dc:title>Российская Федерация</dc:title>
</cp:coreProperties>
</file>