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2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и дополнений 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дельные решения Совета депутатов 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веродвинска 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>В целях приведения решений Совета депутатов Северодвинска в соответствие с федеральным и областным законодательством 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решил: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5"/>
      </w:tblGrid>
      <w:tr>
        <w:trPr/>
        <w:tc>
          <w:tcPr>
            <w:tcW w:w="5028" w:type="dxa"/>
            <w:tcBorders/>
          </w:tcPr>
          <w:p>
            <w:pPr>
              <w:pStyle w:val="WWHeading"/>
              <w:snapToGrid w:val="false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4"/>
              </w:rPr>
            </w:pPr>
            <w:r>
              <w:rPr>
                <w:b w:val="false"/>
                <w:sz w:val="23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еречень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 областным законом от 03.06.2003 № 172-22-ОЗ «Об административных правонарушениях, утвержденный решением Совета депутатов Северодвинска от 17.02.2011 № 13 (в редакции от 25.10.2012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 В пункте 1 таблицы цифры «2.1,» заменить словами «части 2, 3, 6, 7 статьи 2.1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ункте 3 таблицы цифры «2.2, 2.3,», «6.4,», «7.9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ункте 7 таблицы цифры «8.9,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 пункте 10 таблицы цифры «6.4,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В пунктах 11, 12 таблиц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ифры «2.1,» заменить словами «части 2, 3, 6, 7 статьи 2.1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ифры «2.2, 2.3, 8.9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Внести в Перечень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енный решением Совета депутатов Северодвинска от 17.02.2011 № 14, следующие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пункте 2 таблиц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 цифрами «7.7,» дополнить цифрами «6.3, 6.4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 цифр «7.23,» дополнить цифрами «7.23.1, 8.1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 цифр «8.8,» дополнить цифрами «8.14, 8.15,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 цифр «11.22,» дополнить словами «12.19, часть 1 статьи 14.3, 14.37,».</w:t>
      </w:r>
    </w:p>
    <w:p>
      <w:pPr>
        <w:pStyle w:val="Normal"/>
        <w:ind w:firstLine="708"/>
        <w:jc w:val="both"/>
        <w:rPr/>
      </w:pPr>
      <w:r>
        <w:rPr/>
        <w:t>2.2. Дополнить таблицу пунктом 3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, часть 1 статьи 14.17, 14.19, 14.27, 1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организации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начальник отдела целевых программ и работы с предпринима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цен и тариф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ункте 4 таблицы после цифр «8.8,» дополнить словами «часть 1 статьи 14.3, 14.37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В пункте 5 таблицы после цифр «8.30,» дополнить цифрами «8.31, 8.32, 8.39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пунктах 6, 7 таблицы после цифр «8.30,» дополнить цифрами «8.31, 8.32,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7:00Z</dcterms:created>
  <dc:creator>Миргородский</dc:creator>
  <dc:description/>
  <cp:keywords/>
  <dc:language>en-US</dc:language>
  <cp:lastModifiedBy>zaykova</cp:lastModifiedBy>
  <cp:lastPrinted>2007-05-16T14:56:00Z</cp:lastPrinted>
  <dcterms:modified xsi:type="dcterms:W3CDTF">2012-12-21T07:27:00Z</dcterms:modified>
  <cp:revision>6</cp:revision>
  <dc:subject/>
  <dc:title>СЕВЕРОДВИНСК</dc:title>
</cp:coreProperties>
</file>