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71"/>
      </w:tblGrid>
      <w:tr>
        <w:trPr/>
        <w:tc>
          <w:tcPr>
            <w:tcW w:w="1908" w:type="dxa"/>
            <w:tcBorders/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/>
          </w:tcPr>
          <w:p>
            <w:pPr>
              <w:pStyle w:val="Heading1"/>
              <w:ind w:left="2124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Heading1"/>
              <w:ind w:left="2873" w:firstLine="4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Heading1"/>
              <w:ind w:left="2832" w:firstLine="41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Администрации Северодвинска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от  «10»  июня 2013 г. № 225-па</w:t>
            </w:r>
          </w:p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ведомственная целевая программа</w:t>
      </w:r>
    </w:p>
    <w:p>
      <w:pPr>
        <w:pStyle w:val="Heading7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вышение безопасности дорожного движения в г. Северодвинске </w:t>
      </w:r>
    </w:p>
    <w:p>
      <w:pPr>
        <w:pStyle w:val="Heading7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- 2015 годы»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АСПОРТ  </w:t>
      </w:r>
    </w:p>
    <w:p>
      <w:pPr>
        <w:pStyle w:val="ConsNormal"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4871"/>
      </w:tblGrid>
      <w:tr>
        <w:trPr>
          <w:trHeight w:val="24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ведомственная целевая программа «Повышение безопасности дорожного движения в г. Северодвинске на 2013 - 2015 годы»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Программы     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веродвинска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6.2013 № 225-па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по обеспечению безопасности дорожного движения Архангельской области от 16.11.2012. (письмо Правительства Архангельской области № 02-22/101 от 05.03.2013)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ТиС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и  Программы          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ТиС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ТиС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территории Северодвинска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, в том числе детского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рганизации дорожного движения и внедрение современных средств регулирования дорожного движения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ых участков на дорогах Северодвинска.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ТП с ранеными и погибшими;</w:t>
            </w:r>
          </w:p>
          <w:p>
            <w:pPr>
              <w:pStyle w:val="ConsCell"/>
              <w:widowControl/>
              <w:tabs>
                <w:tab w:val="clear" w:pos="708"/>
                <w:tab w:val="left" w:pos="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ДТП;</w:t>
            </w:r>
          </w:p>
          <w:p>
            <w:pPr>
              <w:pStyle w:val="ConsCell"/>
              <w:widowControl/>
              <w:tabs>
                <w:tab w:val="clear" w:pos="708"/>
                <w:tab w:val="left" w:pos="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неных в ДТП;</w:t>
            </w:r>
          </w:p>
          <w:p>
            <w:pPr>
              <w:pStyle w:val="ConsCell"/>
              <w:widowControl/>
              <w:tabs>
                <w:tab w:val="clear" w:pos="708"/>
                <w:tab w:val="left" w:pos="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ДТП детей;</w:t>
            </w:r>
          </w:p>
          <w:p>
            <w:pPr>
              <w:pStyle w:val="ConsCell"/>
              <w:widowControl/>
              <w:tabs>
                <w:tab w:val="clear" w:pos="708"/>
                <w:tab w:val="left" w:pos="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неных в ДТП детей;</w:t>
            </w:r>
          </w:p>
          <w:p>
            <w:pPr>
              <w:pStyle w:val="ConsCell"/>
              <w:widowControl/>
              <w:tabs>
                <w:tab w:val="clear" w:pos="708"/>
                <w:tab w:val="left" w:pos="245" w:leader="none"/>
              </w:tabs>
              <w:ind w:left="245" w:right="0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нцентрации ДТП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тап: с 2013 по 2015 годы</w:t>
            </w:r>
          </w:p>
        </w:tc>
      </w:tr>
      <w:tr>
        <w:trPr>
          <w:trHeight w:val="36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</w:t>
              <w:br/>
              <w:t xml:space="preserve">мероприятий Программы          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рожных условий, внедрение технических средств регулирования</w:t>
            </w:r>
          </w:p>
        </w:tc>
      </w:tr>
      <w:tr>
        <w:trPr>
          <w:trHeight w:val="231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      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ТиС Администрации Северодвинска; иные организации, определяемые в соответствии с законодательством РФ о размещении заказов на поставку товаров, выполнение работ, оказание услуг для муниципальных нужд</w:t>
            </w:r>
          </w:p>
        </w:tc>
      </w:tr>
      <w:tr>
        <w:trPr>
          <w:trHeight w:val="36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  <w:br/>
              <w:t xml:space="preserve">Программы                      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средств местного бюджет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6 667,50 тыс. руб.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 698,80 тыс. руб.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 161,08 тыс. руб.</w:t>
            </w:r>
          </w:p>
        </w:tc>
      </w:tr>
      <w:tr>
        <w:trPr>
          <w:trHeight w:val="36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 Программы                      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нижение количества ДТП с ранеными и погибшими на 11,5 %;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вершенствование дорожных услов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снижение 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 концентрации ДТ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7,4 %)</w:t>
            </w:r>
          </w:p>
        </w:tc>
      </w:tr>
      <w:tr>
        <w:trPr>
          <w:trHeight w:val="36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     </w:t>
              <w:br/>
              <w:t xml:space="preserve">за исполнением Программы       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Комитетом ЖКХ, ТиС Администрации Северодвинска</w:t>
            </w:r>
          </w:p>
        </w:tc>
      </w:tr>
    </w:tbl>
    <w:p>
      <w:pPr>
        <w:pStyle w:val="ConsNormal"/>
        <w:ind w:right="0" w:hanging="0"/>
        <w:jc w:val="center"/>
        <w:rPr/>
      </w:pPr>
      <w:r>
        <w:rPr/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в Северодвинске произошло 7046 дорожно-транспортных происшествий, при этом в 272 ДТП пострадало 345 участников дорожного движения и погибло 17 человек. По сравнению с предыдущим годом число погибших возросло на 31 процент.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дорожно-транспортных происшествий в городе остается на достаточно высоком уровне. Сложная 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оянно возрастающая мобильность населения; 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объемов перевозок личным транспортом; 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зкая дисциплина участников дорожного движения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астающая диспропорция между увеличением количества автомобилей и транспортно-эксплуатационными характеристиками улично-дорожной сети, не рассчитанными на современные транспортные потоки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С каждым годом увеличивается потребность в оборудовании новых и реконструкции существующих пешеходных переходов, в том числе регулируемых пешеходных переходов, а также искусственных неровностей для ограничения скорости движения транспортных средств на участках улично-дорожной сети с повышенным риском наезда на пешеходов. В связи с изменениями, вносимыми в действующее законодательство, остается значимой проблема дооборудования существующих автомобильных дорог недостающими дорожными знаками (в большинстве своем знаками 5.19.1 «Пешеходный переход», 5.16 «Место остановки автобуса и (или) троллейбуса»), а также дорожными знаками, связанными с изменением организации и режимов дорожного движения на отдельных участках дорог. Также возникает необходимость в применении дорожных знаков 5.19.1 (2) «Пешеходный переход» и 1.23 «Дети» на щитах с желтым флуоресцентным покрытием для обеспечения их лучшей видимости на наиболее опасных участках дорог. Кроме того,  необходима установка пешеходного ограждения на оживленных участках дорог, на которых пешеходы, переходя проезжую часть в неустановленном месте, провоцируют ДТП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тается актуальным вопрос нанесения дорожной разметки как в черте города, так и на пригородных дорогах (особенно на аварийном Солзенском шоссе), в том числе разметки на всех пешеходных переходах с целью повышения безопасности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даст возможность оказывать положительное воздействие на модернизацию системы организации дорожного движения. Использование программно-целевого метода позволит в современных условиях создать действенный механизм по обеспечению безопасности дорожного движения, снижению аварийности в гор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Основные цели, задачи, сроки и этапы реализации Программы, целевые индикаторы и показател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обеспечение безопасности дорожного движения на территории города Северодвинска. 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задач:</w:t>
      </w:r>
    </w:p>
    <w:p>
      <w:pPr>
        <w:pStyle w:val="ConsCel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орожно-транспортного травматизма;</w:t>
      </w:r>
    </w:p>
    <w:p>
      <w:pPr>
        <w:pStyle w:val="ConsCel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рганизации дорожного движения и внедрение современных средств регулирования дорожного движения;</w:t>
      </w:r>
    </w:p>
    <w:p>
      <w:pPr>
        <w:pStyle w:val="ConsCel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 аварийных участков на дорогах Северодвинска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 предусмотрена в один этап: с 2013 по 2015 годы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и  целевыми  индикаторами  и  показателями  Программы являются: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ТП с ранеными и погибшими;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гибших в ДТП;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неных в ДТП;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гибших в ДТП детей;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неных в ДТП детей;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концентрации ДТП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23"/>
        <w:gridCol w:w="1040"/>
        <w:gridCol w:w="1067"/>
        <w:gridCol w:w="1173"/>
        <w:gridCol w:w="1173"/>
        <w:gridCol w:w="1194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и индикатор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  год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 с ранеными и погибши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(% к предыдущему год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гибших в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(% к предыдущему год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неных в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(% к предыдущему год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гибших в ДТП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(% к предыдущему год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неных в ДТП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(% к предыдущему год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мест концентрации ДТП на дорогах  Северодвин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(% к предыдущему год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есурсное обеспечение Программ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– 20 527,3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 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сточникам, направлениям расходования средств и годам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/>
      </w:pPr>
      <w:r>
        <w:rPr>
          <w:sz w:val="24"/>
          <w:szCs w:val="24"/>
        </w:rPr>
        <w:t xml:space="preserve">(тыс.рублей в ценах 2012 года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999"/>
        <w:gridCol w:w="1445"/>
        <w:gridCol w:w="1456"/>
        <w:gridCol w:w="1083"/>
      </w:tblGrid>
      <w:tr>
        <w:trPr>
          <w:trHeight w:val="562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6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7,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7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8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1,08</w:t>
            </w:r>
          </w:p>
        </w:tc>
      </w:tr>
      <w:tr>
        <w:trPr>
          <w:trHeight w:val="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7,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7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8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1,08</w:t>
            </w:r>
          </w:p>
        </w:tc>
      </w:tr>
      <w:tr>
        <w:trPr>
          <w:trHeight w:val="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83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4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0,98</w:t>
            </w:r>
          </w:p>
        </w:tc>
      </w:tr>
      <w:tr>
        <w:trPr>
          <w:trHeight w:val="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983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4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0,98</w:t>
            </w:r>
          </w:p>
        </w:tc>
      </w:tr>
      <w:tr>
        <w:trPr>
          <w:trHeight w:val="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 54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52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80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210,1</w:t>
            </w:r>
          </w:p>
        </w:tc>
      </w:tr>
      <w:tr>
        <w:trPr>
          <w:trHeight w:val="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 54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52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80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210,1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 Программы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1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казчик Программы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57" w:firstLine="709"/>
        <w:jc w:val="both"/>
        <w:rPr/>
      </w:pPr>
      <w:r>
        <w:rPr>
          <w:sz w:val="24"/>
          <w:szCs w:val="24"/>
        </w:rPr>
        <w:t>При изменении объемов бюджетного финансирования по сравнению с объемами, предусмотренными Программо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азчик Программ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очняет объемы финансирования за счет средств местного бюджета, а также перечень мероприятий для реализации Программы в установленные срок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рограммы осуществляется на основе договоров (контрактов), заключаемых исполнителями программных мероприятий с подрядными организациями на конкурсной основе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Механизм реализации Программы предусматривает формирование ежегодно рабочих документов: организационного плана действий по реализации мероприятий Программы, плана проведения конкурсов на исполнение конкретных программных мероприятий, проектов договоров (контрактов), заключаемых по итогам конкурсов, перечня работ по подготовке и реализации программных мероприятий конкретными исполнителями с определением объемов финансирования.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Организация управления Программой и контроль за ходом ее реализации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е управление и контроль за ходом реализации Программы  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Комитет ЖКХ, ТиС Администрации Северодвинска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ЖКХ, ТиС Администрации Северодвинска обеспечивает согласованные действия по подготовке и реализации программных мероприятий, формированию отчет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ЖКХ, ТиС Администрации Северодвинска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разработки и реализации целевых программ муниципального образования «Северодвинс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ограммных 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Программы в части рассмотрения отчетности осуществляется Управлением экономики Администрации Северодвин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за ходом реализации мероприятий Программы осуществляет Финансовое управление Администрации Северодвинска.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 Оценка эффективности социально-экономических последствий реализации Программы  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полагается, что реализация Программы позволи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>снизить количество пострадавших в ДТП на 11,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ньшить количество мест концентрации ДТП на дорогах  на 7,4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Оценка эффективности осуществляется по годам в течение всего срока реализации ведомственной Программы, а при необходимости и после ее реализ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7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приведен в Приложении к муниципальной ведомственной целевой программе «Повышение безопасности дорожного движения на 2013 - 2015 годы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риложение к муниципальной</w:t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«Повышение безопасности дорожного</w:t>
      </w:r>
    </w:p>
    <w:p>
      <w:pPr>
        <w:pStyle w:val="ConsPlusNormal"/>
        <w:widowControl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в г. Северодвинске на 2013 - 2015 годы»</w:t>
      </w:r>
    </w:p>
    <w:p>
      <w:pPr>
        <w:pStyle w:val="ConsPlusNormal"/>
        <w:widowControl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двинска от 10.06.2013 № 225-п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33"/>
        <w:gridCol w:w="1351"/>
        <w:gridCol w:w="1325"/>
        <w:gridCol w:w="1058"/>
        <w:gridCol w:w="999"/>
        <w:gridCol w:w="790"/>
        <w:gridCol w:w="870"/>
        <w:gridCol w:w="910"/>
        <w:gridCol w:w="4115"/>
      </w:tblGrid>
      <w:tr>
        <w:trPr>
          <w:trHeight w:val="1167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/ окончания работ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й</w:t>
            </w:r>
          </w:p>
        </w:tc>
      </w:tr>
      <w:tr>
        <w:trPr>
          <w:trHeight w:val="66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ветофорных объект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8"/>
              <w:jc w:val="center"/>
              <w:rPr/>
            </w:pPr>
            <w:r>
              <w:rPr/>
              <w:t>Комитет ЖКХ,Ти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135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ind w:right="-249" w:hanging="135"/>
              <w:jc w:val="center"/>
              <w:rPr/>
            </w:pPr>
            <w:r>
              <w:rPr/>
              <w:t>го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1,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модернизация 1 светофорного объект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од - модернизация 1 светофорного объекта,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модернизация 1 светофорного объекта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 улично-дорожной сети города пешеходными ограждениями и их ремонт, в том числе в зоне пешеходных переход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8"/>
              <w:jc w:val="center"/>
              <w:rPr/>
            </w:pPr>
            <w:r>
              <w:rPr/>
              <w:t>Комитет ЖКХ,Ти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135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ind w:right="-249" w:hanging="135"/>
              <w:jc w:val="center"/>
              <w:rPr/>
            </w:pPr>
            <w:r>
              <w:rPr/>
              <w:t>го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6,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установка 347 п.м ограничивающего пешеходного огра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установка 175 п.м ограничивающего пешеходного огра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установка 175 п.м ограничивающего пешеходного огра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ерегулируемых пешеходных переходов искусственной дорожной неровность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8"/>
              <w:jc w:val="center"/>
              <w:rPr/>
            </w:pPr>
            <w:r>
              <w:rPr/>
              <w:t>Комитет ЖКХ,Ти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135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ind w:right="-249" w:hanging="135"/>
              <w:jc w:val="center"/>
              <w:rPr/>
            </w:pPr>
            <w:r>
              <w:rPr/>
              <w:t>го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8,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устройство 1 искусственной дорожной неровност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устройство 1 искусственной дорожной неровност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устройство 1 искусственной дорожной неровности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ешеходных переходов горизонтальной дорожной разметко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8"/>
              <w:jc w:val="center"/>
              <w:rPr/>
            </w:pPr>
            <w:r>
              <w:rPr/>
              <w:t>Комитет ЖКХ,Ти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135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ind w:right="-249" w:hanging="135"/>
              <w:jc w:val="center"/>
              <w:rPr/>
            </w:pPr>
            <w:r>
              <w:rPr/>
              <w:t>го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7,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,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6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 годы – ежегодное нанесение горизонтальной дорожной разметки на всех пешеходных переходах города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дорожной разметки (за исключением разметки пешеходных переходов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8"/>
              <w:jc w:val="center"/>
              <w:rPr/>
            </w:pPr>
            <w:r>
              <w:rPr/>
              <w:t>Комитет ЖКХ,Ти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135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ind w:right="-249" w:hanging="135"/>
              <w:jc w:val="center"/>
              <w:rPr/>
            </w:pPr>
            <w:r>
              <w:rPr/>
              <w:t>го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19,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,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86,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6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 2015 годы – ежегодное нанесение осевой дорожной разметки на участках автомобильных дорог с наиболее интенсивным движением транспортных средств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ветофорных объектов на  участках доро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8"/>
              <w:jc w:val="center"/>
              <w:rPr/>
            </w:pPr>
            <w:r>
              <w:rPr/>
              <w:t>Комитет ЖКХ,Ти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135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right="-249" w:hanging="135"/>
              <w:jc w:val="center"/>
              <w:rPr/>
            </w:pPr>
            <w:r>
              <w:rPr/>
              <w:t>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год – оборудование 1 светофорного объекта с кнопкой вызова пешехода (регулируемый пешеходный переход)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замена дорожных знак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8"/>
              <w:jc w:val="center"/>
              <w:rPr/>
            </w:pPr>
            <w:r>
              <w:rPr/>
              <w:t>Комитет ЖКХ,Ти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135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ind w:right="-249" w:hanging="135"/>
              <w:jc w:val="center"/>
              <w:rPr/>
            </w:pPr>
            <w:r>
              <w:rPr/>
              <w:t>го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3,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год – установка не менее 70 дорожных знаков,</w:t>
            </w:r>
          </w:p>
          <w:p>
            <w:pPr>
              <w:pStyle w:val="Normal"/>
              <w:rPr/>
            </w:pPr>
            <w:r>
              <w:rPr/>
              <w:t>2014 год – установка не менее 70 дорожных знаков,</w:t>
            </w:r>
          </w:p>
          <w:p>
            <w:pPr>
              <w:pStyle w:val="Normal"/>
              <w:rPr/>
            </w:pPr>
            <w:r>
              <w:rPr/>
              <w:t>2015 год – установка не менее 70 дорожных знаков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 ремонт пешеходных переход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8"/>
              <w:jc w:val="center"/>
              <w:rPr/>
            </w:pPr>
            <w:r>
              <w:rPr/>
              <w:t>Комитет ЖКХ,Ти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135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ind w:right="-249" w:hanging="135"/>
              <w:jc w:val="center"/>
              <w:rPr/>
            </w:pPr>
            <w:r>
              <w:rPr/>
              <w:t>го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7,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год – обустройство и ремонт 6 пешеходных переходов,</w:t>
            </w:r>
          </w:p>
          <w:p>
            <w:pPr>
              <w:pStyle w:val="Normal"/>
              <w:rPr/>
            </w:pPr>
            <w:r>
              <w:rPr/>
              <w:t>2014 год – обустройство и ремонт 6 пешеходных переходов,</w:t>
            </w:r>
          </w:p>
          <w:p>
            <w:pPr>
              <w:pStyle w:val="Normal"/>
              <w:rPr/>
            </w:pPr>
            <w:r>
              <w:rPr/>
              <w:t>2015 год – обустройство и ремонт 6 пешеходных переходов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27,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698,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7161,0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</w:tr>
    </w:tbl>
    <w:p>
      <w:pPr>
        <w:pStyle w:val="ConsNormal"/>
        <w:ind w:left="-17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20" w:gutter="0" w:header="709" w:top="993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0:00Z</dcterms:created>
  <dc:creator>prop1</dc:creator>
  <dc:description/>
  <cp:keywords/>
  <dc:language>en-US</dc:language>
  <cp:lastModifiedBy>*</cp:lastModifiedBy>
  <cp:lastPrinted>2013-06-06T10:55:00Z</cp:lastPrinted>
  <dcterms:modified xsi:type="dcterms:W3CDTF">2013-06-21T06:18:00Z</dcterms:modified>
  <cp:revision>29</cp:revision>
  <dc:subject/>
  <dc:title>Утверждена</dc:title>
</cp:coreProperties>
</file>