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6.20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местного</w:t>
      </w:r>
    </w:p>
    <w:p>
      <w:pPr>
        <w:pStyle w:val="Normal"/>
        <w:rPr/>
      </w:pPr>
      <w:r>
        <w:rPr>
          <w:b/>
          <w:sz w:val="24"/>
          <w:szCs w:val="24"/>
        </w:rPr>
        <w:t>бюджета за 2012 год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5 Положения о бюджетном устройстве и бюджетном процессе в муниципальном образовании «Северодвинск», утверждённого решением Совета депутатов Северодвинска от 26.06.2008 № 74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spacing w:lineRule="auto" w:line="28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ёт об исполнении местного бюджета за 2012 год по доходам в сумме 3 869 938,3 тыс. рублей, по расходам в сумме 4 385 293,8 тыс. рублей с превышением расходов над доходами (дефицитом) в сумме 515 355,5 тыс. рублей и со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оходов местного бюджета за 2012 год по кодам видов доходов, подвидов доходов бюджетов, классификации операций сектора государственного управления, относящихся к доходам бюджетов, согласно приложению №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оходов местного бюджета за 2012 год по кодам классификации доходов бюджетов согласно приложению №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расходов местного бюджета за 2012 год по разделам, подразделам функциональной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расходов местного бюджета за 2012 год по ведомственной структуре расходов муниципального образования «Северодвинск» согласно приложению №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сточников финансирования дефицита местного бюджета за 2012 год по кодам групп, подгрупп, статей, видов источников финансирования дефицита местного бюджета, классификации операций сектора государственного управления, относящихся к источникам финансирования дефицита местного бюджета, согласно приложению №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сточников финансирования дефицита местного бюджета за 2012 год по кодам классификации источников финансирования дефицита бюджетов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использования средств резервного фонда Администрации Северодвинска за 2012 год согласно приложению № 7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8:00Z</dcterms:created>
  <dc:creator>ula</dc:creator>
  <dc:description/>
  <cp:keywords/>
  <dc:language>en-US</dc:language>
  <cp:lastModifiedBy>Marchenko</cp:lastModifiedBy>
  <cp:lastPrinted>2013-02-20T16:20:00Z</cp:lastPrinted>
  <dcterms:modified xsi:type="dcterms:W3CDTF">2013-06-19T13:57:00Z</dcterms:modified>
  <cp:revision>6</cp:revision>
  <dc:subject/>
  <dc:title>РОССИЙСКАЯ ФЕДЕРАЦИЯ</dc:title>
</cp:coreProperties>
</file>