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Северодвинска</w:t>
      </w:r>
    </w:p>
    <w:p>
      <w:pPr>
        <w:pStyle w:val="Normal"/>
        <w:ind w:left="4956" w:firstLine="708"/>
        <w:rPr/>
      </w:pPr>
      <w:r>
        <w:rPr/>
        <w:t xml:space="preserve">от  02.07.2013  №  251-па </w:t>
      </w:r>
    </w:p>
    <w:p>
      <w:pPr>
        <w:pStyle w:val="Normal"/>
        <w:ind w:left="4956" w:firstLine="708"/>
        <w:rPr/>
      </w:pPr>
      <w:r>
        <w:rPr/>
        <w:t>(в ред. от  19.02.2014  № 73-па;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в ред. от 01.09.2015 № 447-па</w:t>
      </w:r>
    </w:p>
    <w:p>
      <w:pPr>
        <w:pStyle w:val="Normal"/>
        <w:ind w:left="4956" w:firstLine="708"/>
        <w:rPr>
          <w:lang w:val="en-US"/>
        </w:rPr>
      </w:pPr>
      <w:r>
        <w:rPr/>
        <w:t>в ред. от 16.12.2015 № 618-па</w:t>
      </w:r>
    </w:p>
    <w:p>
      <w:pPr>
        <w:pStyle w:val="Normal"/>
        <w:ind w:left="4956" w:firstLine="708"/>
        <w:rPr/>
      </w:pPr>
      <w:r>
        <w:rPr/>
        <w:t>в. ред. от 08.02.2016 № 30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и объектов, на прилегающих территориях  к которым не допускается розничная продажа алкогольной продукции на территории </w:t>
      </w:r>
    </w:p>
    <w:p>
      <w:pPr>
        <w:pStyle w:val="Normal"/>
        <w:jc w:val="center"/>
        <w:rPr/>
      </w:pPr>
      <w:r>
        <w:rPr/>
        <w:t>муниципального образования «Северодвинск»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00"/>
        <w:gridCol w:w="27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(или) объек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 и (или) места осуществления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 орган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№ 1 «Золотой петушо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                    ул. Капитана Воронина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№ 1 «Золотой петушо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г. Северодвинск,                                             ул. Первомайская, </w:t>
            </w:r>
          </w:p>
          <w:p>
            <w:pPr>
              <w:pStyle w:val="Normal"/>
              <w:rPr/>
            </w:pPr>
            <w:r>
              <w:rPr/>
              <w:t>д. 5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«Детский сад № 3 «Морозк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3, г. Северодвинск,      пр. Морской, д. 6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«Детский сад № 8 «Лесная сказ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5, г. Северодвинск,            пр.  Победы, д. 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13 «Незабуд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ул. Парковая, д. 2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 № 13 «Незабуд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Торцева, д.40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13 «Незабуд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ервомайская, д.4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 «Черемушка» комбинированного 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                ул. Торцева, д. 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 «Черемушка» комбинированного 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                ул. Первомайская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 «Черемушка» комбинированного 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                ул. Советская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 № 17 «Ручее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ул. Гоголя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 № 17 «Ручее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ул. Мира, д. 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9 «Снежин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пр.  Морской, д. 1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9 «Снежин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пр.  Морской, д. 12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 «Детский сад № 20 «Дружный  хорово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г. Северодвинск,               ул. Первомайская, </w:t>
            </w:r>
          </w:p>
          <w:p>
            <w:pPr>
              <w:pStyle w:val="Normal"/>
              <w:rPr/>
            </w:pPr>
            <w:r>
              <w:rPr/>
              <w:t>д. 6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 «Детский сад № 20 «Дружный  хорово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ул. Карла Маркса, д. 26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27 «Сказ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ул. Георгия Седова, д.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27 «Сказ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ул. Лесная, д. 5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«Детский сад  № 34 «Золотой ключи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1, г. Северодвинск,                  ул. Южная, д. 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«Детский сад  № 34 «Золотой ключи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ул. Полярная, д. 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8 «Рыбка» присмотра и оздоровле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ул. Капитана Воронина, д. 27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 Центр развития ребенка - «Детский сад № 44 «Веселые нот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ул. Лебедева, д. 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 Центр развития ребенка - «Детский сад № 44 «Веселые нот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ул. Лебедева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6 «Калин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4, г. Северодвинск,                 ул. Арктическая, д. 2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6 «Калин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4, г. Северодвинск,                 ул. Трухинова, д. 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47 «Зеленый огонек» компенсирующе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4, г. Северодвинск,               ул. Индустриальная, </w:t>
            </w:r>
          </w:p>
          <w:p>
            <w:pPr>
              <w:pStyle w:val="Normal"/>
              <w:rPr/>
            </w:pPr>
            <w:r>
              <w:rPr/>
              <w:t>д. 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49 «Белоснежка» общеразвивающе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г. Северодвинск,                ул. Индустриальная, </w:t>
            </w:r>
          </w:p>
          <w:p>
            <w:pPr>
              <w:pStyle w:val="Normal"/>
              <w:rPr/>
            </w:pPr>
            <w:r>
              <w:rPr/>
              <w:t>д. 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49 «Белоснежка»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ул. Капитана Воронина, д. 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7 «Лукоморье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ул. Северная, д. 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7 «Лукоморье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вободы, д. 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7 «Лукоморье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Макаренко, д.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Центр развития ребенка - «Детский сад № 59 «Цыпля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                 ул. Мира, д. 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Центр развития ребенка - «Детский сад № 59 «Цыпля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                 ул. Мира, д.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62 «Родничо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пр.  Труда, д. 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 № 66 «Беломорочка» компенсирующе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пр. Труда, д. 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67 «Медвежоно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пр.  Труда, д. 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67 «Медвежонок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ул. Карла Маркса, д.2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69 «Дюймовоч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         ул. Карла Маркса, д. 2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69 «Дюймовоч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         пр. Морской, д. 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74 «Винни-Пух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5, г. Северодвинск,                       пр.  Морской, д. 3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74 «Винни-Пух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5, г. Северодвинск,                       пр.  Морской, д. 4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  № 77 «Зоренька» общеразвивающе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пр. Бутомы, д. 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79 «Мальчиш-Кибальчиш» комбинированного 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б-р Строителей, д.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79 «Мальчиш-Кибальчиш» комбинированного 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б-р Строителей, д.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82 «Гусельки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21, г. Северодвинск,                  ул. Комсомольская, </w:t>
            </w:r>
          </w:p>
          <w:p>
            <w:pPr>
              <w:pStyle w:val="Normal"/>
              <w:rPr/>
            </w:pPr>
            <w:r>
              <w:rPr/>
              <w:t>д. 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82 «Гусельки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1, г. Северодвинск,                  ул. Ломоносова, д. 1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85 «Малинов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  ул. Трухинова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85 «Малинов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  ул. Арктическая, д. 9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86 «Жемчужинка» Центр развития ребен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2, г. Северодвинск,               ул. Юбилейная, д. 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87 «Моряноч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пр. Бутомы, д. 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87 «Моряноч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ул. Дзержинского, д.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«Детский сад № 88 «Антош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2, г. Северодвинск,                   б-р Строителей, д. 2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 № 89 «Умка» комбинированно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2, г. Северодвинск,                      ул. Лебедева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 № 90 «Хрусталик» компенсирующе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              ул. Индустриаль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«Детский сад   № 91 «Яблонь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3, г. Северодвинск,      пр.  Морской, д. 5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5 «Радуга» компенсирующего в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2, г. Северодвинск,                      пр.  Победы, д. 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Архангельской области для детей-сирот и детей, оставшихся без попечения родителей, «Северодвинский детский д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9, г. Северодвинск, ул. Макаренко, д. 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ий центр культур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  ул. Карла Маркса, д.6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Труда, д. 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Тургенева, д.12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ерго Орджоникидзе, д. 19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ирилкина, д. 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юношеского научно-технического творче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питана Воронина, дом 2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юношеского научно-технического творче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 2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юношеского научно-технического творче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уктурное подразделение  МБОУ «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2» Детский сад  № 65  «Якорек»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</w:t>
            </w:r>
          </w:p>
          <w:p>
            <w:pPr>
              <w:pStyle w:val="Normal"/>
              <w:rPr/>
            </w:pPr>
            <w:r>
              <w:rPr/>
              <w:t>ул. Гагарина, д. 1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СОШ № 24» Детский сад № 43 «Чебураш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                              ул. Северная, д.8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СОШ № 30» Детский сад № 84 «АБВГДей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оветских Космонавтов, д. 6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«Северодвинская прогимназия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00, г. Северодвинск,                    пр.  Ленина, д. 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22, г. Северодвинск,                             ул. Трухинова, д.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3 имени Героя Советского Союза Константина Матвеевича Трухино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               ул. Железнодорожн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 21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24, г. Северодвинск,                                 ул. Мира, д. 23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автономное образовательное учреждение «Средняя общеобразовательная школа № 6          с углубленным изучением иностранных языков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15, г. Северодвинск,                                     ул. Ломоносова, д. 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«Средняя общеобразовательная школа № 7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20, г. Северодвинск,                ул. Полярная, д. 1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«Гуманитарная гимназия № 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20, г. Северодвинск,                              ул. Торцева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01, г. Северодвинск,                  ул. Торцева, д.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«Морская кадетская школа имени адмирала  Котова Павла Григорьевич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21, г. Северодвинск,               ул. Комсомольская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«Средняя общеобразовательная  школа                № 1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4521, г. Северодвинск,                    ул. Строителей, д. 4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 школа               № 1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                           ул. Гагарина, д. 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 школа                  № 13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2, г. Северодвинск,                                    ул. Лебедева, д. 10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(начальная школа) МБОУ «СОШ № 13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2, г. Северодвинск,                                    ул. Кирилкина, д.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еверодвинская городская гимназ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1, г. Северодвинск,                  ул. Торцева, д. 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6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   ул. Тургенева, д.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бщеобразовательный лицей № 17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                 ул. Капитана Воронина, д. 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                                 ул. Октябрьская, д. 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20 с углубленным изучением социально-экономических дисципли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пр. Труда, д. 7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ул. Серго Орджоникидзе, д. 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2, г. Северодвинск,                     ул. Карла Маркса, д. 3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                пр.  Труда, д. 1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24, г. Северодвинск,                              ул. Дзержинского, </w:t>
            </w:r>
          </w:p>
          <w:p>
            <w:pPr>
              <w:pStyle w:val="Normal"/>
              <w:rPr/>
            </w:pPr>
            <w:r>
              <w:rPr/>
              <w:t>д. 1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 МБОУ «СОШ № 24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                              ул. Логинова, д. 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4, г. Северодвинск,                       пр.  Морской, д. 1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Лингвистическая гимназия  № 27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4, г. Северодвинск,                          ул. Арктическая, д. 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5, г. Северодвинск,                           ул. Юбилейная, д. 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3, г. Северодвинск,                      пр.  Морской, д. 56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5, г. Северодвинск,                                     ул. Коновалова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ткрытая (сменная) общеобразовательная школа № 3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Гагарина, д.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Ягринская гимназ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 Приморский б-р, д. 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, коррекционная специальная общеобразователь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Труда, д.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школа-интернат (коррекционная),  средняя общеобразователь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питана Воронина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школа-интернат, средняя общеобразовательн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орабельная, д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удостроения и морской арктической техники (СЕВМАШВТУЗ) филиала Северного (Арктического) федерального университета в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питана Воронина, д.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нститут филиала Северного (Арктического) федерального университета в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</w:t>
            </w:r>
          </w:p>
          <w:p>
            <w:pPr>
              <w:pStyle w:val="Normal"/>
              <w:rPr/>
            </w:pPr>
            <w:r>
              <w:rPr/>
              <w:t>ул. Торцева, д.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аккредитованное частное образовательное учреждение высшего профессионального образования Современная гуманитарная акаде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</w:t>
            </w:r>
          </w:p>
          <w:p>
            <w:pPr>
              <w:pStyle w:val="Normal"/>
              <w:rPr/>
            </w:pPr>
            <w:r>
              <w:rPr/>
              <w:t>ул. Гагарина, д.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лледж филиала Северного (Арктического) федерального университета в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</w:t>
            </w:r>
          </w:p>
          <w:p>
            <w:pPr>
              <w:pStyle w:val="Normal"/>
              <w:rPr/>
            </w:pPr>
            <w:r>
              <w:rPr/>
              <w:t>Архангельское шоссе, д.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ОУ СПО Архангельской области «Техникум строительства, дизайна и технологи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Беломорский, д.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ий колледж управления и информационных технолог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ионерская, д.14А/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№ 2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5, г. Северодвинск,</w:t>
            </w:r>
          </w:p>
          <w:p>
            <w:pPr>
              <w:pStyle w:val="Normal"/>
              <w:rPr/>
            </w:pPr>
            <w:r>
              <w:rPr/>
              <w:t>ул. Советских  Космонавтов, д.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образовательного учреждения среднего профессионального образования Архангельской области «Архангельский медицинский колледж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Беломорский, д.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Коммерческая школа (техникум)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1, г. Северодвинск,</w:t>
            </w:r>
          </w:p>
          <w:p>
            <w:pPr>
              <w:pStyle w:val="Normal"/>
              <w:rPr/>
            </w:pPr>
            <w:r>
              <w:rPr/>
              <w:t>ул. Индустриальная, д.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  № 2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Октябрьская, д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 № 3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есная, д.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 № 3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Чехова, д. 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 № 3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олярная, д. 24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 № 3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Индустриальная, </w:t>
            </w:r>
          </w:p>
          <w:p>
            <w:pPr>
              <w:pStyle w:val="Normal"/>
              <w:rPr/>
            </w:pPr>
            <w:r>
              <w:rPr/>
              <w:t>д. 3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Архангельской области «Профессиональное училище          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2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автономного образовательного учреждения высшего профессионального образования «Северный (Арктический) федеральный университет имени                 М.В. Ломоносова» в г.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автономного образовательного учреждения высшего профессионального образования «Северный (Арктический) федеральный университет имени                 М.В. Ломоносова» в г.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арковая, д.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автономного образовательного учреждения высшего профессионального образования «Северный (Арктический) федеральный университет имени               М.В. Ломоносова» в г.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автономного образовательного учреждения высшего профессионального образования «Северный (Арктический) федеральный университет имени              М.В. Ломоносова» в г. Северодвинс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Железнодорожная,          д. 1, корпус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ДОСААФ России города Северодвин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ул. Первомайская, д. 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Б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УЦ «Спутни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Арктическая, д. 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ебедева, д. 10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есная, д. 1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АШ «ДОСААФ России» г. 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ул. Первомайская, д.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Шанс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омоносова, д. 42А, каб. 2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ц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Индустриальная, д. 39, пом. 1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А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Пионерская, д. 14а/24, каб. 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уговое движени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Труда,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Ж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а ма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Первомайская, д. 1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З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Волн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Победы, д. 57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Бутомы, д. 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Комсомольская, д. 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 Ав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Гагарина, д. 13, оф. 3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учреждения ДПО «Школа водительского масте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Ленина, д.47, оф.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ДОСААФ России города Северодвин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ул. Первомайская, д. 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Б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УЦ «Спутни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Арктическая, д. 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ебедева, д. 10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есная, д. 1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АШ «ДОСААФ России» г. 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0, г. Северодвинск, ул. Первомайская, д.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Шанс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омоносова, д. 42А, каб. 2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ц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Индустриальная, д. 39, пом. 1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А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Пионерская, д. 14а/24, каб. 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уговое движени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Труда,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Ж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а ма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Первомайская, д. 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Волн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Победы, д. 5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4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питана Воронина, д. 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Республиканская,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Республиканская, </w:t>
            </w:r>
          </w:p>
          <w:p>
            <w:pPr>
              <w:pStyle w:val="Normal"/>
              <w:rPr/>
            </w:pPr>
            <w:r>
              <w:rPr/>
              <w:t>д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Георгия Седова, д. 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Беломорский, д. 76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Георгия Седова, </w:t>
            </w:r>
          </w:p>
          <w:p>
            <w:pPr>
              <w:pStyle w:val="Normal"/>
              <w:rPr/>
            </w:pPr>
            <w:r>
              <w:rPr/>
              <w:t>д. 18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ерго Орджоникидзе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Юбилейная, д. 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рофсоюзная,             д. 36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1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Ленина, д. 48/1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3, г. Северодвинск,</w:t>
            </w:r>
          </w:p>
          <w:p>
            <w:pPr>
              <w:pStyle w:val="Normal"/>
              <w:rPr/>
            </w:pPr>
            <w:r>
              <w:rPr/>
              <w:t>пр. Морской, д.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Морской, д. 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больница № 2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 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4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пр. Морской, д. 34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Ломоносова, д. 102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Гагарина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Победы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детская клиническая больниц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Ленина, д. 13/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поликлиника «Ягр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</w:t>
            </w:r>
          </w:p>
          <w:p>
            <w:pPr>
              <w:pStyle w:val="Normal"/>
              <w:rPr/>
            </w:pPr>
            <w:r>
              <w:rPr/>
              <w:t>ул. Дзержинского, д.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городская поликлиника «Ягр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4, г. Северодвинск,</w:t>
            </w:r>
          </w:p>
          <w:p>
            <w:pPr>
              <w:pStyle w:val="Normal"/>
              <w:rPr/>
            </w:pPr>
            <w:r>
              <w:rPr/>
              <w:t>ул. Дзержинского, д.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ий родильный д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ий родильный д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пр. Морской, д.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Архангельской области «Северодвинская стоматологическая поликлини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5, г. Северодвинск,</w:t>
            </w:r>
          </w:p>
          <w:p>
            <w:pPr>
              <w:pStyle w:val="Normal"/>
              <w:rPr/>
            </w:pPr>
            <w:r>
              <w:rPr/>
              <w:t>пр. Морской, д.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 детская стоматологическая поликлини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2, г. Северодвинск,</w:t>
            </w:r>
          </w:p>
          <w:p>
            <w:pPr>
              <w:pStyle w:val="Normal"/>
              <w:rPr/>
            </w:pPr>
            <w:r>
              <w:rPr/>
              <w:t>б-р Строителей, д.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 станция скорой медицинской помощ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7, г. Северодвинск,</w:t>
            </w:r>
          </w:p>
          <w:p>
            <w:pPr>
              <w:pStyle w:val="Normal"/>
              <w:rPr/>
            </w:pPr>
            <w:r>
              <w:rPr/>
              <w:t>ул. Лесная, д.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 станция скорой медицинской помощ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7, г. Северодвинск, ул. Мира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ая  станция скорой медицинской помощ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7, г. Северодвинск,</w:t>
            </w:r>
          </w:p>
          <w:p>
            <w:pPr>
              <w:pStyle w:val="Normal"/>
              <w:rPr/>
            </w:pPr>
            <w:r>
              <w:rPr/>
              <w:t>ул. Тургенева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ий психоневрологический диспансе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9, г. Северодвинск,</w:t>
            </w:r>
          </w:p>
          <w:p>
            <w:pPr>
              <w:pStyle w:val="Normal"/>
              <w:rPr/>
            </w:pPr>
            <w:r>
              <w:rPr/>
              <w:t>ул. Макаренко,  д.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рхангельской области «Северодвинский специализированный дом ребенка для детей с поражением центральной нервной системы и нарушением психи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2, г. Северодвинск,</w:t>
            </w:r>
          </w:p>
          <w:p>
            <w:pPr>
              <w:pStyle w:val="Normal"/>
              <w:rPr/>
            </w:pPr>
            <w:r>
              <w:rPr/>
              <w:t>б-р Строителей, д.2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Доктор Смайл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ервомайская, д. 57, кв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броскин Владимир Иван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Георгия Седова, </w:t>
            </w:r>
          </w:p>
          <w:p>
            <w:pPr>
              <w:pStyle w:val="Normal"/>
              <w:rPr/>
            </w:pPr>
            <w:r>
              <w:rPr/>
              <w:t xml:space="preserve">д. 17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исицын Александр Леонид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4, г. Северодвинск,</w:t>
            </w:r>
          </w:p>
          <w:p>
            <w:pPr>
              <w:pStyle w:val="Normal"/>
              <w:rPr/>
            </w:pPr>
            <w:r>
              <w:rPr/>
              <w:t>пр. Морской, д.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оматологический центр Престиж Дент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Октябрьская, д.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недиктов Дмитрий Серге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2, г. Северодвинск,</w:t>
            </w:r>
          </w:p>
          <w:p>
            <w:pPr>
              <w:pStyle w:val="Normal"/>
              <w:rPr/>
            </w:pPr>
            <w:r>
              <w:rPr/>
              <w:t>б-р Строителей, д.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иал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ионерская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иал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Мира, д. 4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айл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Мира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арамонов Александр Никола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омоносова, д. 2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Групп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Морской, д. 53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дент»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100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Никитин Валерий Германович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урум плюс»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д. 7, каб.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кид Ирина Николаевн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фирма «Содействи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фирма «Содействи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Ленина, д. 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цинский центр «Самсо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20/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ирилкин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оезд Машиностроителей,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оезд Машиностро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Архангельское шоссе, </w:t>
            </w:r>
          </w:p>
          <w:p>
            <w:pPr>
              <w:pStyle w:val="Normal"/>
              <w:rPr/>
            </w:pPr>
            <w:r>
              <w:rPr/>
              <w:t>д. 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4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Архангельское шоссе, </w:t>
            </w:r>
          </w:p>
          <w:p>
            <w:pPr>
              <w:pStyle w:val="Normal"/>
              <w:rPr/>
            </w:pPr>
            <w:r>
              <w:rPr/>
              <w:t>д. 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Архангельское шосс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Архангельское шоссе, </w:t>
            </w:r>
          </w:p>
          <w:p>
            <w:pPr>
              <w:pStyle w:val="Normal"/>
              <w:rPr/>
            </w:pPr>
            <w:r>
              <w:rPr/>
              <w:t>д. 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ервомайская, д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оматологический цент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1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уркина Ирина Александр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1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ко-стоматологический кабинет «Комфорт+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 д. 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оизводственное объединение «Северное машиностроительное предприяти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ервомайская, д.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Ергина Галина Серге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Чехова,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аш врач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Индустриальная, 54, офис 34, 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ворникова Елена Анатоль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Индустриальная, 54, </w:t>
            </w:r>
          </w:p>
          <w:p>
            <w:pPr>
              <w:pStyle w:val="Normal"/>
              <w:rPr/>
            </w:pPr>
            <w:r>
              <w:rPr/>
              <w:t xml:space="preserve">оф. 34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аш врач плюс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Индустриальная, д. 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оснин Владимир Иван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Индустриальная, д. 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предприниматель Ростомов Александр Рафаэль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оспект Ленин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емчуг плюс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ерго Орджоникидзе, д. 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антист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 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уялич Тамара Борис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Ленин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истяков Виктор Василь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           д. 8А, офис 5/1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якин Николай Никола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омсомольская,                   д. 8А, офис 5/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ляков Павел Никола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Макаренко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рдДент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оспект Беломорский, д. 54/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ляповский Александр Серге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Серго Орджоникидзе, д. 2А, пом. № 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юкс Денталь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Морской, 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еслюк Юрий Василь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омоносова, 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ститут красот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Морской, д. 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ститут красот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арла Маркса, 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стетика+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ерго Орджоникидзе, д. 2А, корпус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оданов Вячеслав Вячеслав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                 д. 8А, офис 5/1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стети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г. Северодвинск, ул. Комсомольская, </w:t>
            </w:r>
          </w:p>
          <w:p>
            <w:pPr>
              <w:pStyle w:val="Normal"/>
              <w:rPr/>
            </w:pPr>
            <w:r>
              <w:rPr/>
              <w:t>д. 8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стети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Беломорский, д. 8/1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ласова Людмила Витальевн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омоносова, 42А</w:t>
            </w:r>
          </w:p>
          <w:p>
            <w:pPr>
              <w:pStyle w:val="Normal"/>
              <w:rPr/>
            </w:pPr>
            <w:r>
              <w:rPr/>
              <w:t>164500, г. Северодвинск, ул. Ломоносова, 42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тличная медицина»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инюхин Андрей Анатоль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ебедева, д.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едюлянов Сергей Константин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Победы, д.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н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Индустриальная, д.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н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Труда, д.50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«1469 Военно-морской клинический госпиталь» Министерства обороны Российской Феде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1, г. Северодвинск,</w:t>
            </w:r>
          </w:p>
          <w:p>
            <w:pPr>
              <w:pStyle w:val="Normal"/>
              <w:rPr/>
            </w:pPr>
            <w:r>
              <w:rPr/>
              <w:t>ул. Торцева, д. 44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Шевченко Наталья Борис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пр. Труда, д.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птик-Цент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 д.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птик-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Советская, д. 50/1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ломорская медицинск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г. Северодвинск, ул. Железнодорожная, </w:t>
            </w:r>
          </w:p>
          <w:p>
            <w:pPr>
              <w:pStyle w:val="Normal"/>
              <w:rPr/>
            </w:pPr>
            <w:r>
              <w:rPr/>
              <w:t>д. 34</w:t>
            </w:r>
          </w:p>
          <w:p>
            <w:pPr>
              <w:pStyle w:val="Normal"/>
              <w:rPr/>
            </w:pPr>
            <w:r>
              <w:rPr/>
              <w:t xml:space="preserve">164500, г. Северодвинск, ул. Железнодорожная, </w:t>
            </w:r>
          </w:p>
          <w:p>
            <w:pPr>
              <w:pStyle w:val="Normal"/>
              <w:rPr/>
            </w:pPr>
            <w:r>
              <w:rPr/>
              <w:t>д. 3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цинский научно-практический центр «Семейный доктор»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ебедев Николай Иван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Октябрьская, д.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бо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Лесная, 1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хвалин Евгений Александр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Комсомо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8А, офис  №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хвалина Елена Адольф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Комсомо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8А, офис  №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Гк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Карла Маркса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РМА-СЕВЕ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1, г. Северодвинск, ул. Георгия Седов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Фролов Олег Владимир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Юбилейная, д. 19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рхангельской области социального обслуживания для детей с ограниченными возможностями «Северодвинский реабилитационный центр для детей с ограниченными возможностям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Чеснокова, д.18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врач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Комсомольская, д. 34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ТЕТИКА КЛИНИ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Первомайская, д. 50/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пор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Звездочка» (ОАО «Звездочка»), Дом физкультуры (бассейн, спортзал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Мира, д.1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Звездочка» (ОАО «Звездочка»), стадион «Беломорец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Машиностроителей, д.1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Звездочка» (ОАО «Звездочка»), лыжный стади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ринский бор, квартал 2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СЕВМАШ» (ОАО «ПО «Севмаш»), Дом Корабела (спортзал, бассейн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Ленина, д.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СЕВМАШ» (ОАО «ПО «Севмаш»), спортзал «Севе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Советская, д.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СЕВМАШ» (ОАО «ПО «Севмаш»), стадион «Севе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Труда, д.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Энерг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рофсоюзная, д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У «Строитель», спорт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рофсоюзная, д.2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У «Строитель», стади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рофсоюзная, д.2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ОУ «Строитель», пневматический ти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рофсоюзная, д.2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У «Строитель», бассей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рофсоюзная, д.2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У «Строитель», спорткомплекс «Плане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Юбилейная, д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ДОД «ДЮСШ № 1», спорт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Первомайская, д.1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ЮСШ № 1», спортзал в ДЮЦ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Труда, д.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ЮСШ № 2», спортивный комплек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Республиканская, д.2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ЮСШ № 2», бассей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Труда, д.1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ый рын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розничный рыно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Южная, 167,              корпус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 вок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 г. Северодвин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Железнодорожная, 3Б</w:t>
            </w:r>
          </w:p>
        </w:tc>
      </w:tr>
      <w:tr>
        <w:trPr>
          <w:trHeight w:val="1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а массового скопления граждан, утвержденные постановлением Правительства Архангельской области от 05.03.2013 № 94-п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пр. Ленина, д.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сянк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Мира, д.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Драматического теат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Ломоносова, д.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детского юношеского центра «Юность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ул. Кирилкина, д.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Приморского пар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</w:t>
            </w:r>
          </w:p>
          <w:p>
            <w:pPr>
              <w:pStyle w:val="Normal"/>
              <w:rPr/>
            </w:pPr>
            <w:r>
              <w:rPr/>
              <w:t>набережная Приморского парка, квартал 9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Александра Зряче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остров Ягры, набережная Александра Зряче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физкультурно-оздоровительного комплекса, расположенная в районе муниципального автономного учреждения культуры «Дворец молодежи «Строитель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г. Северодвинск, пр. Ленина, д. 47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зданием железнодорожного вокз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, ул. Железнодорожная,         д. 3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а нахождения источников повышенной опасност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изводственные объекты открытого акционерного общества  «ПО «Севма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Архангельское шоссе, д. 58</w:t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Станция газонаполнительн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сп. Грузовой, д.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изводственные объекты СТЭЦ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Ягринское шоссе, д. 1/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изводственные объекты СТЭЦ-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ул. Окружная, д. 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лощадка многотопливной АЗС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Архангельское шоссе, д. 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роизводственные объекты общества </w:t>
              <w:br/>
              <w:t xml:space="preserve">с ограниченной ответственностью  </w:t>
              <w:br/>
              <w:t>«РН-Архангельскнефтепродукт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Ягринское шоссе, д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роизводственные объекты (площадка склада </w:t>
              <w:br/>
              <w:t>по хранению и перевалке нефтепродуктов, участок транспортирования опасных вещест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Архангельское шоссе, д.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изводственные объекты (участок транспортирования опасных грузов, площадка нефтебаз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о. Чаяч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Участок транспортирования опасных вещест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Тепличный проезд, д.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роизводственные объекты  акционерного общества  «ЦС «Звездочка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сп. Машиностроителей,             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ункт газонаполнительны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ул. Беломорская, д. 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Литейный участок алюми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Грузовой проезд, д. 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Станция газозаправочн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Ягринское шоссе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Станция газозаправоч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ул. Никольская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Станция газозаправоч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росп. Морской, д. 48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лощадка хранения мазутного топлив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с. Ненок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Котель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с. Ненокса, в/ч 097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Котель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с. Ненокса, в/ч 13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Котель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ул. Гагарина, д. 4, в/ч 590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военного назнач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 № 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г. Северодвин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цкая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002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4:00Z</dcterms:created>
  <dc:creator>*</dc:creator>
  <dc:description/>
  <dc:language>en-US</dc:language>
  <cp:lastModifiedBy>user</cp:lastModifiedBy>
  <cp:lastPrinted>2015-11-25T11:32:00Z</cp:lastPrinted>
  <dcterms:modified xsi:type="dcterms:W3CDTF">2016-03-16T13:34:00Z</dcterms:modified>
  <cp:revision>2</cp:revision>
  <dc:subject/>
  <dc:title>Приложение</dc:title>
</cp:coreProperties>
</file>