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0.06.2014 № 267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решения об условиях приватизации нежилого помещения, расположенного по адресу: г. Северодвинск, ул. Ломоносова, д. 10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1.12.2001  №  178-ФЗ «О приватизации государственного и муниципального имущества», статьей 50 Устава муниципального образования «Северодвинск», на основании Положения о порядке и условиях  приватизации муниципального имущества, утвержденного решением Муниципального Совета Северодвинска от 24.04.2003 № 41, и решения Совета депутатов Северодвинска от  25.10.2012 № 92 «О Прогнозном плане приватизации муниципального имущества на 2013 год и на плановый период 2014 и 2015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решение об условиях приватизации муниципального имущества – нежилого помещения, расположенного по адресу: Архангельская область, город Северодвинск, улица Ломоносова, дом 10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</w:t>
        <w:tab/>
        <w:t>Отделу по связям со средствами массовой информации Администрации Северодвинска разместить настоящее постановление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Северодвинск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мырин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 В.И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23-2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8:00Z</dcterms:created>
  <dc:creator>KUMI</dc:creator>
  <dc:description/>
  <dc:language>en-US</dc:language>
  <cp:lastModifiedBy>nikitinskaya</cp:lastModifiedBy>
  <cp:lastPrinted>2014-05-29T11:37:00Z</cp:lastPrinted>
  <dcterms:modified xsi:type="dcterms:W3CDTF">2014-06-11T10:48:00Z</dcterms:modified>
  <cp:revision>2</cp:revision>
  <dc:subject/>
  <dc:title>Российская Федерация</dc:title>
</cp:coreProperties>
</file>