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18.08.2014 № 388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решения об условиях приватизации нежилого помещения по адресу: г. Северодвинск,                       ул. Карла Маркса, д. 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1.12.2001 № 178-ФЗ «О приватизации государственного и муниципального имущества», Федеральным законом от 22.07.2008 №   159-ФЗ «Об особенностях отчуждения недвижимого имущества, находящегося в 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  о  внесении изменений в отдельные законодательные акты Российской Федерации», законом Архангельской области от 22.11.2013 № 33-3-ОЗ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государственной собственности Архангельской области или в муниципальной собственности, при реализации преимущественного права на приобретение такого имущества», статьей 50 Устава муниципального образования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и решения Совета депутатов Северодвинска от 28.11.2013 № 30 «О Прогнозном плане приватизации муниципального имущества на 2014 год и на плановый период 2015 и 2016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решение об условиях приватизации муниципального имущества – нежилого помещения общей площадью 75,8 кв.м, расположенного по адресу: Архангельская область, город Северодвинск, улица Карла Маркса, дом 5, кадастровый (или условный) номер 29:28:000000:0000:02055:1003.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ind w:firstLine="720"/>
        <w:jc w:val="both"/>
        <w:rPr/>
      </w:pPr>
      <w:r>
        <w:rPr/>
        <w:t>2.</w:t>
        <w:tab/>
        <w:t>Комитету по управлению муниципальным имуществом и земельным отношениям Администрации Северодвинска в течение 10 (десяти) дней со дня принятия настоящего постановления направить производственному кооперативу «ГЕРМЕС» копию настоящего постановления, предложение о заключении договора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   имущество, неустойкам (штрафам, пеням) – требование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Отделу по связям со средствами массовой информации Администрации Северодвинска разместить настоящее постановление на 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  председателя Комитета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Мэра Северодвинск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ошаре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>Сысоев В.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58-72-2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4:00Z</dcterms:created>
  <dc:creator>KUMI</dc:creator>
  <dc:description/>
  <dc:language>en-US</dc:language>
  <cp:lastModifiedBy>nikitinskaya</cp:lastModifiedBy>
  <cp:lastPrinted>2012-10-17T09:50:00Z</cp:lastPrinted>
  <dcterms:modified xsi:type="dcterms:W3CDTF">2014-08-19T13:14:00Z</dcterms:modified>
  <cp:revision>2</cp:revision>
  <dc:subject/>
  <dc:title>Российская Федерация</dc:title>
</cp:coreProperties>
</file>