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змещения рекламных конструкций </w:t>
        <w:br/>
        <w:t xml:space="preserve">на территории муниципального образования «Северодвинск» </w:t>
        <w:br/>
        <w:t>(</w:t>
      </w:r>
      <w:r>
        <w:rPr>
          <w:b/>
          <w:lang w:val="en-US"/>
        </w:rPr>
        <w:t>I</w:t>
      </w:r>
      <w:r>
        <w:rPr>
          <w:b/>
        </w:rPr>
        <w:t xml:space="preserve"> часть – город Северодвинск)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Схема размещения рекламных конструкций подготовлена на основан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ab/>
        <w:t>Федерального закона «О рекламе» от 13.03.2006 № 38-ФЗ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ab/>
        <w:t xml:space="preserve">ГОСТ Р 52044-2003 «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принят и введен в действие Постановлением Госстандарта России </w:t>
        <w:br/>
        <w:t>от 22.04.2003 № 124-ст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lang w:val="en-US"/>
        </w:rPr>
      </w:pPr>
      <w:r>
        <w:rPr/>
        <w:t>–</w:t>
      </w:r>
      <w:r>
        <w:rPr/>
        <w:tab/>
        <w:t>Правил благоустройства территории муниципального образования «Северодвинск», утвержденных решением Совета депутатов Северодвинска от 20.12.2012 № 124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Типы рекламных конструкций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На территории Северодвинска применяются следующие типы рекламных конструкций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– </w:t>
      </w:r>
      <w:r>
        <w:rPr/>
        <w:tab/>
        <w:t>щитовые установки: отдельно стоящие объекты наружной рекламы, имеющие внешние поверхности для размещения информации, состоящие из фундамента, стойки, каркаса и информационного поля, устанавливаемые на поверхности земли с заглублением фундамента. Габариты информационного поля – 3*6 м, площадь информационного поля – 18 кв.м, высота размещения нижнего края рекламного щита от земли – 4,5 м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суперсайт (суперборд) – крупноформатная щитовая установка с внешней подсветкой. Габариты информационного поля – 15*5 м, площадь информационного </w:t>
        <w:br/>
        <w:t>поля – 75 кв.м, высота размещения нижнего края рекламного щита от земли – 4,5 м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ab/>
        <w:t>сити-форматы – объемные отдельно стоящие рекламные конструкции в виде двухстороннего светового короба с внутренней подстветкой без заглубления основания конструкции в землю. Габариты информационного поля – 1,8*1,2 м, площадь информационного поля – 4,32 кв.м, высота размещения нижнего края рекламного светового короба от земли – 1,0 м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–</w:t>
      </w:r>
      <w:r>
        <w:rPr/>
        <w:tab/>
        <w:t xml:space="preserve">электронные экраны (видеопиллары) – объекты наружной рекламы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Габариты конструкции устанавливаются индивидуально для каждого случая </w:t>
      </w:r>
      <w:r>
        <w:rPr>
          <w:i/>
        </w:rPr>
        <w:t>(конструкция разрабатывается по индивидуальному проекту с учетом характеристик архитектурного объекта)</w:t>
      </w:r>
      <w:r>
        <w:rPr/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ab/>
        <w:t xml:space="preserve">панели-кронштейны – двухсторонние плоскостные, а также объемные (световые короба) элементы, закрепленные перпендикулярно к внешним стенам зданий, </w:t>
        <w:br/>
        <w:t xml:space="preserve">а также к опорам освещения, иным отдельно стоящим стойкам. Габариты информационного поля – 1*1 м, площадь информационного поля – 1 кв.м, высота размещения нижнего края рекламного кронштейна от земли – 4,5 м </w:t>
      </w:r>
      <w:r>
        <w:rPr>
          <w:i/>
        </w:rPr>
        <w:t>(конструкция разрабатывается по индивидуальному проекту)</w:t>
      </w:r>
      <w:r>
        <w:rPr/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настенные панно (брандмауэры) – рекламная конструкция, размещаемая </w:t>
        <w:br/>
        <w:t xml:space="preserve">на внешних стенах (как правило, торцевых) зданий, строений и сооружений </w:t>
        <w:br/>
        <w:t xml:space="preserve">при обязательном согласии собственников имущества, к которому присоединяется рекламная конструкция. Габариты конструкции устанавливаются индивидуально </w:t>
        <w:br/>
        <w:t xml:space="preserve">для каждого случая </w:t>
      </w:r>
      <w:r>
        <w:rPr>
          <w:i/>
        </w:rPr>
        <w:t xml:space="preserve">(конструкция разрабатывается по индивидуальному проекту </w:t>
        <w:br/>
        <w:t>с учетом характеристик архитектурного объекта)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/>
        </w:rPr>
        <w:t>Принципы размещения рекламных конструкций основаны на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а) </w:t>
        <w:tab/>
        <w:t>унификации внешнего вида и мест стабильного размещения рекламных конструкций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б) </w:t>
        <w:tab/>
        <w:t xml:space="preserve">сохранении внешнего архитектурного облика сложившейся застройки, единого архитектурно-художественного облика улиц, площадей, зданий, строений и сооружений;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в) </w:t>
        <w:tab/>
        <w:t xml:space="preserve">гармоничного сочетания с элементами внешнего благоустройства территории, </w:t>
        <w:br/>
        <w:t>а также элементами озеленения и цветочного оформления Северодвинск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сновные места размещения рекламных конструкций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ab/>
        <w:t>земли, расположенные в границах города Северодвинск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ab/>
        <w:t>плоскости стен зданий, сооруже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ры освещ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Требования к размещению рекламных конструкций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а) </w:t>
        <w:tab/>
        <w:t xml:space="preserve">упорядоченное размещение рекламных конструкций относительно друг друга </w:t>
        <w:br/>
        <w:t>в соответствующей градостроительной среде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б)</w:t>
        <w:tab/>
        <w:t>рациональная группировка и рассредоточение рекламных конструкций на основе пространственного ритма, единства вида, принципа пар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в)</w:t>
        <w:tab/>
        <w:t>установка на одной улице рекламных конструкций, сохраняющих между собой стилистическое единств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г)</w:t>
        <w:tab/>
        <w:t>минимальное расстояние между отдельно стоящими рекламными конструкциями (щитовые установки, суперсайты, сити-форматы), расположенными на одной стороне улицы – 100 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граничения по размещению рекламных конструкций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Не допускается размещение рекламных конструкций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на объектах культового (религиозного) назначения (храмовые сооружения, мемориальные комплексы и объекты, места общегородских захоронений)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lang w:val="en-US"/>
        </w:rPr>
      </w:pPr>
      <w:r>
        <w:rPr/>
        <w:t xml:space="preserve">– </w:t>
      </w:r>
      <w:r>
        <w:rPr/>
        <w:t>на стационарных оградах архитектурных ансамблей (в том числе жилой застройки), парков, скверов, стадионов, образовательных учреждени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Размещение рекламных конструкций по улицам города Северодвинска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59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рекламных конструкций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х предельное количество и предельный размер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щитовые установки, в т.ч. суперсайт (суперборд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иллар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-кронштейн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панн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2 раздел ТРК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ТРК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ТРК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ТРК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ТРК-5</w:t>
            </w:r>
          </w:p>
        </w:tc>
      </w:tr>
      <w:tr>
        <w:trPr>
          <w:trHeight w:val="139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общегородск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омоносо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*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*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*6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Морско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*2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ое шосс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*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*41,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3*7,3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Ж/дорожн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*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*6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ринское шосс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Лени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*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Побед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*3,0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Труд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*4,0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район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Логинов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Бутом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жн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*4,0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ул. К.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иложение 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*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*2,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*3,0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*2,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*18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8,0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билейн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ртов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р Строителе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Беломорски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*2,9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Чесноко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Общее количеств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1080" w:hanging="540"/>
        <w:jc w:val="both"/>
        <w:rPr>
          <w:b/>
          <w:b/>
        </w:rPr>
      </w:pPr>
      <w:r>
        <w:rPr>
          <w:b/>
        </w:rPr>
        <w:t>Переходные полож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а)</w:t>
        <w:tab/>
        <w:t>требования к территориальному размещению рекламных конструкций, установленные настоящей Схемой, распространяются на рекламные конструкции, размещаемые после вступления в силу Схем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б)</w:t>
        <w:tab/>
        <w:t xml:space="preserve">рекламные конструкции, установленные на основании разрешения на установку </w:t>
        <w:br/>
        <w:t>и эксплуатацию рекламной конструкции (далее – разрешение) до вступления в силу настоящей Схемы, но не соответствующие предусмотренным данной Схемой требованиям, могут эксплуатироваться до окончания срока действия такого разрешения. По окончании срока действия разрешения такие рекламные конструкции подлежат демонтажу в течение одного месяц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8:00Z</dcterms:created>
  <dc:creator>User</dc:creator>
  <dc:description/>
  <dc:language>en-US</dc:language>
  <cp:lastModifiedBy>nikitinskaya</cp:lastModifiedBy>
  <cp:lastPrinted>2014-08-20T15:42:00Z</cp:lastPrinted>
  <dcterms:modified xsi:type="dcterms:W3CDTF">2014-09-19T10:08:00Z</dcterms:modified>
  <cp:revision>2</cp:revision>
  <dc:subject/>
  <dc:title>Схема размещения рекламных конструкций</dc:title>
</cp:coreProperties>
</file>