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08.12.2014 № 623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4"/>
          <w:szCs w:val="24"/>
        </w:rPr>
        <w:t>РЕШЕНИЕ ОБ УСЛОВИЯХ ПРИВАТИЗАЦИ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общей площадью 299,4 кв.м, расположенного по адресу:                          г. Северодвинск, пр. Ленина, д. 13/47, номер на поэтажном плане 20020,                кадастровый (или условный) номер 29:28:000000:0000:00888:1002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ешения Совета депутатов Северодвинска от 28.11.2013 № 30 «О Прогнозном плане приватизации муниципального имущества на 2014 год и на плановый период 2015 и 2016 годов», в соответствии с Федеральным законом от 21.12.2001 № 178-ФЗ «О приватизации государственного и муниципального имущества», Федеральным законом от   22.07.2008 № 159-ФЗ «Об особенностях отчуждения недвижимого имущества, находящегося в государственной собственности субъектов Российской Федерации или   в    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Архангельской области от 22.11.2013 № 33-3-ОЗ           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Архангельской области или в муниципальной собственности, при реализации преимущественного права на приобретение такого имущества», статьей 50 Устава муниципального образования «Северодвинск», на основании Положения о порядке и условиях приватизации муниципального имущества, утвержденного решением Муниципального Совета Северодвинска от 24.04.2003 № 41, Положения                 о комиссии по приватизации муниципального имущества, утвержденного постановлением Мэра Северодвинска от 10.10.2003 № 103, комиссия по приватизации муниципального имущества на заседании 04 декабря 2014 года (протокол от 04.12.2014 № 57/ПП)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ватизировать нежилое помещение общей площадью 299,4 кв.м, расположенное по адресу: Архангельская область, город Северодвинск, проспект Ленина, дом 13/47,     номер на поэтажном плане 20020, кадастровый (или условный) номер 29:28:000000:0000:00888:100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Арендатор (закрытое акционерное общество «Партнер НП») нежилого помещения общей площадью 299,4 кв.м, расположенного по адресу: Архангельская область, город Северодвинск, проспект Ленина, дом 13/47, номер на поэтажном плане 20020, кадастровый (или условный) номер 29:28:000000:0000:00888:1002, соответствует требованиям, предъявляемым статьей 3 Федерального закона от 22.07.2008 № 159-ФЗ, по реализации преимущественного права на приобретение указанного объекта недвижимости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Установить:</w:t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ну продажи муниципального имущества равной рыночной стоимости, определенной независимым оценщиком в порядке, установленном Федеральным законом от 29.07.1998 № 135-ФЗ «Об оценочной деятельности в Российской Федерации», в  сумме 14 090 000 (Четырнадцать миллионов девяносто тысяч) рублей  без  учета  налога на  добавленную стоимость, в соответствии с отчетом об оценке рыночной стоимости муниципального имущества от 25.11.2014 № КС-11-14/02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</w:t>
        <w:tab/>
        <w:t>Форма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иод рассрочки: в соответствии со статьей 5 Федерального закона от   22.07.2008  № 159-ФЗ и статьей 1 закона Архангельской области от 22.11.2013 № 33-3-ОЗ.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(бюллетень нормативно-правовых актов МО «Северодвинск» «Вполне официально»)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00Z</dcterms:created>
  <dc:creator>Кульминский</dc:creator>
  <dc:description/>
  <cp:keywords/>
  <dc:language>en-US</dc:language>
  <cp:lastModifiedBy>user</cp:lastModifiedBy>
  <cp:lastPrinted>2014-12-04T13:23:00Z</cp:lastPrinted>
  <dcterms:modified xsi:type="dcterms:W3CDTF">2014-12-08T09:23:00Z</dcterms:modified>
  <cp:revision>75</cp:revision>
  <dc:subject/>
  <dc:title> </dc:title>
</cp:coreProperties>
</file>