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Северодвинск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9.04.2015 № 217-п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ОБ УСЛОВИЯХ ПРИВАТИЗАЦИ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строенного нежилого помещения общей площадью 157,7 кв.м,</w:t>
        <w:br/>
        <w:t>расположенного по адресу: г. Северодвинск, ул. Юбилейная, д. 15А,</w:t>
        <w:br/>
        <w:t>кадастровый (или условный) номер объекта 29:28:000000:0000:00707/00:100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ешения Совета депутатов Северодвинска от 27.10.2011 № 116     «О Прогнозном плане приватизации муниципального имущества на 2012 - 2014 годы», в соответствии с Федеральным законом от 21.12.2001 № 178-ФЗ «О приватизации государственного и муниципального имущества», статьей 50 Устава муниципального образования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о комиссии по приватизации муниципального имущества, утвержденного постановлением Мэра Северодвинска           от 10.10.2003 № 103, комиссия по приватизации муниципального имущества на заседании 16 апреля 2015 года (протокол от 16.04.2015 № 1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рендатор (Северодвинское отделение Архангельского отделения № 8637 ОАО «Сбербанк России») встроенного нежилого помещения общей площадью 157,7 кв.м, расположенного по адресу: Архангельская область, город Северодвинск, улица Юбилейная, дом 15А, кадастровый (или условный) номер объекта 29:28:000000:0000:00707/00:1001, не обладает преимущественным правом на приобретение арендуемого муниципального имущества, так как не соответствует условиям, указанным в статье 4 Федерального закона от  24.07.2007 № 209-ФЗ                  </w:t>
      </w:r>
      <w:r>
        <w:rPr/>
        <w:t>«</w:t>
      </w:r>
      <w:r>
        <w:rPr>
          <w:sz w:val="24"/>
          <w:szCs w:val="24"/>
        </w:rPr>
        <w:t>О развитии малого и среднего предпринимательства в Российской Федерации»                 и не является субъекто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Приватизировать встроенное нежилое помещение общей площадью       157,7 кв.м, расположенное по адресу: Архангельская область, город Северодвинск, улица Юбилейная, дом 15А, кадастровый (или условный) номер объекта 29:28:000000:0000:00707/00:1001,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пособ приватизации –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Начальная цена – 5 570 000 (Пять миллионов пятьсот семьдесят тысяч) рублей без учета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Порядок оплаты – единовременн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4:00Z</dcterms:created>
  <dc:creator>Кульминский</dc:creator>
  <dc:description/>
  <dc:language>en-US</dc:language>
  <cp:lastModifiedBy>nikitinskaya</cp:lastModifiedBy>
  <cp:lastPrinted>2015-04-15T17:15:00Z</cp:lastPrinted>
  <dcterms:modified xsi:type="dcterms:W3CDTF">2015-04-29T13:24:00Z</dcterms:modified>
  <cp:revision>2</cp:revision>
  <dc:subject/>
  <dc:title/>
</cp:coreProperties>
</file>