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Российская Федерация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30.04.2015 . № 224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</w:t>
            </w:r>
            <w:r>
              <w:rPr/>
              <w:t xml:space="preserve">               </w:t>
            </w:r>
            <w:r>
              <w:rPr>
                <w:rFonts w:cs="Symbol" w:ascii="Symbol" w:hAnsi="Symbol"/>
              </w:rPr>
              <w:t>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 18.03.2011 № 95-па </w:t>
            </w:r>
          </w:p>
          <w:p>
            <w:pPr>
              <w:pStyle w:val="Heading1"/>
              <w:tabs>
                <w:tab w:val="clear" w:pos="708"/>
                <w:tab w:val="left" w:pos="3436" w:leader="none"/>
              </w:tabs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, а также для уточнения порядка действий по разработке и реализации основных направлений единой стратегии управления муниципальными предприятиями Северодвинск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/>
          <w:b/>
          <w:sz w:val="24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Администрации Северодвинска  от 18.03.2011 № 95-па «Об утверждении положения о Балансовой комиссии по подведению итогов финансово-хозяйственной деятельности муниципальных унитарных предприятий Северодвинска» следующие изменения: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1.1. Пункт 3.4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4. В состав Комиссии входят представители Комитета по управлению муниципальным имуществом и земельным отношениям Администрации Северодвинска (далее - Комитет), Управления экономики Администрации Северодвинска (далее - Управление экономики), органов Администрации Северодвинска, осуществляющих координацию и регулирование деятельности в соответствующей отрасли (далее - органы Администрации Северодвинска), Отдела внутреннего финансового контроля Администрации Северодвинска (далее - Отдел внутреннего финансового контроля), Совета депутатов Северодвинска.».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1.2. Пункт 3.5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5. Органы Администрации Северодвинска, Управление экономики, Отдел внутреннего финансового контроля, Совет депутатов Северодвинска ежегодно, в срок             до 1 марта, представляют в Комитет предложения по кандидатурам представителей от органов Администрации Северодвинска, Управления экономики, Отдела внутреннего финансового контроля и Совета депутатов Северодвинска для включения их в состав Комиссии на очередной финансовый год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Абзац первый пункта 4.5.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</w:t>
      </w:r>
      <w:r>
        <w:rPr/>
        <w:t>годовая бухгалтерская отчетность по формам, утвержденным приказом Минфина России от 02.07.2010 № 66н «О формах бухгалтерской отчетности организаций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 xml:space="preserve">2. </w:t>
      </w:r>
      <w:r>
        <w:rPr/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Мэра Северодвинска                                                                                       В.Н. Мошарев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иколаев С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8-23-2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color w:val="000000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ConsultantPlus</dc:creator>
  <dc:description/>
  <dc:language>en-US</dc:language>
  <cp:lastModifiedBy>nikitinskaya</cp:lastModifiedBy>
  <cp:lastPrinted>2015-04-20T14:04:00Z</cp:lastPrinted>
  <dcterms:modified xsi:type="dcterms:W3CDTF">2015-05-05T08:33:00Z</dcterms:modified>
  <cp:revision>2</cp:revision>
  <dc:subject/>
  <dc:title>Российская Федерация</dc:title>
</cp:coreProperties>
</file>