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Архангельская область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</w:rPr>
            </w:pPr>
            <w:r>
              <w:rPr>
                <w:b/>
                <w:caps/>
              </w:rPr>
              <w:t>АДМИНИСТРАЦИЯ СЕВЕРОДВИНСК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Заместитель Главы Администрации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</w:rPr>
            </w:pPr>
            <w:r>
              <w:rPr>
                <w:b/>
              </w:rPr>
              <w:t>по финансово-экономическим вопросам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РАСПОРЯЖЕ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т 18.12.2015 № 10-рфэ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Об утверждении Схемы размещения нестационарных торговых объектов на территории Северодвинск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6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пунктом 3 статьи 10 Федерального закона от 28.12.2009 № 381-ФЗ             «Об основах государственного регулирования торговой деятельности в Российской Федерации», постановлением Министерства агропромышленного комплекса и торговли Архангельской области от 09.03.2011 № 1-п «Об утверждении Порядка разработки и утверждения органом местного самоуправления, определенным в соответствии с уставом муниципального образования Архангельской области, схемы размещения нестационарных торговых  объектов», постановлением  Администрации  Северодвинска  от  22.10.2012     № 409-па «О размещении нестационарных торговых объектов на территории Северодвинска», в целях создания условий для улучшения организации и качества торгового обслуживания населения Северодвинска: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твердить Схему размещения нестационарных торговых объектов на территории Северодвинска согласно Приложению.</w:t>
      </w:r>
    </w:p>
    <w:p>
      <w:pPr>
        <w:pStyle w:val="Normal"/>
        <w:ind w:firstLine="540"/>
        <w:jc w:val="both"/>
        <w:rPr/>
      </w:pPr>
      <w:r>
        <w:rPr/>
        <w:t xml:space="preserve">2. Настоящее распоряжение вступает в силу с 1 января 2016 года. 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3. Отделу по связям со средствами массовой информации Администрации Северодвинска опубликовать (обнародовать) настоящее распоряжение на официальном интернет-сайте Администрации Северодвинска.</w:t>
      </w:r>
    </w:p>
    <w:p>
      <w:pPr>
        <w:pStyle w:val="Normal"/>
        <w:ind w:firstLine="540"/>
        <w:jc w:val="both"/>
        <w:rPr/>
      </w:pPr>
      <w:r>
        <w:rPr/>
        <w:t>4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2"/>
        <w:rPr>
          <w:bCs/>
        </w:rPr>
      </w:pPr>
      <w:r>
        <w:rPr>
          <w:bCs/>
        </w:rPr>
        <w:t xml:space="preserve">Заместитель Главы Администраци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2"/>
        <w:rPr>
          <w:bCs/>
        </w:rPr>
      </w:pPr>
      <w:r>
        <w:rPr>
          <w:bCs/>
        </w:rPr>
        <w:t>по финансово-экономическим вопросам                                                      М.П. Спиридонов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ецкая Юлия Владимиров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454" w:top="709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580 02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48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 xml:space="preserve">Приложение к распоряжению заместителя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48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Главы Администрации по финансово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  <w:tab w:val="left" w:pos="10348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 xml:space="preserve">экономическим вопросам от 18.12.2015 № 10-рфэ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  <w:tab w:val="left" w:pos="10348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(в ред. от 10.06.2022 № 42-рфэ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48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48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щения нестационарных торговых объектов на территории Северодвинск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</w:rPr>
        <w:t>1. Торговля продовольственными товарам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 Торговля продовольственными товарами через изотермические емкости, специальные приспособления (холодильные лари), автолавки, палатк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01"/>
        <w:gridCol w:w="1959"/>
        <w:gridCol w:w="1159"/>
        <w:gridCol w:w="567"/>
        <w:gridCol w:w="1701"/>
        <w:gridCol w:w="4253"/>
        <w:gridCol w:w="2040"/>
      </w:tblGrid>
      <w:tr>
        <w:trPr>
          <w:trHeight w:val="53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.п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естоположение (адрес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ТО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ординаты (°)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ид объект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лощад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л-в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ес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пециализ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ъект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ид собственности, наименование правообладателя, вид права на земельный участок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ериод размещ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ТО</w:t>
            </w:r>
          </w:p>
        </w:tc>
      </w:tr>
      <w:tr>
        <w:trPr>
          <w:trHeight w:val="43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йон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ул. Железнодорожной, д. 11  64.57053, 39.849723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термическая емкость, цистерн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7 кв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рговля квасом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собственность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мая по 31 августа</w:t>
            </w:r>
          </w:p>
        </w:tc>
      </w:tr>
      <w:tr>
        <w:trPr>
          <w:trHeight w:val="35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йоне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рла Маркса, д. 20 64.559888, 39.800386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термическая емкость, цистерна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7 кв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квас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собственность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 мая по 31 августа </w:t>
            </w:r>
          </w:p>
        </w:tc>
      </w:tr>
      <w:tr>
        <w:trPr>
          <w:trHeight w:val="35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йон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бедева, д. 8         64.539507, 39.800907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термическая емкость, цистерн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7 кв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квас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 мая по 31 августа </w:t>
            </w:r>
          </w:p>
        </w:tc>
      </w:tr>
      <w:tr>
        <w:trPr>
          <w:trHeight w:val="35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йоне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. Ленина, д. 15/50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562645, 39.826355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термическая емкость, цистерн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7 кв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квас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01 мая по 31 августа </w:t>
            </w:r>
          </w:p>
        </w:tc>
      </w:tr>
      <w:tr>
        <w:trPr>
          <w:trHeight w:val="35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йоне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огинова, д. 1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596145, 39.813985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термическая емкость, цистерн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7 кв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квас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01 мая по 31 августа </w:t>
            </w:r>
          </w:p>
        </w:tc>
      </w:tr>
      <w:tr>
        <w:trPr>
          <w:trHeight w:val="3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йоне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омоносова, д. 7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55463, 39.805705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термическая емкость, цистерна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7 кв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квас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 мая по 31 августа </w:t>
            </w:r>
          </w:p>
        </w:tc>
      </w:tr>
      <w:tr>
        <w:trPr>
          <w:trHeight w:val="3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йон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ул. Ломоносова, д. 101      64.547697, 39.765041 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термическая емкость, цистерна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7 кв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квас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 мая по 31 августа </w:t>
            </w:r>
          </w:p>
        </w:tc>
      </w:tr>
      <w:tr>
        <w:trPr>
          <w:trHeight w:val="42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йон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омоносова, д. 10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550273, 39.777047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зотермическая емкость, цистерн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7 кв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квас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01 мая по 31 августа </w:t>
            </w:r>
          </w:p>
        </w:tc>
      </w:tr>
      <w:tr>
        <w:trPr>
          <w:trHeight w:val="42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йон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л. Первомайской, д. 59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4.562928, 39.790382 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термическая емкость, цистерн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в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квас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мая по 31 августа</w:t>
            </w:r>
          </w:p>
        </w:tc>
      </w:tr>
      <w:tr>
        <w:trPr>
          <w:trHeight w:val="43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йоне Приморского бульвара, д. 30/3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603185, 39.802493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термическая емкость, цистерна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7 кв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квас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 мая по 31 августа </w:t>
            </w:r>
          </w:p>
        </w:tc>
      </w:tr>
      <w:tr>
        <w:trPr>
          <w:trHeight w:val="42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йоне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ерго Орджоникидзе, д. 8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555597, 39.790022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зотермическая емкость, цистерна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7 кв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квас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 мая по 31 августа </w:t>
            </w:r>
          </w:p>
        </w:tc>
      </w:tr>
      <w:tr>
        <w:trPr>
          <w:trHeight w:val="42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йон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л. Южной, д. 18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556817, 39.849168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термическая емкость, цистерн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7 кв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квас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 мая по 31 августа </w:t>
            </w:r>
          </w:p>
        </w:tc>
      </w:tr>
      <w:tr>
        <w:trPr>
          <w:trHeight w:val="43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районе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Советской, д. 30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.566805, 39.837821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термическая емкость, цистерн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а договор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рговля квасом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тоянное (бессрочное) пользование (государственная собственность на земельный участок не разграничена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МАУ «Парк культуры и отдыха»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01 мая по 31 августа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йон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ул. Ломоносова, д. 78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 магазина «Спорттовары»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553924, 39.801608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специальное приспособление (холодильный ларь)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 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морожены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 мая по 31 авгу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район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Советской, д. 3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.566833, 39.83803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ьное приспособление (холодильный ларь)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а договор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рговля мороженым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е (бессрочное) пользование (государственная собственность на земельный участок не разграничена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МАУ «Парк культуры и отдыха»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 мая по 31 авгу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район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Советской, д. 3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.567700, 39.83708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ьное приспособление (холодильный ларь)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а договор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рговля мороженым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е (бессрочное) пользование (государственная собственность на земельный участок не разграничена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МАУ «Парк культуры и отдыха»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 мая по 31 авгу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йон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рктической, д. 18 64.549910, 39.770414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кв. 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плодоовощной продукци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5 ма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30 сентября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йоне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. Беломорского, д. 59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557743, 39.85438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кв. 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плодоовощной продукци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собственность на земельный участок не разграничена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15 мая                              по 30 сентября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йоне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арла Маркса, д. 5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561163, 39.810753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кв. 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плодоовощной продукци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15 мая                              по 30 сентября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йон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рла Маркса, д. 19/1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559167, 39.799621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кв. 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плодоовощной продукци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5 мая                              по 30 сентября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йон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омоносова, д. 7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 магазина «Полярный»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554524, 39.804992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кв. 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плодоовощной продукци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собственность на земельный участок не разграничена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5 мая                              по 30 сентября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йон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, д. 1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595693, 39.811137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кв. 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плодоовощной продукци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 мая                                по 30 сентябр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в район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, д. 2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600278, 39.813808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кв. 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плодоовощной продукци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5 мая                                 по 30 сентябр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йон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Морского, д. 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 магазина «Кедр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545148, 39.779359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кв. 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плодоовощной продукци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5 мая                               по 30 сентября </w:t>
            </w:r>
          </w:p>
        </w:tc>
      </w:tr>
      <w:tr>
        <w:trPr>
          <w:trHeight w:val="63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йон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Морского, д. 5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539130, 39.778946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кв. 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плодоовощной продукци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15 мая                              по 30 сентября </w:t>
            </w:r>
          </w:p>
        </w:tc>
      </w:tr>
      <w:tr>
        <w:trPr>
          <w:trHeight w:val="63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йоне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ой, д. 5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563646, 39.819559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кв. 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плодоовощной продукци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15 мая                               по 30 сентября </w:t>
            </w:r>
          </w:p>
        </w:tc>
      </w:tr>
      <w:tr>
        <w:trPr>
          <w:trHeight w:val="63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йоне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Труда, д. 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561130, 39.795415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кв. 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плодоовощной продукци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15 мая                              по 30 сентября </w:t>
            </w:r>
          </w:p>
        </w:tc>
      </w:tr>
      <w:tr>
        <w:trPr>
          <w:trHeight w:val="63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йон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Труда, д. 3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557331, 39.798713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кв. 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плодоовощной продукци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 мая                                по 30 сентября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йоне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Бутомы, д. 2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602308, 39.805961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а договор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рговл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доовощ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аренда (государственная собственность на земельный участок не разграничена)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ИП Алекперов Я.А.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5 мая                               по 30 сентября </w:t>
            </w:r>
          </w:p>
        </w:tc>
      </w:tr>
      <w:tr>
        <w:trPr>
          <w:trHeight w:val="67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йон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омоносова, д. 11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548413, 39.767353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латк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а договор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плодоовощной продукци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ренда (государственная собственность на земельный участок не разграничен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П Алипатов С.Н.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5 мая                                по 30 сентября 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йон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Морского, д. 24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 торгового павильона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547956, 39.77805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а договор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плодоовощной продукци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 (государственная собственность на земельный участок не разграничена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П Гунич В.В., ИП Гунич Е.В.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15 мая                               по </w:t>
            </w:r>
            <w:r>
              <w:rPr/>
              <w:t xml:space="preserve">30 сентября </w:t>
            </w:r>
          </w:p>
        </w:tc>
      </w:tr>
      <w:tr>
        <w:trPr>
          <w:trHeight w:val="63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йон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Труда, д. 72, строение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539051, 39.813979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а договор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плодоовощной продукци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аренда (государственная собственность на земельный участок не разграничена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П Алекперов Я.А.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5 мая                               по 30 сентября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йон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и Просянки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594188, 39.808811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2 кв. 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плодоовощной продукци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5 мая                               по 30 сентября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район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Советской, д. 3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.567572, 39.837605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латк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ор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торговля продовольствен-ными товарами, выпечными изделиям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государственная собственность на земельный участок не разграничена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АУ «Парк культуры и отдыха»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 01 июня                             по 31 августа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район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Советской, д. 30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64.566896, 39.835899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латк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ор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торговля продовольствен-ными товарами, выпечными изделиям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государственная собственность на земельный участок не разграничена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АУ «Парк культуры и отдыха»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 01 июня                             по 31 августа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йон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омоносова, д. 9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552240, 39.79062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2 кв. 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плодоовощной продукци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 мая                              по 30 сентябр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йон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р. Морского, д. 3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546085, 39.77905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2 кв. 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плодоовощной продукци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 мая                               по 30 сентябр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00" w:leader="none"/>
              </w:tabs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00" w:leader="none"/>
              </w:tabs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00" w:leader="none"/>
              </w:tabs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кого парк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00" w:leader="none"/>
              </w:tabs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549912, 39.749045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00" w:leader="none"/>
              </w:tabs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00" w:leader="none"/>
              </w:tabs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в. 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00" w:leader="none"/>
              </w:tabs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ля выпечными изделиям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с 10 мая                              по 30 сентябр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йон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гарина, д. 15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559614, 39.815563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а договор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рговл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евыми культурам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аренда (государственная собственность на земельный участок не разграничена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СААФ России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июля                             по 30 октябр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йон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Труда, д. 1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559800, 39.798553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в. 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рговл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евыми культурам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июля                               по 30 октябр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йон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омоносова, д. 99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547906, 39.765795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а</w:t>
            </w:r>
          </w:p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рговл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евыми культурам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аренда (государственная собственность на земельный участок не разграничена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П Абдуллаев Я.Б.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июля                              по 30 октябр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йон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Труда, д. 64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540439, 39.811344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а</w:t>
            </w:r>
          </w:p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бахчевыми культурам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аренда (государственная собственность на земельный участок не разграничена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ОО «Квартал»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июля                            по 30 октябр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00" w:leader="none"/>
              </w:tabs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00" w:leader="none"/>
              </w:tabs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00" w:leader="none"/>
              </w:tabs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елезнодорожной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00" w:leader="none"/>
              </w:tabs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9/30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00" w:leader="none"/>
              </w:tabs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558774, 39.859746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00" w:leader="none"/>
              </w:tabs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00" w:leader="none"/>
              </w:tabs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в. 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00" w:leader="none"/>
              </w:tabs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бахчевыми культурам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с 01 июля                            по 30 октябр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45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 Торговля продовольственными товарами через киоск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34"/>
        <w:gridCol w:w="850"/>
        <w:gridCol w:w="1276"/>
        <w:gridCol w:w="850"/>
        <w:gridCol w:w="2835"/>
        <w:gridCol w:w="4111"/>
        <w:gridCol w:w="2324"/>
      </w:tblGrid>
      <w:tr>
        <w:trPr>
          <w:trHeight w:val="3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.п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естоположение (адрес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Т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ло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Кол-во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ес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пециализация объект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ид собственности, наименование правообладателя, вид права на земельный участок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Период размещения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Т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йон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, д. 1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594349, 39.8086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в. 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продовольственными   товарам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01 января 2020 года               по 31 декабря 2026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йоне ул. Карла Маркса, д. 19/1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559176, 39.7994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 кв. 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продовольственными   товарам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01 января 2020 года              по 31 декабря 2026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йон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бедева, д. 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539780, 39.8021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 кв. 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продовольственными   товарам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01 января 2020 года               по 31 декабря 2026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йон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Ленина, д. 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564562, 39.8247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в. 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продовольственными   товарам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01 января 2020 года              по 31 декабря 2026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йоне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Победы, д. 58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537475, 39.8054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в. 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продовольственными   товарам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собственность, участок предоставлен в аренду (ООО «Гелион»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еверлифтсервис», ООО «ЖКХ-Север», ИП Толобистюк А.И., ООО «Ставка»)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 января 2015 года                по 31 декабря 2019 года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йоне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ой, д. 30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64.566814, 39.8388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а договор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продовольственными   товарам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оянное (бессрочное) пользование (государственная собственность на земельный участок не разграничен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У «Парк культуры и отдыха»)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01 января 2020 года                по 31 декабря 2024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йон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омоносова, д. 6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554936, 39.8073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 кв. 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молочной продукцией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01 сентября 2022 года по 31 августа 2029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йон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Бутомы, д.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601565, 39.8147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5 кв. 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молочной продукцией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 мая 2022 г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0 апреля 2029 года</w:t>
            </w:r>
          </w:p>
        </w:tc>
      </w:tr>
      <w:tr>
        <w:trPr>
          <w:trHeight w:val="3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йоне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гарина, д. 1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560439, 39.8143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кв. 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молочной продукцией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 мая 2022 г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0 апреля 2029 года</w:t>
            </w:r>
          </w:p>
        </w:tc>
      </w:tr>
      <w:tr>
        <w:trPr>
          <w:trHeight w:val="37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йон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Труда, д. 3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557299, 39.7986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 кв. 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молочной продукцией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01 января 2020 года              по 31 декабря 2026 года</w:t>
            </w:r>
          </w:p>
        </w:tc>
      </w:tr>
      <w:tr>
        <w:trPr>
          <w:trHeight w:val="3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йоне пр. Труда, д. 1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 главпочтам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557809, 39.7982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в. 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выпечными изделиям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01 января 2020 года              по 31 декабря 2026 года</w:t>
            </w:r>
          </w:p>
        </w:tc>
      </w:tr>
      <w:tr>
        <w:trPr>
          <w:trHeight w:val="6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йон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альной вахты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ЦС «Звездочка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590958, 39.8168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  <w:r>
              <w:rPr>
                <w:rFonts w:cs="Times New Roman" w:ascii="Times New Roman" w:hAnsi="Times New Roman"/>
              </w:rPr>
              <w:t>,3 кв. 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выпечными изделиям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 мая 2022 года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0"/>
                <w:szCs w:val="20"/>
              </w:rPr>
              <w:t>по 30 апреля 2029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йон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жной вахт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ЦС «Звездочк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587860, 39.805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  <w:r>
              <w:rPr>
                <w:rFonts w:cs="Times New Roman" w:ascii="Times New Roman" w:hAnsi="Times New Roman"/>
              </w:rPr>
              <w:t>,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 кв. 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хлебобулочной продукцией и кондитерскими изделиям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01 марта 2021 года                   по 28 февраля 2026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йон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Беломорско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52/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563310, 39.8487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4,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кв. м</w:t>
            </w:r>
          </w:p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хлебобулочной продукцией и кондитерскими изделиям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марта 2021 года                     по 28 февраля 2026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йон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рла Маркса, д. 1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559437, 39.8011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 кв. 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хлебобулочной продукцией и кондитерскими изделиям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марта 2021 года                  по 28 февраля 2026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йон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новалова, д. 12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545626, 39.7703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1,5 кв. 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хлебобулочной продукцией и кондитерскими изделиям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марта 2021 года                  по 28 февраля 2026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йон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бедева, д. 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539687, 39.801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 кв. 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хлебобулочной продукцией и кондитерскими изделиям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01 марта 2021 года                  по 28 февраля 2026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йон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омоносова, д. 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549227, 39.7710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4,5 кв. 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хлебобулочной продукцией и кондитерскими изделиям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01 марта 2021 года                  по 28 февраля 2026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йон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омоносо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18/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548163, 39.7636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4,5 кв. 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хлебобулочной продукцией и кондитерскими изделиям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01 марта 2021 года                по 28 февраля 2026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йон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, д.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594507, 39.8089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 кв. 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хлебобулочной продукцией и кондитерскими изделиям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01 марта 2021 года                 по 28 февраля 2026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йон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Морского, д. 5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539695, 39.7783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 кв. 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хлебобулочной продукцией и кондитерскими изделиям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20"/>
                <w:szCs w:val="20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01 марта 2021 года                 по 28 февраля 2026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йон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Морского, д. 6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538248, 39.7791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 кв. 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хлебобулочной продукцией и кондитерскими изделиям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01 марта 2021 года                  по 28 февраля 2026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йон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ионерской, д. 8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566687, 39.8391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 кв. 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хлебобулочной продукцией и кондитерскими изделиям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01 марта 2021 года                по 28 февраля 2026 года</w:t>
            </w:r>
          </w:p>
        </w:tc>
      </w:tr>
      <w:tr>
        <w:trPr>
          <w:trHeight w:val="58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йон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Победы, д. 5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537320, 39.8047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 кв. 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хлебобулочной продукцией и кондитерскими изделиям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01 марта 2021 года                по 28 февраля 2026 года</w:t>
            </w:r>
          </w:p>
        </w:tc>
      </w:tr>
      <w:tr>
        <w:trPr>
          <w:trHeight w:val="58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йон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Труда, д. 4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554324, 39.8013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 кв. 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хлебобулочной продукцией и кондитерскими изделиям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01 марта 2021 года                по 28 февраля 2026 года</w:t>
            </w:r>
          </w:p>
        </w:tc>
      </w:tr>
      <w:tr>
        <w:trPr>
          <w:trHeight w:val="58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00" w:leader="none"/>
              </w:tabs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00" w:leader="none"/>
              </w:tabs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омоносова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00" w:leader="none"/>
              </w:tabs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81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00" w:leader="none"/>
              </w:tabs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550480, 39.7821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00" w:leader="none"/>
              </w:tabs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00" w:leader="none"/>
              </w:tabs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 кв. 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00" w:leader="none"/>
              </w:tabs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хлебобулочной продукцией и кондитерскими изделиям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с 01 марта 2021 года                по 28 февраля 2026 года</w:t>
            </w:r>
          </w:p>
        </w:tc>
      </w:tr>
      <w:tr>
        <w:trPr>
          <w:trHeight w:val="58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йон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Труда, д.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560123, 39.796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 кв. 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хлебобулочной продукцией и кондитерскими изделиям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февраля 2022 года по 31 января 2027 года</w:t>
            </w:r>
          </w:p>
        </w:tc>
      </w:tr>
      <w:tr>
        <w:trPr>
          <w:trHeight w:val="3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йоне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омоносова, д. 7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554805, 39.8067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  <w:r>
              <w:rPr>
                <w:rFonts w:cs="Times New Roman" w:ascii="Times New Roman" w:hAnsi="Times New Roman"/>
              </w:rPr>
              <w:t>,7 кв. 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плодоовощной продукцией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 октября 2020 года по 31 октября 2027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йон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д.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560577, 39.8138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,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кв. 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питьевой водой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01 января 2020 года              по 31 декабря 2026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йон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рла Маркса, д. 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559437, 39.8011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,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кв. 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питьевой водой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01 января 2020 года               по 31 декабря 2026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йон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омоносова, д. 1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548594, 39.7637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,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кв. 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рговля питьевой вод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01 января 2020 года               по 31 декабря 2026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йон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Морского, д.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551464, 39.7775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,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кв. 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питьевой водой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01 января 2020 года               по 31 декабря 2026 года</w:t>
            </w:r>
          </w:p>
        </w:tc>
      </w:tr>
      <w:tr>
        <w:trPr>
          <w:trHeight w:val="3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йон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Морского, д. 5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4.539614, 39.77749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,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кв. 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питьевой водой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ок предоставлен в аренду ФБУ «Архангельский ЦСМ»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01 января 2020 года              по 31 декабря 2026 года</w:t>
            </w:r>
          </w:p>
        </w:tc>
      </w:tr>
      <w:tr>
        <w:trPr>
          <w:trHeight w:val="3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йон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Победы, д. 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537318, 39.8045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пределена договором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питьевой вод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муниципальная собственность, участок предоставлен в аренду (ООО «Гелион»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еверлифтсервис», ООО «ЖКХ-Север», ИП Толобистюк А.И., ООО «Ставка»)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01 января 2020 года                по 31 декабря 2026 года</w:t>
            </w:r>
          </w:p>
        </w:tc>
      </w:tr>
      <w:tr>
        <w:trPr>
          <w:trHeight w:val="3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йон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Труда, д. 64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540477, 39.8116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а договор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питьевой вод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аренда (государственная собственность на земельный участок не разграничена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ОО «Квартал»)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января 2020 года              по 31 декабря 2026 г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  <w:t>2. Торговля непродовольственными товарам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2"/>
          <w:szCs w:val="22"/>
        </w:rPr>
        <w:t>2.1. Торговля непродовольственными товарами через специальные приспособления, палатк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59"/>
        <w:gridCol w:w="1559"/>
        <w:gridCol w:w="1134"/>
        <w:gridCol w:w="567"/>
        <w:gridCol w:w="1985"/>
        <w:gridCol w:w="4536"/>
        <w:gridCol w:w="204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№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.п.</w:t>
              <w:br/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Местоположение (адрес)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Т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ид объект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ло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Кол-во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ес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пециализация объект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ид собственности, наименование правообладателя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ид права на земельный участок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ериод размещ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ТО</w:t>
            </w:r>
          </w:p>
        </w:tc>
      </w:tr>
      <w:tr>
        <w:trPr>
          <w:trHeight w:val="3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йон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омоносова, д. 8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у ЦУМа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551285, 39.7875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е приспособ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. 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солнцезащитными очкам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 мая по 31 августа </w:t>
            </w:r>
          </w:p>
        </w:tc>
      </w:tr>
      <w:tr>
        <w:trPr>
          <w:trHeight w:val="3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йон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омоносова, д. 8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у ЦУМа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550325, 39.7864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е приспособ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. 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солнцезащитными очкам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 мая по 31 августа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йон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ой, д. 3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566366, 39.83644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е приспособ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а</w:t>
            </w:r>
          </w:p>
          <w:p>
            <w:pPr>
              <w:pStyle w:val="ConsPlusCell"/>
              <w:ind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солнцезащитными очкам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е (бессрочное) пользование (государственная собственность на земельный участок не разграничена)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МАУ «Парк культуры и отдыха»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 01 мая по 31 августа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йон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рла Маркса, д. 2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558826, 39.79726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е приспособ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а</w:t>
            </w:r>
          </w:p>
          <w:p>
            <w:pPr>
              <w:pStyle w:val="ConsPlusCell"/>
              <w:ind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солнцезащитными очкам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 (государственная собственность на земельный участок не разграничена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АО «Никольское»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 01 мая по 31 августа </w:t>
            </w:r>
          </w:p>
        </w:tc>
      </w:tr>
      <w:tr>
        <w:trPr>
          <w:trHeight w:val="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йоне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оветской, д. 30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566472, 39.8366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е приспособ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а договор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велосипедам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е (бессрочное) пользование (государственная собственность на земельный участок не разграничена)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МАУ «Парк культуры и отдыха»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 01 мая по 31 августа </w:t>
            </w:r>
          </w:p>
        </w:tc>
      </w:tr>
      <w:tr>
        <w:trPr>
          <w:trHeight w:val="44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в районе пр. Труда, д. 64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540605, 39.81154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е приспособ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пределена договор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велосипедам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777" w:leader="none"/>
              </w:tabs>
              <w:rPr/>
            </w:pPr>
            <w:r>
              <w:rPr>
                <w:rFonts w:cs="Times New Roman" w:ascii="Times New Roman" w:hAnsi="Times New Roman"/>
              </w:rPr>
              <w:t>аренда (государственная собственность на земельный участок не разграничена)</w:t>
            </w:r>
          </w:p>
          <w:p>
            <w:pPr>
              <w:pStyle w:val="ConsPlusCell"/>
              <w:widowControl/>
              <w:tabs>
                <w:tab w:val="clear" w:pos="708"/>
                <w:tab w:val="left" w:pos="277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ОО «Квартал»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 01 мая по 31 августа </w:t>
            </w:r>
          </w:p>
        </w:tc>
      </w:tr>
      <w:tr>
        <w:trPr>
          <w:trHeight w:val="62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йоне ул. Мира, д. 11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 НТЦ «Звездочка»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594345, 39.80850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. 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книгами, канцелярскими товарами и детскими игрушкам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5 апреля                        по 15 октября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йон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оветской, д. 30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567524, 39.83771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а договор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книгами, канцелярскими товарами и детскими игрушкам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е (бессрочное) пользование (государственная собственность на земельный участок не разграничена)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МАУ «Парк культуры и отдыха»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15 апреля                       по 15 октября </w:t>
            </w:r>
          </w:p>
        </w:tc>
      </w:tr>
      <w:tr>
        <w:trPr>
          <w:trHeight w:val="41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йоне          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рла Маркса, д. 19/1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559292, 39.7999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лат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в. 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ля саженцами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0 мая по 30 июня </w:t>
            </w:r>
          </w:p>
        </w:tc>
      </w:tr>
      <w:tr>
        <w:trPr>
          <w:trHeight w:val="45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йон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омоносова, д. 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556027, 39.8146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алатка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кв. 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котажные издел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 мая по 30 апреля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Торговля непродовольственными товарами через киоск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936"/>
        <w:gridCol w:w="1134"/>
        <w:gridCol w:w="567"/>
        <w:gridCol w:w="1843"/>
        <w:gridCol w:w="4536"/>
        <w:gridCol w:w="2324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br/>
              <w:t>п.п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Местоположение (адрес)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Т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ид объект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ло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л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о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ес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Специализац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ъект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ид собственности, наименование правообладателя, вид права на земельный участок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ериод размещения НТО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ул. Карла Маркса, д. 19/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559152, 39.79947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9,4 кв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печатной продукцие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01 января 2020 года                по 31 декабря 2026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ул. Лебедева, д.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539617, 39.80094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0,7 кв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печатной продукцие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01 января 2020 года                по 31 декабря 2026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пр. Ленина, д. 1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64.564503, 39.82465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в. 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печатной продукцие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01 января 2020 года               по 31 декабря 2026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йоне ул. Ломоносова, д. 47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556118, 39.81719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кв. 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печатной продукцие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01 января 2020 года               по 31 декабря 2026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ул. Ломоносова, д. 118/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548014, 39.76387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оск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5 кв. 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печатной продукцие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01 января 2020 года                по 31 декабря 2026 года</w:t>
            </w:r>
          </w:p>
        </w:tc>
      </w:tr>
      <w:tr>
        <w:trPr>
          <w:trHeight w:val="44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пр. Морского, д. 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539265, 39.77874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 кв. 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печатной продукцие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 xml:space="preserve">муниципальная собственность, участок предоставлен в аренд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Замятин А.Л., Казаринов В.Е., ООО «Сезон») 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01 января 2020 года                по 31 декабря 2026 года</w:t>
            </w:r>
          </w:p>
        </w:tc>
      </w:tr>
      <w:tr>
        <w:trPr>
          <w:trHeight w:val="43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пр. Победы, д. 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537359, 39.80486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 кв. 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печатной продукцие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муниципальная собственность, участок предоставлен в аренду (ООО «Гелион»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Северлифтсервис», ООО «ЖКХ-Север»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Толобистюк А.И., ООО «Ставка»)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01 января 2020 года               по 31 декабря 2026 года</w:t>
            </w:r>
          </w:p>
        </w:tc>
      </w:tr>
      <w:tr>
        <w:trPr>
          <w:trHeight w:val="43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ул. Советской, д. 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563269, 39.81872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5 кв. 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печатной продукцие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собственность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01 января 2020 года              по 31 декабря 2026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йоне Центральной вах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ЦС «Звездоч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591013, 39.81683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5 кв. 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печатной продукцие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01 января 2020 года              по 31 декабря 2026 год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0980" w:leader="none"/>
        </w:tabs>
        <w:autoSpaceDE w:val="false"/>
        <w:ind w:left="9912" w:firstLine="708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  <w:lang w:val="en-US"/>
        </w:rPr>
        <w:t>3</w:t>
      </w:r>
      <w:r>
        <w:rPr>
          <w:b/>
        </w:rPr>
        <w:t>. Оказание услуг общественного пит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062"/>
        <w:gridCol w:w="1418"/>
        <w:gridCol w:w="1276"/>
        <w:gridCol w:w="850"/>
        <w:gridCol w:w="1701"/>
        <w:gridCol w:w="4313"/>
        <w:gridCol w:w="1980"/>
      </w:tblGrid>
      <w:tr>
        <w:trPr>
          <w:trHeight w:val="402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.п. 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Местоположение (адрес)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Т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ид объект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ло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Кол-во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ес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Специализац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ъекта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ид собственности, наименование правообладателя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ид права на земельный участ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ериод размещ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ТО</w:t>
            </w:r>
          </w:p>
        </w:tc>
      </w:tr>
      <w:tr>
        <w:trPr>
          <w:trHeight w:val="36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йоне Набережной Александра Зрячева (напротив дома № 12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морскому бульвару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598373, 39.7949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ое (летнее) каф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 кв. 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го питания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собственность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01 июня                          по 31 августа </w:t>
            </w:r>
          </w:p>
        </w:tc>
      </w:tr>
      <w:tr>
        <w:trPr>
          <w:trHeight w:val="36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йоне Набережной Александра Зрячева (напротив дома № 12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морскому бульвару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600206, 39.7962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ое (летнее) каф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0,0 кв. м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го питания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собственность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01 июня                           по 31 августа </w:t>
            </w:r>
          </w:p>
        </w:tc>
      </w:tr>
      <w:tr>
        <w:trPr>
          <w:trHeight w:val="36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йоне Набережной Александра Зрячева (напротив дома № 1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Приморскому бульвару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601517, 39.7989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ое (летнее) каф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 кв. 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го питания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01 июня                          по 31 августа </w:t>
            </w:r>
          </w:p>
        </w:tc>
      </w:tr>
      <w:tr>
        <w:trPr>
          <w:trHeight w:val="36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йоне Набережной Александра Зрячева (напротив дома № 16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морскому бульвару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601616, 39.7981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ое (летнее) каф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 кв. 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го питания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собственность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01 июня                           по 31 августа </w:t>
            </w:r>
          </w:p>
        </w:tc>
      </w:tr>
      <w:tr>
        <w:trPr>
          <w:trHeight w:val="36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йоне Набережной Александра Зрячева (напротив дома № 24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морскому бульвару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602879, 39.8009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ое (летнее) каф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 кв. 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го питания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01 июня                           по 31 августа </w:t>
            </w:r>
          </w:p>
        </w:tc>
      </w:tr>
      <w:tr>
        <w:trPr>
          <w:trHeight w:val="608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йоне ул. Советской, д. 3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территории МАУ «Парк культуры и отдыха»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.567051, 39.835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ое (летнее) каф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го питания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(бессрочное) поль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сударственная собственность на земельный участок не разграничен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У «Парк культуры и отдыха»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01 июня                          по 31 августа </w:t>
            </w:r>
          </w:p>
        </w:tc>
      </w:tr>
      <w:tr>
        <w:trPr>
          <w:trHeight w:val="36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йоне ул. Транспортной, д. 11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 ОАО «Двина Лада»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color w:val="00B050"/>
              </w:rPr>
            </w:pPr>
            <w:r>
              <w:rPr>
                <w:rFonts w:cs="Times New Roman" w:ascii="Times New Roman" w:hAnsi="Times New Roman"/>
              </w:rPr>
              <w:t>64.586132, 39.8699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ое (летнее) каф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го питания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а (государственная собствен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емельный участок не разграничен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П Ахмедов С.С.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 июня                            по 31 августа </w:t>
            </w:r>
          </w:p>
        </w:tc>
      </w:tr>
      <w:tr>
        <w:trPr>
          <w:trHeight w:val="36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йоне ул. Советской, д. 30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(на территории МАУ «Парк культуры и отдыха»)</w:t>
            </w:r>
            <w:r>
              <w:rPr/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567453, 39.83757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ое (летнее) каф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го питания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(бессрочное) поль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сударственная собственность на земельный участок не разграничен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У «Парк культуры и отдыха»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01 июня                          по 31 августа </w:t>
            </w:r>
          </w:p>
        </w:tc>
      </w:tr>
      <w:tr>
        <w:trPr>
          <w:trHeight w:val="36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йоне ул. Советской, д. 3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территории МАУ «Парк культуры и отдыха»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567429, 39.8381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го питания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(бессрочное) поль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сударственная собственность на земельный участок не разграничен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У «Парк культуры и отдыха»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01 июня                           по 31 августа </w:t>
            </w:r>
          </w:p>
        </w:tc>
      </w:tr>
      <w:tr>
        <w:trPr>
          <w:trHeight w:val="36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 районе пр. Ленина, д. 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566831, 39.8218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зонное (летнее) кафе без реализац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распития алкогольной продукции при стационарном предприятии общественного пит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,0 кв. 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го питания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 июня                          по 31 августа </w:t>
            </w:r>
          </w:p>
        </w:tc>
      </w:tr>
      <w:tr>
        <w:trPr>
          <w:trHeight w:val="36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 районе пр. Ленина, д. 13/4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563869, 39.8253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зонное (летнее) кафе без реализац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распития алкогольной продукции при стационарном предприятии общественного пит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,2 кв. 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го питания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 июня                          по 31 августа </w:t>
            </w:r>
          </w:p>
        </w:tc>
      </w:tr>
      <w:tr>
        <w:trPr>
          <w:trHeight w:val="36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 районе пр. Ленина, д. 33/4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558666, 39.8300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зонное (летнее) кафе без реализац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распития алкогольной продукции при стационарном предприятии общественного пит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 кв. 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го питания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 июня                          по 31 августа </w:t>
            </w:r>
          </w:p>
        </w:tc>
      </w:tr>
    </w:tbl>
    <w:p>
      <w:pPr>
        <w:pStyle w:val="Normal"/>
        <w:autoSpaceDE w:val="false"/>
        <w:rPr/>
      </w:pPr>
      <w:r>
        <w:rPr>
          <w:b/>
        </w:rPr>
        <w:t>4. Елочные базары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206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76"/>
        <w:gridCol w:w="1985"/>
        <w:gridCol w:w="1701"/>
        <w:gridCol w:w="4738"/>
        <w:gridCol w:w="2066"/>
      </w:tblGrid>
      <w:tr>
        <w:trPr>
          <w:trHeight w:val="3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.п.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Местоположение (адрес)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пециализация объекта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ид собственности, наименование правообладател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ид права на земельный участок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ериод размещ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Т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йоне ул. Советской, д. 30 (на территории МАУ «Парк культуры и отдыха»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566555, 39.8376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очный база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орговля елками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 (бессрочное) пользовани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осударственная собственность на земельный участок не разграничена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АУ «Парк культуры и отдыха»)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0 по 31 декабря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  <w:t>5. Торговые павильон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 xml:space="preserve"> </w:t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2268"/>
        <w:gridCol w:w="2551"/>
        <w:gridCol w:w="1134"/>
        <w:gridCol w:w="2410"/>
        <w:gridCol w:w="4111"/>
        <w:gridCol w:w="2268"/>
      </w:tblGrid>
      <w:tr>
        <w:trPr>
          <w:trHeight w:val="384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.п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стоположение (адрес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Т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пециализация объект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ид собственности, наименование правообладателя, вид права на земельный учас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Период размещения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ТО</w:t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Бутомы, д. 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601392, 39.80959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 кв. 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зничная торговля продовольственны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ми с реализацией плодоовощной продукци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собственность на земельный участок не разгранич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 января 2019 год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 31 декабря 2026 года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йон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Бутомы, д. 1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602250, 39.80652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 кв. 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 торговл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торговли ритуальными товарам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собственность на земельный участок не разгранич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 января 2019 год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 декабря 2025 года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йон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Бутомы, д. 2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602341, 39.8056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0 кв. 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 торговл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а (государственная собствен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земельный участок не разграничена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П Алекперов Я.А.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января 2020 года                       по 31 декабря 2026 года</w:t>
            </w:r>
          </w:p>
        </w:tc>
      </w:tr>
      <w:tr>
        <w:trPr>
          <w:trHeight w:val="376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йон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зержинского, д. 1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598945, 39.8072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 кв. 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розничная торговл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ми для детей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 января 2019 год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 декабря 2025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йон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Железнодорожной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573584, 39.8472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 кв. 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 торговл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торговли ритуальными товарам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собственность на земельный участок не разгранич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 января 2019 год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 декабря 2025 г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йон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Железнодорожной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3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.570201, 39.85018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 кв. 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ничная торговля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торговли ритуальными товарам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а земельный участок не разгранич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 января 2019 год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 декабря 2025 г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йон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рла Маркса, д. 2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559497, 39.79780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ый автобусный павильон с торговым зал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5 кв. 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 торговл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(государствен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земельный участок не разграничена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П Гнипа А.Ю.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января 2020 года            по 31 декабря 2026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йон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рла Маркса, д. 2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559673, 39.79748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тационарный остановочный комплекс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орговым зал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 кв. 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 торговл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а (государственная собствен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емельный участок не разграничен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Фрегат»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 12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юля 2022 года         по 11 июля 2029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йон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илкина, д. 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539421, 39.79013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 кв. 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 торговл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(государствен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земельный участок не разграничена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П Галашев А.В.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 01 января 2020 года                 по 31 декабря 2026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йоне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бедева, д. 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539260, 39.80054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 кв. 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зничная торговля продовольственны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ми с реализацией плодоовощной продукци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собственность на земельный участок не разгранич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 января 2019 год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 31 декабря 2026 г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йон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бедева, д. 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539328, 39.80064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 кв. 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ничная торговл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торговли ритуальными товарам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собственность на земельный участок не разгранич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 июля 2019 год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 декабря 2026 года</w:t>
            </w:r>
          </w:p>
        </w:tc>
      </w:tr>
      <w:tr>
        <w:trPr>
          <w:trHeight w:val="408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йон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омоносова,  д. 4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555535, 39.81454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 кв. 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зничная торгов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ми для детей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 января 2019 год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 декабря 2025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йон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омоносова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18/2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547681, 39.76177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 кв. 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зничная торговля продовольственны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ми с реализацией плодоовощной продукци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собственность на земельный участок не разгранич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 января 2019 год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 31 декабря 2026 г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йон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омоносова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18/2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547661, 39.7616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 кв. 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зничная торгов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ми для детей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собственность на земельный участок не разгранич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 января 2019 год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 31 декабря 2026 г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йон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омоносова, д. 12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546405, 39.7567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новочный комплекс, состоящий из навес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е более двух павильонов или киос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95,0 кв. 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ничная торговл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торговли ритуальными товарам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собственность на земельный участок не разграничен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 января 2019 год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 декабря 2025 г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йон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Морского, д. 4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545264, 39.77840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ный павильо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орговым зал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 кв. 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ничная торговл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торговли ритуальными товарам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собственность на земельный участок не разгранич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 января 2019 год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 31 декабря 2026 г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йон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Морского, д. 4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544389, 39.7783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 кв. 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зничная торговля продовольственны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ми с реализацией плодоовощной продукци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собственность на земельный участок не разгранич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 января 2019 год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 31 декабря 2026 года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. Морского, д. 5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539463, 39.7774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 кв. 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зничная торговля продовольственны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ми с реализацией плодоовощной продукци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собственность на земельный участок не разграничен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 января 2019 год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 31 декабря 2026 г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йон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Морского, д. 54Б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539601, 39.77736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 кв. 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ничная торговл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торговли ритуальными товарам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собственность на земельный участок не разгранич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 января 2019 год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 декабря 2025 г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йон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ой, д. 5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563371, 39.81667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 кв. 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 торговл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а (государственная собствен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земельный участок не разграничена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бдуллаев Я.Б.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января 2020 года             по 31 декабря 2026 года</w:t>
            </w:r>
          </w:p>
        </w:tc>
      </w:tr>
      <w:tr>
        <w:trPr>
          <w:trHeight w:val="462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йон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лового проезда, д. 1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573348, 39.86966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 кв. 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 торговля ритуальными товарам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 января 2019 год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 декабря 2025 года</w:t>
            </w:r>
          </w:p>
        </w:tc>
      </w:tr>
      <w:tr>
        <w:trPr>
          <w:trHeight w:val="462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Индустриальной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562651, 39.8348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 кв. 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ничная торговля продовольственны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ми с реализацией плодоовощной продукци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а земельный участок не разграничен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 апреля 2022 год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 декабря 2024 г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45" w:leader="none"/>
        </w:tabs>
        <w:autoSpaceDE w:val="false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readcrumbspathway">
    <w:name w:val="breadcrumbs pathway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Основной текст с отступом Знак"/>
    <w:qFormat/>
    <w:rPr>
      <w:sz w:val="26"/>
      <w:szCs w:val="24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Обычный + по ширине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360" w:after="0"/>
      <w:ind w:firstLine="567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540" w:hanging="0"/>
      <w:jc w:val="both"/>
    </w:pPr>
    <w:rPr>
      <w:sz w:val="26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56:00Z</dcterms:created>
  <dc:creator>user</dc:creator>
  <dc:description/>
  <cp:keywords/>
  <dc:language>en-US</dc:language>
  <cp:lastModifiedBy>user</cp:lastModifiedBy>
  <cp:lastPrinted>2022-02-21T14:29:00Z</cp:lastPrinted>
  <dcterms:modified xsi:type="dcterms:W3CDTF">2022-06-16T08:07:00Z</dcterms:modified>
  <cp:revision>4</cp:revision>
  <dc:subject/>
  <dc:title>Российская Федерация</dc:title>
</cp:coreProperties>
</file>