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Заместитель Главы Администраци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</w:rPr>
              <w:t>по финансово-экономическим вопроса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18.12.2015 № 10-рфэ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б утверждении Схемы размещения нестационарных торговых объектов на территор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 статьи 10 Федерального закона от 28.12.2009 № 381-ФЗ            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от 09.03.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 объектов», постановлением  Администрации  Северодвинска  от  22.10.2012     № 409-па «О размещении нестационарных торговых объектов на территории Северодвинска», в целях создания условий для улучшения организации и качества торгового обслуживания населения Северодвинска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Схему размещения нестационарных торговых объектов на территории Северодвинска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распоряжение вступает в силу с 1 января 2016 года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 Отделу по связям со средствами массовой информации Администрации Северодвинска опубликовать (обнародовать) настоящее распоряжение на официальном интернет-сайте Администрации Северодвинска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bCs/>
        </w:rPr>
      </w:pPr>
      <w:r>
        <w:rPr>
          <w:bCs/>
        </w:rPr>
        <w:t xml:space="preserve">Заместитель 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bCs/>
        </w:rPr>
      </w:pPr>
      <w:r>
        <w:rPr>
          <w:bCs/>
        </w:rPr>
        <w:t>по финансово-экономическим вопросам                                                      М.П. Спиридон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цкая Юлия Владимиров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54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580 0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к распоряжению заместителя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Главы Администрации по финансов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348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экономическим вопросам от 18.12.2015 № 10-рфэ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348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в ред. от 21.12.2022 № 108-рфэ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 на территории Северодвинс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 Торговля продовольственными товар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 Торговля продовольственными товарами через изотермические емкости, специальные приспособления (холодильные лари), автолавки, палат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01"/>
        <w:gridCol w:w="1959"/>
        <w:gridCol w:w="1159"/>
        <w:gridCol w:w="567"/>
        <w:gridCol w:w="1701"/>
        <w:gridCol w:w="4253"/>
        <w:gridCol w:w="2040"/>
      </w:tblGrid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.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оположение (адрес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ординаты (°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-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з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собственности, наименование правообладателя, вид права на 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иод размещ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Железнодорожной, д. 11  64.57053, 39.849723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я квасом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1 августа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 20 64.559888, 39.80038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бедева, д. 8         64.539507, 39.80090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15/5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2645, 39.82635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гинова, д. 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96145, 39.81398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463, 39.80570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. Ломоносова, д. 101      64.547697, 39.765041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1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0273, 39.77704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 мая по 31 августа 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Первомайской, д. 59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.562928, 39.790382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1 августа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Приморского бульвара, д. 30/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3185, 39.80249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го Орджоникидзе, д. 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5597, 39.7900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л. Южной, д. 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6817, 39.84916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ая емкость, цистер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вас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ой, д. 3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566805, 39.8378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термическая емкость, цистер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ля квас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е (бессрочное) пользование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У «Парк культуры и отдыха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Ломоносова, д. 7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магазина «Спорттовары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3924, 39.80160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пециальное приспособление (холодильный ларь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морожены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31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ой, д. 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566833, 39.8380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е приспособление (холодильный ларь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ля морожены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е (бессрочное) пользование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У «Парк культуры и отдыха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31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ой, д. 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567700, 39.83708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е приспособление (холодильный ларь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ля морожены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е (бессрочное) пользование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У «Парк культуры и отдыха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31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ктической, д. 18 64.549910, 39.77041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 м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30 сен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Беломорского, д. 5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7743, 39.85438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обственность на земельный участок не разграничена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 мая                              по 30 сен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, д. 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1163, 39.81075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 мая                              по 30 сен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 19/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9167, 39.799621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мая                              по 30 сен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магазина «Полярный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4524, 39.80499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обственность на земельный участок не разграничена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мая                              по 30 сен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95693, 39.81113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                               по 30 сен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0278, 39.81380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 мая                                 по 30 сен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ского, д.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магазина «Кед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5148, 39.77935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мая                               по 30 сентября 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ского, д. 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9130, 39.77894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 мая                              по 30 сентября 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ой, д. 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3646, 39.81955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 мая                               по 30 сентября 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Труда, д. 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1130, 39.79541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 мая                              по 30 сентября 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Труда, д. 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7331, 39.7987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                               по 30 сентября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Бутомы, д. 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2308, 39.80596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оовощ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ИП Алекперов Я.А.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мая                               по 30 сентября 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1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48413, 39.76735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П Алипатов С.Н.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мая                                по 30 сентября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ского, д. 2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торгового павильо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47956, 39.77805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 Гунич В.В., ИП Гунич Е.В.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 мая                               по </w:t>
            </w:r>
            <w:r>
              <w:rPr/>
              <w:t xml:space="preserve">30 сентября 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Труда, д. 72, строен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9051, 39.81397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 Алекперов Я.А.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мая                               по 30 сен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Просян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94188, 39.8088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 мая                               по 30 сен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ой, д. 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567572, 39.83760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говля продовольствен-ными товарами, выпечными изделия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У «Парк культуры и отдыха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1 июня                             по 31 авгус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ой, д. 3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4.566896, 39.835899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говля продовольствен-ными товарами, выпечными изделия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 (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У «Парк культуры и отдыха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1 июня                             по 31 авгус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2240, 39.7906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мая                              по 30 сен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. Морского, д. 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46085, 39.77905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мая                               по 30 сен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го пар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9912, 39.74904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выпечными изделия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мая                              по 30 сен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1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9614, 39.81556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ми культур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СААФ России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ля                             по 30 ок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Труда, д. 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9800, 39.79855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ми культур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ля                               по 30 октябр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д. 99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7906, 39.76579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ми культур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 Абдуллаев Я.Б.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ля                              по 30 ок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Труда, д. 6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40439, 39.81134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бахчевыми культур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Квартал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ля                            по 30 ок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ой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/3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8774, 39.85974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бахчевыми культур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 01 июля                            по 30 октяб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45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Торговля продовольственными товарами через киос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34"/>
        <w:gridCol w:w="850"/>
        <w:gridCol w:w="1276"/>
        <w:gridCol w:w="850"/>
        <w:gridCol w:w="2835"/>
        <w:gridCol w:w="4111"/>
        <w:gridCol w:w="2324"/>
      </w:tblGrid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.п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оположение (адре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л-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зация объ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 собственности, наименование правообладателя, вид права на земельный участо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иод размеще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Т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94349, 39.8086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 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Карла Маркса, д. 19/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9176, 39.799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 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бедева, д.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9780, 39.802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 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4562, 39.824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 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беды, д. 5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7475, 39.805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 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, участок предоставлен в аренду (ООО «Гелион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лифтсервис», ООО «ЖКХ-Север», ИП Толобистюк А.И., ООО «Ставка»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5 года                по 31 декабря 2019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ой, д. 3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4.566814, 39.8388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 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е (бессрочное) пользование (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У «Парк культуры и отдыха»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 по 31 декабря 202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4936, 39.807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лочной продукци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сентября 2022 года по 31 августа 2029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Бутомы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1565, 39.8147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лочной продукци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2022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апреля 2029 года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0439, 39.814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лочной продукци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2022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апреля 2029 года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Труда, д. 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7299, 39.798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лочной продукци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пр. Труда, д. 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главпочтам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7809, 39.798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выпечны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ой вах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ЦС «Звездочк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90958, 39.816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,3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выпечны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2022 год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по 30 апреля 2029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ой вах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ЦС «Звездоч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87860, 39.8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Беломор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2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63310, 39.848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рта 2021 года    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 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9437, 39.801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рта 2021 года 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овалова, д. 12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45626, 39.770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рта 2021 года 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бедева, д.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9652, 39.800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9227, 39.7710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8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8163, 39.7636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94507, 39.808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ского, д. 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9695, 39.7783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ского, д. 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8248, 39.779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  по 28 феврал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ионерской, д. 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6687, 39.839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по 28 февраля 2026 года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беды, д. 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7320, 39.8047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по 28 февраля 2026 года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Труда, д. 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4324, 39.801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марта 2021 года                по 28 февраля 2026 года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1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0480, 39.782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 01 марта 2021 года                по 28 февраля 2026 года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уда, д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60123, 39.796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хлебобулочной продукцией и кондитерскими издел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февраля 2022 года по 31 января 2027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4805, 39.8067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,7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лодоовощной продукци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октября 2020 года по 31 октября 2027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60577, 39.8138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итьевой вод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9437, 39.801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итьевой вод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8594, 39.7637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рговля питьевой вод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рского, д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1464, 39.777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итьевой вод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по 31 декабря 2026 года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рского, д.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.539614, 39.7774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итьевой вод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предоставлен в аренду ФБУ «Архангельский ЦСМ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д.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7318, 39.8045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итьевой в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, участок предоставлен в аренду (ООО «Гелион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лифтсервис», ООО «ЖКХ-Север», ИП Толобистюк А.И., ООО «Ставка»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 по 31 декабря 2026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уда, д. 6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0477, 39.811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итьевой в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Квартал»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2. Торговля непродовольственными товар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</w:rPr>
        <w:t>2.1. Торговля непродовольственными товарами через специальные приспособления, палат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59"/>
        <w:gridCol w:w="1559"/>
        <w:gridCol w:w="1134"/>
        <w:gridCol w:w="567"/>
        <w:gridCol w:w="1985"/>
        <w:gridCol w:w="4536"/>
        <w:gridCol w:w="20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.п.</w:t>
              <w:b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естоположение (адрес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л-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зация объ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ид собственности, наименование правообладател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права на 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иод размещ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8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 ЦУМ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1285, 39.7875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риспособ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солнцезащитными оч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 8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 ЦУМ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0325, 39.7864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риспособ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солнцезащитными оч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ой, д. 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6366, 39.8364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риспособ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</w:t>
            </w:r>
          </w:p>
          <w:p>
            <w:pPr>
              <w:pStyle w:val="ConsPlusCel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солнцезащитными оч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е (бессрочное) пользование (государственная собственность на земельный участок не разграничена)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МАУ «Парк культуры и отдыха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 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8826, 39.7972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риспособ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</w:t>
            </w:r>
          </w:p>
          <w:p>
            <w:pPr>
              <w:pStyle w:val="ConsPlusCel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солнцезащитными оч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АО «Никольское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ой, д. 3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6472, 39.836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риспособ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велосипед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е (бессрочное) пользование (государственная собственность на земельный участок не разграничена)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МАУ «Парк культуры и отдыха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районе пр. Труда, д. 6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40605, 39.8115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риспособ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велосипед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77" w:leader="none"/>
              </w:tabs>
              <w:rPr/>
            </w:pPr>
            <w:r>
              <w:rPr>
                <w:rFonts w:cs="Times New Roman" w:ascii="Times New Roman" w:hAnsi="Times New Roman"/>
              </w:rPr>
              <w:t>аренда 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tabs>
                <w:tab w:val="clear" w:pos="708"/>
                <w:tab w:val="left" w:pos="27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Квартал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01 мая по 31 августа 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ул. Мира, д. 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НТЦ «Звездочка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94345, 39.8085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нигами, канцелярскими товарами и детскими игруш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апреля                        по 15 октябр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ой, д. 3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7524, 39.8377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договор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нигами, канцелярскими товарами и детскими игруш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е (бессрочное) пользование (государственная собственность на земельный участок не разграничена)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МАУ «Парк культуры и отдыха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 апреля                       по 15 октября 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 19/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9292, 39.799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саженцам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0 мая по 30 июня 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6027, 39.8146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алатк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я по 30 апре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Торговля непродовольственными товарами через киос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36"/>
        <w:gridCol w:w="1134"/>
        <w:gridCol w:w="567"/>
        <w:gridCol w:w="1843"/>
        <w:gridCol w:w="4536"/>
        <w:gridCol w:w="232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  <w:t>п.п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естоположение (адрес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пециализ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собственности, наименование правообладателя, вид права на земельный участо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иод размещения НТ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Карла Маркса, д. 19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9152, 39.79947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,4 к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 по 31 декабря 2026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пр. Ленина, д. 1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4.564503, 39.8246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по 31 декабря 2026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ул. Ломоносова, д. 47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6118, 39.8171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по 31 декабря 2026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Ломоносова, д. 118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8014, 39.7638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 по 31 декабря 2026 года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пр. Морского, д.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9265, 39.7787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муниципальная собственность, участок предоставлен в арен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ятин А.Л., Казаринов В.Е., ООО «Сезон»)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 по 31 декабря 2026 года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пр. Победы, д.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7359, 39.80486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, участок предоставлен в аренду (ООО «Гелион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верлифтсервис», ООО «ЖКХ-Север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олобистюк А.И., ООО «Ставка»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 по 31 декабря 2026 года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Советской, д.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63269, 39.8187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Центральной вах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ЦС «Звезд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91013, 39.8168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ечатной продукци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 января 2020 года              по 31 декабря 2026 г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left="9912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Оказание услуг общественного пит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62"/>
        <w:gridCol w:w="1418"/>
        <w:gridCol w:w="1276"/>
        <w:gridCol w:w="850"/>
        <w:gridCol w:w="1701"/>
        <w:gridCol w:w="4313"/>
        <w:gridCol w:w="1980"/>
      </w:tblGrid>
      <w:tr>
        <w:trPr>
          <w:trHeight w:val="40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.п.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естоположение (адрес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л-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пециализ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а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ид собственности, наименование правообладател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права на 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иод размещ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Набережной Александра Зрячева (напротив дома № 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морскому бульвар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98373, 39.7949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июня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Набережной Александра Зрячева (напротив дома № 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морскому бульвар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0206, 39.796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кв. 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июня 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Набережной Александра Зрячева (напротив дома № 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иморскому бульвар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1517, 39.798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июня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Набережной Александра Зрячева (напротив дома № 1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морскому бульвар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1616, 39.798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июня 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Набережной Александра Зрячева (напротив дома № 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морскому бульвар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2879, 39.8009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июня                           по 31 августа </w:t>
            </w:r>
          </w:p>
        </w:tc>
      </w:tr>
      <w:tr>
        <w:trPr>
          <w:trHeight w:val="60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Советской, д. 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рритории МАУ «Парк культуры и отдыха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.567051, 39.835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У «Парк культуры и отдыха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июня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ул. Транспортной, д. 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ОАО «Двина Лада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</w:rPr>
              <w:t>64.586132, 39.8699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(государствен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Ахмедов С.С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июня  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Советской, д. 3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(на территории МАУ «Парк культуры и отдыха»)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7453, 39.8375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(летнее) ка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У «Парк культуры и отдыха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июня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Советской, д. 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рритории МАУ «Парк культуры и отдыха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7429, 39.838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У «Парк культуры и отдыха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 июня 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районе пр. Ленина, д.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6831, 39.8218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ое (летнее) кафе без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спития алкогольной продукции при стационарном предприятии общественн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июня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районе пр. Ленина, д. 13/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3869, 39.8253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ое (летнее) кафе без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спития алкогольной продукции при стационарном предприятии общественн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июня                          по 31 августа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районе пр. Ленина, д. 33/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8666, 39.830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ое (летнее) кафе без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спития алкогольной продукции при стационарном предприятии общественн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ита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июня                          по 31 августа 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4. Елочные базар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1985"/>
        <w:gridCol w:w="1701"/>
        <w:gridCol w:w="4738"/>
        <w:gridCol w:w="2066"/>
      </w:tblGrid>
      <w:tr>
        <w:trPr>
          <w:trHeight w:val="3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.п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естоположение (адрес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циализация объект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собственности, наименование правообладател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права на земельный участок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иод размещ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Т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Советской, д. 30 (на территории МАУ «Парк культуры и отдыха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6555, 39.837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рговля елками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 собственность на земельный участок не разграниче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У «Парк культуры и отдыха»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0 по 31 декабр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5. Торговые павильо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68"/>
        <w:gridCol w:w="2551"/>
        <w:gridCol w:w="1134"/>
        <w:gridCol w:w="2410"/>
        <w:gridCol w:w="4111"/>
        <w:gridCol w:w="2268"/>
      </w:tblGrid>
      <w:tr>
        <w:trPr>
          <w:trHeight w:val="38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положение (адре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Т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зация объ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 собственности, наименование правообладателя, вид права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иод размеще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ТО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утомы, д.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01392, 39.8095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ничная торговля продовольств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с реализацией плодоовощной проду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31 декабря 2026 год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утомы, д. 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02250, 39.8065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торговли ритуальными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5 год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утомы, д.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02341, 39.8056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(государствен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ый участок не разграниче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Алекперов Я.А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 года                       по 31 декабря 2026 года</w:t>
            </w:r>
          </w:p>
        </w:tc>
      </w:tr>
      <w:tr>
        <w:trPr>
          <w:trHeight w:val="37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98945, 39.8072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озничная торгов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для дет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5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елезнодорожно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73584, 39.8472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торговли ритуальными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елезнодорожно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570201, 39.8501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торговли ритуальными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9497, 39.7978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 автобусный павильон с торговым з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государствен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ый участок не разграниче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Гнипа А.Ю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 года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9673, 39.7974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й остановочный комплек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рговым з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(государствен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Фрегат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1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юля 2022 года         по 11 июля 2029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илкина, д.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9421, 39.7901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государствен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ый участок не разграниче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П Галашев А.В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 года                 по 31 декабря 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бедева, д.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9260, 39.8005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ничная торговля продовольств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с реализацией плодоовощной проду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31 декабря 2026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бедева, д.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9328, 39.8006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торговли ритуальными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июл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6 года</w:t>
            </w:r>
          </w:p>
        </w:tc>
      </w:tr>
      <w:tr>
        <w:trPr>
          <w:trHeight w:val="40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 д. 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5535, 39.8145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ничная торгов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для дет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5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8/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7681, 39.7617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ничная торговля продовольств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с реализацией плодоовощной проду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31 декабря 2026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8/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7661, 39.7616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ничная торгов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для дет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31 декабря 2026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 1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6405, 39.7567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очный комплекс, состоящий из навес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 более двух павильонов или киос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95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торговли ритуальными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рского, д. 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5264, 39.7784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й павильо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рговым з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торговли ритуальными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31 декабря 2026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рского, д. 4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4389, 39.7783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 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ничная торговля продовольств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с реализацией плодоовощной проду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31 декабря 2026 год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Морского, д. 5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9463, 39.777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ничная торговля продовольств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с реализацией плодоовощной проду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31 декабря 2026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рского, д. 54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39601, 39.7773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торговли ритуальными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ой, д. 5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63371, 39.8166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(государствен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ый участок не разграниче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бдуллаев Я.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20 года             по 31 декабря 2026 года</w:t>
            </w:r>
          </w:p>
        </w:tc>
      </w:tr>
      <w:tr>
        <w:trPr>
          <w:trHeight w:val="46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ого проезда, д. 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73348, 39.8696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ритуальными товар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5 года</w:t>
            </w:r>
          </w:p>
        </w:tc>
      </w:tr>
      <w:tr>
        <w:trPr>
          <w:trHeight w:val="46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Индустриально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62651, 39.8348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продовольств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 с реализацией плодоовощной проду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апреля 2022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райо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. Труда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 52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.550607, 39.8044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орговый павильон с обустройством мест для ожидания пассажирами обществен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highlight w:val="yellow"/>
              </w:rPr>
              <w:t>116,0 кв.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зничная торговля продукцией собственного производст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 01 ноября 2022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по 31 октября 2029 год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ременные павильоны и киоски с возможностью размещения другого оборудования для организации обслуживания зон отдыха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479"/>
        <w:gridCol w:w="2449"/>
        <w:gridCol w:w="2256"/>
        <w:gridCol w:w="453"/>
        <w:gridCol w:w="2258"/>
        <w:gridCol w:w="2489"/>
        <w:gridCol w:w="2371"/>
      </w:tblGrid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го пар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9912, 39.74904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 павильон или киоск с возможностью размещения другого оборудования для организации обслуживания зон отдыха насел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,0 кв. 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зоны отдыха насел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устанавливается                         в соответствии                               с заявлением лица, планирующего размещение данных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бережной Александра Зрячева (напротив дома              № 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морскому бульвар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0206, 39.79622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й павильон или киоск с возможностью размещения другого оборудования для организации обслуживания зон отдыха насел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90,0 кв. м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зоны отдыха насел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устанавливается                         в соответствии                               с заявлением лица, планирующего размещение данных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бережной Александра Зрячева (напротив дома               № 1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морскому бульвар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1616, 39.79812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й павильон или киоск с возможностью размещения другого оборудования для организации обслуживания зон отдыха насел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0,0 кв. 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зоны отдыха насел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устанавливается                         в соответствии                               с заявлением лица, планирующего размещение данных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бережной Александра Зрячева (напротив дома              № 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иморскому бульвар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1517, 39.79899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й павильон или киоск с возможностью размещения другого оборудования для организации обслуживания зон отдыха насел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0,0 кв. 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зоны отдыха насел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устанавливается                         в соответствии                               с заявлением лица, планирующего размещение данных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бережной Александра Зрячева (напротив дома                № 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морскому бульвар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98373, 39.79493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й павильон или киоск с возможностью размещения другого оборудования для организации обслуживания зон отдыха насел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0,0 кв. 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зоны отдыха насел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устанавливается                         в соответствии                               с заявлением лица, планирующего размещение данных объект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 другим оборудованием для организации зон отдыха населения, которое возможно разместить вместе с временным павильоном или киоском понимается: теневые навесы, аэрарии, туалеты, питьевые фонтанчики, танцевальные и детские игровые площадки и городки, для размещения которых не требуется разрешения на строительство. Размещение иного оборудования не допускается. Все указанные объекты, включая временный павильон или киоск, должны размещаться                   на территории, не превышающей площади, указанной в столбце 4 таблицы данного раздела Схемы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eadcrumbspathway">
    <w:name w:val="breadcrumbs pathway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360" w:after="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540" w:hanging="0"/>
      <w:jc w:val="both"/>
    </w:pPr>
    <w:rPr>
      <w:sz w:val="2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6:00Z</dcterms:created>
  <dc:creator>user</dc:creator>
  <dc:description/>
  <cp:keywords/>
  <dc:language>en-US</dc:language>
  <cp:lastModifiedBy>user</cp:lastModifiedBy>
  <cp:lastPrinted>2022-02-21T14:29:00Z</cp:lastPrinted>
  <dcterms:modified xsi:type="dcterms:W3CDTF">2023-01-11T08:14:00Z</dcterms:modified>
  <cp:revision>4</cp:revision>
  <dc:subject/>
  <dc:title>Российская Федерация</dc:title>
</cp:coreProperties>
</file>