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эр северодвинс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т 11.04.2016 № 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О проведении публичных слушаний </w:t>
              <w:br/>
              <w:t>по рассмотрению проекта межевания территории кадастрового квартала Северодвинска 29:28:207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6 Градостроительного кодекса Российской Федерации, Положением о публичных слушаниях в Северодвинске, утвержденным решением Муниципального Совета Северодвинска от 27.10.2005 № 40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/>
        <w:t>Провести публичные слушания по рассмотрению проекта межевания территории кадастрового квартала Северодвинска 29:28:207005 с 22.04.2016 по 23.05.2016.</w:t>
      </w:r>
    </w:p>
    <w:p>
      <w:pPr>
        <w:pStyle w:val="ConsNormal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организатором публичных слушаний Комитет по управлению муниципальным имуществом и земельным отношениям Администрации Северодвинск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сто представления участниками публичных слушаний своих предложений                и замечаний для включения их в протокол публичных слушаний – Комитет по управлению муниципальным имуществом и земельным отношениям Администрации Северодвинска (г. Северодвинск, ул. Плюснина, д. 7, каб. № 114)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очного собрания публичных слушаний – Ненокский территориальный отдел (с. Ненокса, ул. Советская, д. 19).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ремя проведения очного собрания публичных слушаний – 20.05.2016 с 11.30 </w:t>
        <w:br/>
        <w:t>до 15.00.</w:t>
      </w:r>
    </w:p>
    <w:p>
      <w:pPr>
        <w:pStyle w:val="Normal"/>
        <w:ind w:firstLine="567"/>
        <w:jc w:val="both"/>
        <w:rPr/>
      </w:pPr>
      <w:r>
        <w:rPr/>
        <w:t>4. Учет предложений по рассмотрению публичных слушаний осуществляется в соответствии с Положением о публичных слушаниях в Северодвинске, утвержденным решением Муниципального Совета Северодвинска от 27.10.2005 № 40.</w:t>
      </w:r>
    </w:p>
    <w:p>
      <w:pPr>
        <w:pStyle w:val="Normal"/>
        <w:autoSpaceDE w:val="false"/>
        <w:ind w:firstLine="540"/>
        <w:jc w:val="both"/>
        <w:rPr/>
      </w:pPr>
      <w:r>
        <w:rPr/>
        <w:t>5. Отделу по связям со СМИ Администрации Северодвинска опубликовать (обнародовать) настоящее постановление на официальном интернет-сайте Администрации Северодвинска в течение трех дней со дня его принят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– руководителя аппар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эр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иколаев Сергей Викторович</w:t>
      </w:r>
    </w:p>
    <w:p>
      <w:pPr>
        <w:pStyle w:val="Normal"/>
        <w:jc w:val="both"/>
        <w:rPr/>
      </w:pPr>
      <w:r>
        <w:rPr>
          <w:sz w:val="20"/>
          <w:szCs w:val="20"/>
        </w:rPr>
        <w:t>58-23-22</w:t>
      </w:r>
    </w:p>
    <w:sectPr>
      <w:type w:val="nextPage"/>
      <w:pgSz w:w="11906" w:h="16838"/>
      <w:pgMar w:left="1985" w:right="567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WW8Num1z0">
    <w:name w:val="WW8Num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6:00Z</dcterms:created>
  <dc:creator>*</dc:creator>
  <dc:description/>
  <dc:language>en-US</dc:language>
  <cp:lastModifiedBy>nikitinskaya</cp:lastModifiedBy>
  <cp:lastPrinted>2016-03-22T17:05:00Z</cp:lastPrinted>
  <dcterms:modified xsi:type="dcterms:W3CDTF">2016-04-11T13:46:00Z</dcterms:modified>
  <cp:revision>2</cp:revision>
  <dc:subject/>
  <dc:title>МУНИЦИПАЛЬНОЕ  ОБРАЗОВАНИЕ</dc:title>
</cp:coreProperties>
</file>