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636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20.09.2016 № 316-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Об утверждении Порядка расчета размера платы за пользование жилым помещением муниципального жилищного фонда коммерческого использования по договору коммерческого най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</w:t>
            </w:r>
            <w:r>
              <w:rPr/>
              <w:t xml:space="preserve">               </w:t>
            </w:r>
            <w:r>
              <w:rPr>
                <w:rFonts w:cs="Symbol" w:ascii="Symbol" w:hAnsi="Symbol"/>
              </w:rPr>
              <w:t></w:t>
            </w:r>
          </w:p>
        </w:tc>
      </w:tr>
    </w:tbl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депутатов Северодвинска от 25.06.2009 № 67 «О полномочиях по установлению размера платы за пользование жилым помещением (платы за наем), платы за содержание и ремонт жилого помещения», руководствуясь пунктом 5.4 Положения о муниципальном жилищном фонде коммерческого использования, утвержденного решением Совета депутатов Северодвинска от 30.06.2011 № 73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расчета размера платы за пользование жилым помещением муниципального жилищного фонда коммерческого использования по договору коммерческого найм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нить постановление Администрации Северодвинска от 20.04.2010 № 159-па «Об установлении размера платы за пользование жилыми помещениями муниципального жилищного фонда коммерческого использования по договору коммерческого найма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по связям со средствами массовой информации Администрации Северодвинска опубликовать (обнародовать) настоящее постановл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ение муниципального жилищного фонда Администрации Северодвинс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стоящее постановление вступает в силу с 01.10.2016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эр Северодвинск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М.А. Гмыри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няев Николай Карп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83696</w:t>
      </w:r>
    </w:p>
    <w:sectPr>
      <w:type w:val="nextPage"/>
      <w:pgSz w:w="11906" w:h="16838"/>
      <w:pgMar w:left="1985" w:right="567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10:00Z</dcterms:created>
  <dc:creator>Tyupysheva</dc:creator>
  <dc:description/>
  <dc:language>en-US</dc:language>
  <cp:lastModifiedBy>nikitinskaya</cp:lastModifiedBy>
  <cp:lastPrinted>2016-08-11T10:37:00Z</cp:lastPrinted>
  <dcterms:modified xsi:type="dcterms:W3CDTF">2016-09-21T06:10:00Z</dcterms:modified>
  <cp:revision>2</cp:revision>
  <dc:subject/>
  <dc:title>Российская Федерация</dc:title>
</cp:coreProperties>
</file>