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мэр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>от 12.10.2016 № 4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 проведении публичных слушаний </w:t>
              <w:br/>
              <w:t xml:space="preserve">по рассмотрению проекта реш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овета депутатов Северодвинс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«О внесении изменений и дополнений </w:t>
              <w:br/>
              <w:t>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31, 33 Градостроительного кодекса Российской Федерации, Положением о публичных слушаниях в Северодвинске, утвержденным решением Муниципального Совета Северодвинска от 27.10.2005 № 40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/>
        <w:t>Провести публичные слушания по рассмотрению проекта решения Совета депутатов Северодвинска «О внесении изменений и дополнений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», утвержденные решением Совета депутатов Северодвинска от 29.10.2015 № 69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организатором публичных слушаний Комиссию по подготовке проекта правил землепользования  и застройки Северодвинс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рок проведения публичных слушаний со дня оповещения жителей муниципального образования «Северодвинск» о времени и месте их проведения до дня опубликования заключения о результатах публичных слушаний – не более месяц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ремя проведения очного собрания публичных слушаний – 25.10.2016 с 18.10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сто проведения очного собрания публичных слушаний – малый зал МАУ «Центр культуры и общественных мероприятий» (г. Северодвинск, ул. Бойчука, д. 2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ем письменных предложений и замечаний по указанному проекту решения Совета депутатов Северодвинска и заявок для участия в публичных слушаниях осуществляет организатор публичных слушаний по адресу: г. Северодвинск, ул. Плюснина, д. 7, каб. №  433 со дня, следующего за днем опубликования информации </w:t>
        <w:br/>
        <w:t xml:space="preserve">о проведении слушаний, до 22.10.2016 с 9.00 до 17.00 (перерыв с 12.30 до 13.30). </w:t>
      </w:r>
    </w:p>
    <w:p>
      <w:pPr>
        <w:pStyle w:val="Normal"/>
        <w:ind w:firstLine="709"/>
        <w:jc w:val="both"/>
        <w:rPr/>
      </w:pPr>
      <w:r>
        <w:rPr/>
        <w:t xml:space="preserve">4. Учет предложений по вопросу рассмотрения проекта решения Совета депутатов Северодвинска «О внесении изменений и дополнений в Правила землепользования </w:t>
        <w:br/>
        <w:t xml:space="preserve">и застройки муниципального образования «Северодвинск» (II раздел – территории сельских населенных пунктов и межселенные территории)» осуществляется </w:t>
        <w:br/>
        <w:t>в соответствии с Положением о публичных слушаниях в Северодвинске, утвержденным решением Муниципального Совета Северодвинска от 27.10.2005 № 40.</w:t>
      </w:r>
    </w:p>
    <w:p>
      <w:pPr>
        <w:pStyle w:val="Normal"/>
        <w:ind w:firstLine="709"/>
        <w:jc w:val="both"/>
        <w:rPr/>
      </w:pPr>
      <w:r>
        <w:rPr/>
        <w:t>5. Отделу по связям со средствами массовой информации Администрации Северодвинска опубликовать (обнародовать) настоящее постановление и проект решения Совета депутатов Северодвинска «О внесении изменений и дополнений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» на официальном Интернет-сайте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мыр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иллов Антон Михайло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-00-29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0:00Z</dcterms:created>
  <dc:creator>*</dc:creator>
  <dc:description/>
  <cp:keywords/>
  <dc:language>en-US</dc:language>
  <cp:lastModifiedBy>*</cp:lastModifiedBy>
  <cp:lastPrinted>2015-04-01T16:50:00Z</cp:lastPrinted>
  <dcterms:modified xsi:type="dcterms:W3CDTF">2016-10-14T08:30:00Z</dcterms:modified>
  <cp:revision>2</cp:revision>
  <dc:subject/>
  <dc:title>МУНИЦИПАЛЬНОЕ  ОБРАЗОВАНИЕ</dc:title>
</cp:coreProperties>
</file>