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изменений 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Cs w:val="24"/>
        </w:rPr>
        <w:t xml:space="preserve">В соответствии со статьями 32, 33 Градостроительного кодекса </w:t>
        <w:br/>
        <w:t>Российской Федерации, статьями 63, 64 Правил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__.__.2016 № __, от __.__.2016 № __, от __.__.2016 № __, заключение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</w:t>
        <w:br/>
        <w:t xml:space="preserve">о результатах публичных слушаний по рассмотрению проекта о внесении изменений </w:t>
        <w:br/>
        <w:t>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__.__.2016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статью 71 Правил землепользования и застройки Северодвинска </w:t>
        <w:br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утвержденных решением Совета депутатов Северодвинска от 31.10.2007 № 147 (в редакции от 24.03.2016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градостроительных регламентах территориальных зон «Зоны деловой </w:t>
        <w:br/>
        <w:t>и жилой застройки», «Жилые зоны», «Зоны медицинских учреждений», «Рекреационные зоны» виды разрешенного использования изложить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Условно разрешенные виды использования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2. В пунктах 1, 2, 3, 6, 7, 8, 9, 10, 11, 12, 13, 20 в таблицах предельных параметров разрешенного строительства, реконструкции объектов капитального строительства и предельных размеров земельных участков строки 10 и 11 исключить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3. В пунктах 14, 15 в таблицах предельных параметров разрешенного строительства, реконструкции объектов капитального строительства и предельных размеров земельных участков строки 15 и 16 исключить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4. В пунктах 16, 17 в таблицах предельных параметров разрешенного строительства, реконструкции объектов капитального строительства и предельных размеров земельных участков строки 8 и 9 исключить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5. В пунктах 18, 19 в таблицах предельных параметров разрешенного строительства, реконструкции объектов капитального строительства и предельных размеров земельных участков строки 12 и 13 исключить.</w:t>
      </w:r>
    </w:p>
    <w:p>
      <w:pPr>
        <w:pStyle w:val="BodyText2"/>
        <w:ind w:left="0" w:firstLine="709"/>
        <w:rPr/>
      </w:pPr>
      <w:r>
        <w:rPr>
          <w:szCs w:val="24"/>
        </w:rPr>
        <w:t>1.6. В пунктах 1-20 таблицы предельных параметров разрешенного строительства, реконструкции объектов капитального строительства и предельных размеров земельных участков дополнить строк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«Минимальный отступ от границ земельных участков (за исключением отступа </w:t>
        <w:br/>
        <w:t>от красной линии) – 3 м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 %;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Предельные (максимальные и (или) минимальные) размеры земельных участков – приложение Д, Ж СП 42.13330.2011 «Свод правил. Градостроительство. Планировка </w:t>
        <w:br/>
        <w:t>и застройка городских и сельских поселений. Актуализированная редакция СНиП 2.07.01-89*».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7. В пунктах 14, 15 в таблицах предельных параметров разрешенного строительства, реконструкции объектов капитального строительства и предельных размеров земельных участков строки 8, 9, 10 исключить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8. В пунктах 18, 19 в таблицах предельных параметров разрешенного строительства, реконструкции объектов капитального строительства и предельных размеров земельных участков строки 7, 8, 9 исключить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1.9. В пунктах 1-61, 65 после слов «Отступы от красных линий и подключение </w:t>
        <w:br/>
        <w:t>к сетям инфраструктуры: в соответствии с проектами планировки территории, проектами застройки» дополнить словами «(при наличии)».</w:t>
      </w:r>
    </w:p>
    <w:p>
      <w:pPr>
        <w:pStyle w:val="BodyText2"/>
        <w:ind w:left="0" w:firstLine="709"/>
        <w:rPr/>
      </w:pPr>
      <w:r>
        <w:rPr/>
        <w:t>1.10. В</w:t>
      </w:r>
      <w:r>
        <w:rPr>
          <w:szCs w:val="24"/>
        </w:rPr>
        <w:t xml:space="preserve"> пунктах 21 и 22 перед абзацем «Вспомогательные виды разрешенного использования» дополнить абзацем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Условно разрешенные виды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11. Пункт 21 дополнить абзацем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едельные размеры земельных участков, в том числе их площадь – </w:t>
        <w:br/>
        <w:t>в соответствии с приложением Ж СП 42.13330.2011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ельная высота зданий, строений, сооружений – 40 м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 %.».</w:t>
      </w:r>
    </w:p>
    <w:p>
      <w:pPr>
        <w:pStyle w:val="BodyText2"/>
        <w:ind w:left="0" w:firstLine="709"/>
        <w:rPr/>
      </w:pPr>
      <w:r>
        <w:rPr>
          <w:szCs w:val="24"/>
        </w:rPr>
        <w:t>1.12. Пункт 22 дополнить абзац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едельные размеры земельных участков, в том числе их площадь – </w:t>
        <w:br/>
        <w:t>в соответствии с приложением Ж СП 42.13330.2011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ельная высота зданий, строений, сооружений – 45 м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 %.».</w:t>
      </w:r>
    </w:p>
    <w:p>
      <w:pPr>
        <w:pStyle w:val="BodyText2"/>
        <w:ind w:left="0" w:firstLine="709"/>
        <w:rPr/>
      </w:pPr>
      <w:r>
        <w:rPr>
          <w:szCs w:val="24"/>
        </w:rPr>
        <w:t>1.13. Пункты 24-37:</w:t>
      </w:r>
    </w:p>
    <w:p>
      <w:pPr>
        <w:pStyle w:val="BodyText2"/>
        <w:ind w:left="0" w:firstLine="709"/>
        <w:rPr/>
      </w:pPr>
      <w:r>
        <w:rPr>
          <w:szCs w:val="24"/>
        </w:rPr>
        <w:t>1.13.1. После абзаца «Условно разрешенные виды использования» включить абзац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13.2. Дополнить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«Предельные размеры земельных участков – в соответствии с положениями </w:t>
        <w:br/>
        <w:t>СП 42.13330.2011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</w:t>
        <w:br/>
        <w:t>по планировке территорий.».</w:t>
      </w:r>
    </w:p>
    <w:p>
      <w:pPr>
        <w:pStyle w:val="BodyText2"/>
        <w:ind w:left="0" w:firstLine="709"/>
        <w:rPr/>
      </w:pPr>
      <w:r>
        <w:rPr>
          <w:szCs w:val="24"/>
        </w:rPr>
        <w:t>1.14. В пунктах 25, 28 после абзаца «Основные виды разрешенного использования» включить абзац следующего содержания:</w:t>
      </w:r>
    </w:p>
    <w:p>
      <w:pPr>
        <w:pStyle w:val="BodyText2"/>
        <w:ind w:left="0" w:firstLine="709"/>
        <w:rPr/>
      </w:pPr>
      <w:r>
        <w:rPr>
          <w:szCs w:val="24"/>
        </w:rPr>
        <w:t>«Условно разрешенные виды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15. Пункты 38, 39:</w:t>
      </w:r>
    </w:p>
    <w:p>
      <w:pPr>
        <w:pStyle w:val="BodyText2"/>
        <w:ind w:left="0" w:firstLine="709"/>
        <w:rPr/>
      </w:pPr>
      <w:r>
        <w:rPr>
          <w:szCs w:val="24"/>
        </w:rPr>
        <w:t>1.15.1. Седьмой абзац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омышленные предприятия и объекты III, IV, V классов санитарной вредности либо объектов, обслуживающих существующие предприятия зоны </w:t>
      </w:r>
      <w:r>
        <w:rPr/>
        <w:t xml:space="preserve">(в соответствии </w:t>
        <w:br/>
        <w:t>со СанПиН 2.2.1/2.1.1.1200-03 «Санитарно-защитные зоны и санитарная классификация предприятий, сооружений и иных объектов»)</w:t>
      </w:r>
      <w:r>
        <w:rPr>
          <w:szCs w:val="24"/>
        </w:rPr>
        <w:t xml:space="preserve"> (по специальному согласованию </w:t>
        <w:br/>
        <w:t>с Территориальным отделом ТУ Роспотребнадзора по Архангельской области в городах Северодвинске, Онеге и Онежском районе).».</w:t>
      </w:r>
    </w:p>
    <w:p>
      <w:pPr>
        <w:pStyle w:val="BodyText2"/>
        <w:ind w:left="0" w:firstLine="709"/>
        <w:rPr/>
      </w:pPr>
      <w:r>
        <w:rPr>
          <w:szCs w:val="24"/>
        </w:rPr>
        <w:t>1.15.2. Дополнить восьмым, девятым абзацами следующего содержания:</w:t>
      </w:r>
    </w:p>
    <w:p>
      <w:pPr>
        <w:pStyle w:val="BodyText2"/>
        <w:ind w:left="0" w:firstLine="709"/>
        <w:rPr/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15.3. Абзац «Отступы от красных линий и подключение к сетям инфраструктуры: в соответствии с проектами планировки территории, проектами застройки» считать десятым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1.16. Шестой абзац пунктов 40, 54, а также седьмой абзац пункта 50 изложить </w:t>
        <w:br/>
        <w:t>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 xml:space="preserve">промышленные, коммунальные и иные объекты IV - V классов санитарной вредности, в том числе предприятия автосервиса и обслуживания транспорта </w:t>
        <w:br/>
        <w:t>(в соответствии со СанПиН 2.2.1/2.1.1.1200-03 «Санитарно-защитные зоны и санитарная классификация предприятий, сооружений и иных объектов»)</w:t>
      </w:r>
      <w:r>
        <w:rPr>
          <w:szCs w:val="24"/>
        </w:rPr>
        <w:t>.».</w:t>
      </w:r>
    </w:p>
    <w:p>
      <w:pPr>
        <w:pStyle w:val="BodyText2"/>
        <w:ind w:left="0" w:firstLine="709"/>
        <w:rPr/>
      </w:pPr>
      <w:r>
        <w:rPr>
          <w:szCs w:val="24"/>
        </w:rPr>
        <w:t>1.17. Шестой абзац пунктов 41, 44, 53, 55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 xml:space="preserve">предприятия и объекты III, IV, V классов санитарной вредности либо объекты, обслуживающие существующие предприятия зоны (в соответствии со СанПиН 2.2.1/2.1.1.1200-03 «Санитарно-защитные зоны и санитарная классификация предприятий, сооружений и иных объектов») (по специальному согласованию </w:t>
        <w:br/>
        <w:t>с Территориальным отделом ТУ Роспотребнадзора по Архангельской области в городах Северодвинске, Онеге и Онежском районе).».</w:t>
      </w:r>
    </w:p>
    <w:p>
      <w:pPr>
        <w:pStyle w:val="BodyText2"/>
        <w:ind w:left="0" w:firstLine="709"/>
        <w:rPr/>
      </w:pPr>
      <w:r>
        <w:rPr>
          <w:szCs w:val="24"/>
        </w:rPr>
        <w:t>1.18. Седьмой абзац пунктов 42, 45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 xml:space="preserve">предприятия и объекты III, IV, V классов санитарной вредности либо объекты, обслуживающие существующие предприятия зоны (в соответствии со СанПиН 2.2.1/2.1.1.1200-03 «Санитарно-защитные зоны и санитарная классификация предприятий, сооружений и иных объектов») (по специальному согласованию </w:t>
        <w:br/>
        <w:t>с Территориальным отделом ТУ Роспотребнадзора по Архангельской области в городах Северодвинске, Онеге и Онежском районе).».</w:t>
      </w:r>
    </w:p>
    <w:p>
      <w:pPr>
        <w:pStyle w:val="BodyText2"/>
        <w:ind w:left="0" w:firstLine="709"/>
        <w:rPr/>
      </w:pPr>
      <w:r>
        <w:rPr/>
        <w:t xml:space="preserve">1.19. Шестой </w:t>
      </w:r>
      <w:r>
        <w:rPr>
          <w:szCs w:val="24"/>
        </w:rPr>
        <w:t>абзац пункта 43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ятия и объекты I, II, III, IV, V классов санитарной вредности либо объектов, обслуживающих существующие предприятия зоны (в соответствии со СанПиН 2.2.1/2.1.1.1200-03 «Санитарно-защитные зоны и санитарная классификация предприятий, сооружений и иных объектов») (по специальному согласованию </w:t>
        <w:br/>
        <w:t>с Территориальным отделом ТУ Роспотребнадзора по Архангельской области в городах Северодвинске, Онеге и Онежском районе).».</w:t>
      </w:r>
    </w:p>
    <w:p>
      <w:pPr>
        <w:pStyle w:val="BodyText2"/>
        <w:ind w:left="0" w:firstLine="709"/>
        <w:rPr/>
      </w:pPr>
      <w:r>
        <w:rPr/>
        <w:t>1.20. Пункт 46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20.1. Седьмой абзац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/>
        <w:t xml:space="preserve">обслуживающие предприятия и объекты (IV - V) классов санитарной вредности, в том числе предприятия автосервиса и обслуживания транспорта (в соответствии </w:t>
        <w:br/>
        <w:t>со СанПиН 2.2.1/2.1.1.1200-03 «Санитарно-защитные зоны 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/>
      </w:pPr>
      <w:r>
        <w:rPr/>
        <w:t xml:space="preserve">1.20.2. </w:t>
      </w:r>
      <w:r>
        <w:rPr>
          <w:szCs w:val="24"/>
        </w:rPr>
        <w:t>Дополнить восьмым, девятым абзацами следующего содержания:</w:t>
      </w:r>
    </w:p>
    <w:p>
      <w:pPr>
        <w:pStyle w:val="BodyText2"/>
        <w:ind w:left="0" w:firstLine="709"/>
        <w:rPr/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20.3. Восьмой, девятый абзацы считать девятым, десятым соответственно.</w:t>
      </w:r>
    </w:p>
    <w:p>
      <w:pPr>
        <w:pStyle w:val="BodyText2"/>
        <w:ind w:left="0" w:firstLine="709"/>
        <w:rPr/>
      </w:pPr>
      <w:r>
        <w:rPr/>
        <w:t>1.21. Пункт 47:</w:t>
      </w:r>
    </w:p>
    <w:p>
      <w:pPr>
        <w:pStyle w:val="BodyText2"/>
        <w:ind w:left="0" w:firstLine="709"/>
        <w:rPr/>
      </w:pPr>
      <w:r>
        <w:rPr/>
        <w:t>1.21.1. После пятого абзаца включить шестой, седьмой, восьмой абзацы следующего содержания:</w:t>
      </w:r>
    </w:p>
    <w:p>
      <w:pPr>
        <w:pStyle w:val="BodyText2"/>
        <w:ind w:left="0" w:firstLine="709"/>
        <w:rPr/>
      </w:pPr>
      <w:r>
        <w:rPr/>
        <w:t xml:space="preserve">«Основные виды разрешенного использования: не </w:t>
      </w:r>
      <w:r>
        <w:rPr>
          <w:szCs w:val="24"/>
        </w:rPr>
        <w:t>подлежат установлению.</w:t>
      </w:r>
    </w:p>
    <w:p>
      <w:pPr>
        <w:pStyle w:val="BodyText2"/>
        <w:ind w:left="0" w:firstLine="709"/>
        <w:rPr/>
      </w:pPr>
      <w:r>
        <w:rPr/>
        <w:t xml:space="preserve">Условно разрешенные виды использования: не </w:t>
      </w:r>
      <w:r>
        <w:rPr>
          <w:szCs w:val="24"/>
        </w:rPr>
        <w:t>подлежат установлению.</w:t>
      </w:r>
    </w:p>
    <w:p>
      <w:pPr>
        <w:pStyle w:val="BodyText2"/>
        <w:ind w:left="0" w:firstLine="709"/>
        <w:rPr/>
      </w:pPr>
      <w:r>
        <w:rPr>
          <w:szCs w:val="24"/>
        </w:rPr>
        <w:t>Вспомогательные виды разрешенного использования: не подлежат установлению.</w:t>
      </w:r>
      <w:r>
        <w:rPr/>
        <w:t>».</w:t>
      </w:r>
    </w:p>
    <w:p>
      <w:pPr>
        <w:pStyle w:val="BodyText2"/>
        <w:ind w:left="0" w:firstLine="709"/>
        <w:rPr/>
      </w:pPr>
      <w:r>
        <w:rPr/>
        <w:t>1.21.2. Абзац «Отступы от красных линий и подключение к сетям инфраструктуры: в соответствии с проектами планировки территории, проектами застройки» считать девятым.</w:t>
      </w:r>
    </w:p>
    <w:p>
      <w:pPr>
        <w:pStyle w:val="BodyText2"/>
        <w:ind w:left="0" w:firstLine="709"/>
        <w:rPr/>
      </w:pPr>
      <w:r>
        <w:rPr>
          <w:szCs w:val="24"/>
        </w:rPr>
        <w:t>1.22. Шестой абзац пункта 49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>обслуживающие предприятия и объекты (III - V) классов санитарной вредности (в соответствии со СанПиН 2.2.1/2.1.1.1200-03 «Санитарно-защитные зоны 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/>
      </w:pPr>
      <w:r>
        <w:rPr>
          <w:szCs w:val="24"/>
        </w:rPr>
        <w:t>1.23. Шестой абзац пункта 51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>коммунально-производственные объекты (III - V) классов санитарной вредности (в соответствии со СанПиН 2.2.1/2.1.1.1200-03 «Санитарно-защитные зоны 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/>
      </w:pPr>
      <w:r>
        <w:rPr>
          <w:szCs w:val="24"/>
        </w:rPr>
        <w:t>1.24. Шестой абзац пункта 52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 xml:space="preserve">обслуживающие предприятия и объекты (IV - V) классов санитарной вредности, в том числе предприятия автосервиса и обслуживания транспорта (в соответствии </w:t>
        <w:br/>
        <w:t>со СанПиН 2.2.1/2.1.1.1200-03 «Санитарно-защитные зоны 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/>
      </w:pPr>
      <w:r>
        <w:rPr>
          <w:szCs w:val="24"/>
        </w:rPr>
        <w:t>1.25. Шестой абзац пункта 56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 xml:space="preserve">производственные, коммунальные и иные объекты IV - V классов санитарной вредности (в соответствии со СанПиН 2.2.1/2.1.1.1200-03 «Санитарно-защитные зоны </w:t>
        <w:br/>
        <w:t>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/>
      </w:pPr>
      <w:r>
        <w:rPr>
          <w:szCs w:val="24"/>
        </w:rPr>
        <w:t>1.26. Шестой абзац пункта 57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 xml:space="preserve">коммунальные и иные объекты IV - V классов санитарной вредности </w:t>
        <w:br/>
        <w:t>(в соответствии со СанПиН 2.2.1/2.1.1.1200-03 «Санитарно-защитные зоны 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/>
      </w:pPr>
      <w:r>
        <w:rPr>
          <w:szCs w:val="24"/>
        </w:rPr>
        <w:t>1.27. Пункт 58:</w:t>
      </w:r>
    </w:p>
    <w:p>
      <w:pPr>
        <w:pStyle w:val="BodyText2"/>
        <w:ind w:left="0" w:firstLine="709"/>
        <w:rPr/>
      </w:pPr>
      <w:r>
        <w:rPr>
          <w:szCs w:val="24"/>
        </w:rPr>
        <w:t>1.27.1. Пятый абзац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В пределах зоны располагаются хлебозавод (санитарный разрыв 100 м), коммунальные объекты и в/ч. В связи с близостью к жилой застройке центральной части о. Ягры разрешается размещение коммунальных и иных объектов только V класса санитарной вредности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Основные виды разрешенного использования: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/>
        <w:t xml:space="preserve">коммунальные и иные объекты только V класса санитарной вредности </w:t>
        <w:br/>
        <w:t>(в соответствии со СанПиН 2.2.1/2.1.1.1200-03 «Санитарно-защитные зоны 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>
          <w:szCs w:val="24"/>
        </w:rPr>
      </w:pPr>
      <w:r>
        <w:rPr/>
        <w:t>1.27.2. Дополнить шестым, седьмым абзацами следующего содержания:</w:t>
      </w:r>
    </w:p>
    <w:p>
      <w:pPr>
        <w:pStyle w:val="BodyText2"/>
        <w:ind w:left="0" w:firstLine="709"/>
        <w:rPr/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27.3. Шестой, седьмой абзацы считать седьмым, восьмым соответственно.</w:t>
      </w:r>
    </w:p>
    <w:p>
      <w:pPr>
        <w:pStyle w:val="BodyText2"/>
        <w:ind w:left="0" w:firstLine="709"/>
        <w:rPr/>
      </w:pPr>
      <w:r>
        <w:rPr>
          <w:szCs w:val="24"/>
        </w:rPr>
        <w:t>1.28. Пункт 59:</w:t>
      </w:r>
    </w:p>
    <w:p>
      <w:pPr>
        <w:pStyle w:val="BodyText2"/>
        <w:ind w:left="0" w:firstLine="709"/>
        <w:rPr/>
      </w:pPr>
      <w:r>
        <w:rPr>
          <w:szCs w:val="24"/>
        </w:rPr>
        <w:t>1.28.1. Пятый абзац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пределах зоны располагаются войсковые части, рыболовецкие базы, складские объекты. 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Основные виды разрешенного использования: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/>
        <w:t xml:space="preserve">гаражи и другие объекты V класса санитарной вредности (санитарно-защитная зона 50 м) (в соответствии со СанПиН 2.2.1/2.1.1.1200-03 «Санитарно-защитные зоны </w:t>
        <w:br/>
        <w:t>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>
          <w:szCs w:val="24"/>
        </w:rPr>
      </w:pPr>
      <w:r>
        <w:rPr/>
        <w:t>1.28.2. Дополнить шестым, седьмым абзацами следующего содержания:</w:t>
      </w:r>
    </w:p>
    <w:p>
      <w:pPr>
        <w:pStyle w:val="BodyText2"/>
        <w:ind w:left="0" w:firstLine="709"/>
        <w:rPr/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28.3. Шестой, седьмой, восьмой абзацы считать восьмым, девятым, десятым соответственно.</w:t>
      </w:r>
    </w:p>
    <w:p>
      <w:pPr>
        <w:pStyle w:val="BodyText2"/>
        <w:ind w:left="0" w:firstLine="709"/>
        <w:rPr/>
      </w:pPr>
      <w:r>
        <w:rPr>
          <w:szCs w:val="24"/>
        </w:rPr>
        <w:t>1.29. Шестой абзац пунктов 61, 65 изложить 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/>
        <w:t>объекты IV - V классов санитарной вредности (в соответствии со СанПиН 2.2.1/2.1.1.1200-03 «Санитарно-защитные зоны и санитарная классификация предприятий, сооружений и иных объектов»).».</w:t>
      </w:r>
    </w:p>
    <w:p>
      <w:pPr>
        <w:pStyle w:val="BodyText2"/>
        <w:ind w:left="0" w:firstLine="709"/>
        <w:rPr/>
      </w:pPr>
      <w:r>
        <w:rPr>
          <w:szCs w:val="24"/>
        </w:rPr>
        <w:t>1.30. Пункты 40, 41, 42, 43, 44, 53, 55, 65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1.30.1. Дополнить седьмым, восьмым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30.2. Абзац «Отступы от красных линий и подключение к сетям инфраструктуры: в соответствии с проектами планировки территории, проектами застройки» считать девятым.</w:t>
      </w:r>
    </w:p>
    <w:p>
      <w:pPr>
        <w:pStyle w:val="BodyText2"/>
        <w:ind w:left="0" w:firstLine="709"/>
        <w:rPr/>
      </w:pPr>
      <w:r>
        <w:rPr>
          <w:szCs w:val="24"/>
        </w:rPr>
        <w:t>1.31. Пункт 45:</w:t>
      </w:r>
    </w:p>
    <w:p>
      <w:pPr>
        <w:pStyle w:val="BodyText2"/>
        <w:ind w:left="0" w:firstLine="709"/>
        <w:rPr/>
      </w:pPr>
      <w:r>
        <w:rPr>
          <w:szCs w:val="24"/>
        </w:rPr>
        <w:t>1.31.1. Дополнить восьмым, девятым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31.2. Абзац «Отступы от красных линий и подключение к сетям инфраструктуры: в соответствии с проектами планировки территории, проектами застройки» считать десятым.</w:t>
      </w:r>
    </w:p>
    <w:p>
      <w:pPr>
        <w:pStyle w:val="BodyText2"/>
        <w:ind w:left="0" w:firstLine="709"/>
        <w:rPr/>
      </w:pPr>
      <w:r>
        <w:rPr>
          <w:szCs w:val="24"/>
        </w:rPr>
        <w:t>1.32. Пункты 49, 51, 52, 56, 57, 61:</w:t>
      </w:r>
    </w:p>
    <w:p>
      <w:pPr>
        <w:pStyle w:val="BodyText2"/>
        <w:ind w:left="0" w:firstLine="709"/>
        <w:rPr/>
      </w:pPr>
      <w:r>
        <w:rPr>
          <w:szCs w:val="24"/>
        </w:rPr>
        <w:t>1.32.1. Дополнить седьмым, восьмым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32.2. Седьмой, восьмой абзацы считать девятым, десятым соответственно.</w:t>
      </w:r>
    </w:p>
    <w:p>
      <w:pPr>
        <w:pStyle w:val="BodyText2"/>
        <w:ind w:left="0" w:firstLine="709"/>
        <w:rPr/>
      </w:pPr>
      <w:r>
        <w:rPr>
          <w:szCs w:val="24"/>
        </w:rPr>
        <w:t>1.33. Пункт 50:</w:t>
      </w:r>
    </w:p>
    <w:p>
      <w:pPr>
        <w:pStyle w:val="BodyText2"/>
        <w:ind w:left="0" w:firstLine="709"/>
        <w:rPr/>
      </w:pPr>
      <w:r>
        <w:rPr>
          <w:szCs w:val="24"/>
        </w:rPr>
        <w:t>1.33.1. Дополнить восьмым, девятым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33.2. Восьмой, девятый абзацы считать десятым, одиннадцатым соответственно.</w:t>
      </w:r>
    </w:p>
    <w:p>
      <w:pPr>
        <w:pStyle w:val="BodyText2"/>
        <w:ind w:left="0" w:firstLine="709"/>
        <w:rPr/>
      </w:pPr>
      <w:r>
        <w:rPr>
          <w:szCs w:val="24"/>
        </w:rPr>
        <w:t>1.34.Пункт 54:</w:t>
      </w:r>
    </w:p>
    <w:p>
      <w:pPr>
        <w:pStyle w:val="BodyText2"/>
        <w:ind w:left="0" w:firstLine="709"/>
        <w:rPr/>
      </w:pPr>
      <w:r>
        <w:rPr>
          <w:szCs w:val="24"/>
        </w:rPr>
        <w:t>1.34.1. Дополнить седьмым, восьмым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 не подлежат установлению.».</w:t>
      </w:r>
    </w:p>
    <w:p>
      <w:pPr>
        <w:pStyle w:val="BodyText2"/>
        <w:ind w:left="0" w:firstLine="709"/>
        <w:rPr/>
      </w:pPr>
      <w:r>
        <w:rPr>
          <w:szCs w:val="24"/>
        </w:rPr>
        <w:t>1.34.2. Седьмой, восьмой, девятый абзацы считать десятым, одиннадцатым , двенадцатым соответственно.</w:t>
      </w:r>
    </w:p>
    <w:p>
      <w:pPr>
        <w:pStyle w:val="BodyText2"/>
        <w:ind w:left="0" w:firstLine="709"/>
        <w:rPr/>
      </w:pPr>
      <w:r>
        <w:rPr/>
        <w:t xml:space="preserve">1.35. </w:t>
      </w:r>
      <w:r>
        <w:rPr>
          <w:szCs w:val="24"/>
        </w:rPr>
        <w:t>Дополнить в раздел «Производственные зоны» абзац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«Предельные (минимальные и (или) максимальные) размеры земельных участков </w:t>
        <w:br/>
        <w:t>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ельные (минимальные и (или) максимальные) размеры земельных участков, в том числе их площадь – не установлено;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ельная высота зданий, строений, сооружений – 200 м;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0 %.»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1.36. Второй абзац раздела «СЗ. Санитарно-защитные зоны» изложить </w:t>
        <w:br/>
        <w:t>в следующей редакции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Территории санитарно-защитных зон должны благоустраиваться согласно утвержденным проектам. Не менее 50% территории зон подлежат озеленению деревьями и кустарниками. На остальной территории могут размещаться транспортные магистрали, производственные объекты с меньшим классом вредности, объекты обслуживания данного предприятия, спортивно-оздоровительные учреждения для работников данного предприятия.».</w:t>
      </w:r>
    </w:p>
    <w:p>
      <w:pPr>
        <w:pStyle w:val="BodyText2"/>
        <w:ind w:left="0" w:firstLine="709"/>
        <w:rPr/>
      </w:pPr>
      <w:r>
        <w:rPr>
          <w:szCs w:val="24"/>
        </w:rPr>
        <w:t>1.37. Пункты 62, 63 дополнить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«Допустимый режим использования и застройки санитарно-защитных зон необходимо принимать в соответствии с действующим законодательством, нормами </w:t>
        <w:br/>
        <w:t xml:space="preserve">и правилами, приведенными в СП </w:t>
      </w:r>
      <w:r>
        <w:rPr>
          <w:bCs/>
          <w:szCs w:val="24"/>
        </w:rPr>
        <w:t>42.13330.2011 «Свод правил. Градостроительство. Планировка и застройка городских и сельских поселений. Актуализированная редакция СНиП 2.07.01-89*»,</w:t>
      </w:r>
      <w:r>
        <w:rPr>
          <w:szCs w:val="24"/>
        </w:rPr>
        <w:t xml:space="preserve"> санитарными правилами, приведенными в СанПиН 2.2.1/2.1.1.1200-03 «Санитарно-защитные зоны и санитарная классификация предприятий, сооружений </w:t>
        <w:br/>
        <w:t>и иных объектов», а также по согласованию с местными органами санитарно-эпидемиологического надзора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Предельные (минимальные и (или) максимальные) размеры земельных участков </w:t>
        <w:br/>
        <w:t>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редельная высота зданий, строений, сооружений – не подлежат установлению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 %.».</w:t>
      </w:r>
    </w:p>
    <w:p>
      <w:pPr>
        <w:pStyle w:val="BodyText2"/>
        <w:ind w:left="0" w:firstLine="709"/>
        <w:rPr/>
      </w:pPr>
      <w:r>
        <w:rPr>
          <w:szCs w:val="24"/>
        </w:rPr>
        <w:t>1.38. Пункты 66, 67, 68 дополнить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«Градостроительный и правовой регламент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Основные виды разрешенного использов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теплицы.</w:t>
      </w:r>
    </w:p>
    <w:p>
      <w:pPr>
        <w:pStyle w:val="BodyText2"/>
        <w:ind w:left="0" w:firstLine="709"/>
        <w:rPr/>
      </w:pPr>
      <w:r>
        <w:rPr>
          <w:szCs w:val="24"/>
        </w:rPr>
        <w:t>Условно разрешенные виды использования: не подлежат установлению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Вспомогательные виды разрешенного использования: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строения вспомогательного использования, хозяйственные постройки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Предельные (минимальные и (или) максимальные) размеры земельных участков </w:t>
        <w:br/>
        <w:t>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ельные (минимальные и (или) максимальные) размеры земельных участков, в том числе их площадь – не установлено;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редельная высота зданий, строений, сооружений – 20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 %.».</w:t>
      </w:r>
    </w:p>
    <w:p>
      <w:pPr>
        <w:pStyle w:val="BodyText2"/>
        <w:ind w:left="0" w:firstLine="709"/>
        <w:rPr/>
      </w:pPr>
      <w:r>
        <w:rPr/>
        <w:t>1.39. П</w:t>
      </w:r>
      <w:r>
        <w:rPr>
          <w:szCs w:val="24"/>
        </w:rPr>
        <w:t>ункты 69, 70, 71 дополнить абзацами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«Транспортная зона предназначены для застройки объектами железнодорожного, автомобильного, речного транспорта и сопутствующих им объектов инженерной инфраструктуры, а также для установления санитарно-защитных зон таких объектов </w:t>
        <w:br/>
        <w:t>в соответствии с требованиями технических регламентов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Размещение объектов в границах зоны осуществляется в соответствии с классом их вредности по классификации СанПиН, государственными градостроительными </w:t>
        <w:br/>
        <w:t>и специальными нормативами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».</w:t>
      </w:r>
    </w:p>
    <w:p>
      <w:pPr>
        <w:pStyle w:val="BodyText2"/>
        <w:ind w:left="0" w:firstLine="709"/>
        <w:rPr/>
      </w:pPr>
      <w:r>
        <w:rPr>
          <w:szCs w:val="24"/>
        </w:rPr>
        <w:t>1.40. Пункты 72, 73 дополнить абзацем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«Предельные (минимальные и (или) максимальные) размеры земельных участков </w:t>
        <w:br/>
        <w:t>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редельные (минимальные и (или) максимальные) размеры земельных участков, в том числе их площадь – в соответствии с приложением Ж СП 42.13330.2011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ельная высота зданий, строений, сооружений – 20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 %.».</w:t>
      </w:r>
    </w:p>
    <w:p>
      <w:pPr>
        <w:pStyle w:val="BodyText2"/>
        <w:ind w:left="0" w:firstLine="709"/>
        <w:rPr/>
      </w:pPr>
      <w:r>
        <w:rPr>
          <w:szCs w:val="24"/>
        </w:rPr>
        <w:t>1.41. Пункт 74:</w:t>
      </w:r>
    </w:p>
    <w:p>
      <w:pPr>
        <w:pStyle w:val="BodyText2"/>
        <w:ind w:left="0" w:firstLine="709"/>
        <w:rPr/>
      </w:pPr>
      <w:r>
        <w:rPr>
          <w:szCs w:val="24"/>
        </w:rPr>
        <w:t>1.41.1 Дополнить седьмым абзацем следующего содержания: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«Предельные (минимальные и (или) максимальные) размеры земельных участков </w:t>
        <w:br/>
        <w:t>и предельные параметры разрешенного строительства, реконструкции объектов капитального строительства: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– </w:t>
      </w:r>
      <w:r>
        <w:rPr>
          <w:szCs w:val="24"/>
        </w:rPr>
        <w:t>предельные (минимальные и (или) максимальные) размеры земельных участков, в том числе их площадь – не подлежат установлению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ельная высота зданий, строений, сооружений – 20;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5 %.».</w:t>
      </w:r>
    </w:p>
    <w:p>
      <w:pPr>
        <w:pStyle w:val="BodyText2"/>
        <w:ind w:left="0" w:firstLine="709"/>
        <w:rPr/>
      </w:pPr>
      <w:r>
        <w:rPr>
          <w:szCs w:val="24"/>
        </w:rPr>
        <w:t>1.41.2. Абзац «Отступы от красных линий и подключение к сетям инфраструктуры: в соответствии с проектами планировки территории, проектами застройки» считать восьмым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>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/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color w:val="000000"/>
      <w:spacing w:val="-20"/>
      <w:sz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voroncovaea</cp:lastModifiedBy>
  <cp:lastPrinted>2016-10-10T13:48:00Z</cp:lastPrinted>
  <dcterms:modified xsi:type="dcterms:W3CDTF">2016-10-13T15:58:00Z</dcterms:modified>
  <cp:revision>14</cp:revision>
  <dc:subject/>
  <dc:title>РОССИЙСКАЯ ФЕДЕРАЦИЯ</dc:title>
</cp:coreProperties>
</file>