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7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/>
      </w:pPr>
      <w:r>
        <w:rPr>
          <w:szCs w:val="24"/>
        </w:rPr>
        <w:t xml:space="preserve">В соответствии со статьями 32, 33 Градостроительного кодекса Российской Федерации, статьей 13 Правил землепользования и застройки муниципального образования «Северодвинск» (II раздел – территории сельских населенных пунктов и межселенные территории), учитывая протоколы публичных слушаний от 15.04.2017 № 1, от 15.04.2017  № 2, заключение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о результатах публичных слушаний по рассмотрению проекта о внесении изменения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 от 18.04.2017, Совет депутатов Северодвинска</w:t>
      </w:r>
    </w:p>
    <w:p>
      <w:pPr>
        <w:pStyle w:val="TextBody"/>
        <w:ind w:right="-1"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WWHeading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, утвержденные решением Совета депутатов Северодвинска от 29.10.2015 № 69 (в редакции от 16.02.2017), изменение, изложив подпункт 5 пункта 5 статьи 38 </w:t>
        <w:br/>
        <w:t>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091"/>
        <w:gridCol w:w="720"/>
        <w:gridCol w:w="72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инимальный размер земельных участков для ведения личного подсобного хозяйства, садоводства, огородничества, дач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312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ab/>
        <w:tab/>
        <w:t xml:space="preserve"> М.А. Гмыр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right="5103" w:hanging="0"/>
        <w:rPr>
          <w:b/>
          <w:b/>
          <w:sz w:val="23"/>
          <w:szCs w:val="24"/>
        </w:rPr>
      </w:pPr>
      <w:r>
        <w:rPr>
          <w:b/>
        </w:rPr>
        <w:t xml:space="preserve">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7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6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9:00Z</dcterms:created>
  <dc:creator>Миргородский</dc:creator>
  <dc:description/>
  <cp:keywords/>
  <dc:language>en-US</dc:language>
  <cp:lastModifiedBy>*</cp:lastModifiedBy>
  <cp:lastPrinted>2017-06-19T13:47:00Z</cp:lastPrinted>
  <dcterms:modified xsi:type="dcterms:W3CDTF">2017-06-20T10:49:00Z</dcterms:modified>
  <cp:revision>2</cp:revision>
  <dc:subject/>
  <dc:title>СЕВЕРОДВИНСК</dc:title>
</cp:coreProperties>
</file>