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/>
              <w:t>от 04.10.2017 №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 проведении публичных слушаний </w:t>
              <w:br/>
              <w:t xml:space="preserve">по рассмотрению проекта реш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Совета депутатов Северодвинс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«О внесении изменений и дополнений </w:t>
              <w:br/>
              <w:t xml:space="preserve">в Правила землепользования и застройки муниципального образования «Северодвинск» </w:t>
            </w:r>
            <w:r>
              <w:rPr>
                <w:b/>
                <w:bCs/>
              </w:rPr>
              <w:t>(II раздел – территории сельских населенных пунктов и межселенные территории)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31, 33 Градостроительного кодекса Российской Федерации, Положением о публичных слушаниях в Северодвинске, утвержденным решением Муниципального Совета Северодвинска от 27.10.2005 № 40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Провести публичные слушания по рассмотрению проекта решения Совета депутатов Северодвинска «О внесении изменений и дополнений в Правила землепользования и застройки муниципального образования «Северодвинск» </w:t>
      </w:r>
      <w:r>
        <w:rPr>
          <w:bCs/>
        </w:rPr>
        <w:t>(II раздел – территории сельских населенных пунктов и межселенные территории)</w:t>
      </w:r>
      <w:r>
        <w:rPr/>
        <w:t>», утвержденные решением Совета депутатов Северодвинска от 29.10.2015 № 69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организатором публичных слушаний Комиссию по подготовке проекта правил землепользования  и застройки Северодвинс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председательствующим на публичных слушаниях начальника отдела архитектуры и градостроительства Управления строительства и архитектуры Администрации Северодвинска – главного архитектора Северодвинска Глухих Н.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Срок проведения публичных слушаний со дня оповещения жителей муниципального образования «Северодвинск» о времени и месте их проведения до дня опубликования заключения о результатах публичных слушаний – не менее двух месяцев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ремя проведения очного собрания публичных слушаний – 28.11.2017 с 17.30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сто проведения очного собрания публичных слушаний – малый зал МАУ «Центр культуры и общественных мероприятий» (г. Северодвинск, ул. Бойчука, д. 2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ем письменных предложений и замечаний по указанному проекту решения Совета депутатов Северодвинска и заявок для участия в публичных слушаниях осуществляет организатор публичных слушаний по адресу: г. Северодвинск, ул. Плюснина, д. 7, каб. №  433 со дня, следующего за днем опубликования информации </w:t>
        <w:br/>
        <w:t>о проведении слушаний, до 25.11.2017 с 9.00 до 17.00 (перерыв с 12.30 до 13.30).</w:t>
      </w:r>
    </w:p>
    <w:p>
      <w:pPr>
        <w:pStyle w:val="Normal"/>
        <w:ind w:firstLine="709"/>
        <w:jc w:val="both"/>
        <w:rPr/>
      </w:pPr>
      <w:r>
        <w:rPr/>
        <w:t xml:space="preserve">4.5. Учет предложений по вопросу рассмотрения проекта решения Совета депутатов Северодвинска «О внесении изменений и дополнений в Правила землепользования и застройки муниципального образования «Северодвинск» </w:t>
      </w:r>
      <w:r>
        <w:rPr>
          <w:bCs/>
        </w:rPr>
        <w:t>(II раздел – территории сельских населенных пунктов и межселенные территории)</w:t>
      </w:r>
      <w:r>
        <w:rPr/>
        <w:t xml:space="preserve">» осуществляется </w:t>
        <w:br/>
        <w:t>в соответствии с Положением о публичных слушаниях в Северодвинске, утвержденным решением Муниципального Совета Северодвинска от 27.10.2005 № 40.</w:t>
      </w:r>
    </w:p>
    <w:p>
      <w:pPr>
        <w:pStyle w:val="Normal"/>
        <w:ind w:firstLine="709"/>
        <w:jc w:val="both"/>
        <w:rPr/>
      </w:pPr>
      <w:r>
        <w:rPr/>
        <w:t xml:space="preserve">5. 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О «Северодвинск» «Вполне официально», настоящее постановление и проект решения Совета депутатов Северодвинска «О внесении изменений и дополнений в Правила землепользования и застройки муниципального образования «Северодвинск» </w:t>
      </w:r>
      <w:r>
        <w:rPr>
          <w:bCs/>
        </w:rPr>
        <w:t xml:space="preserve">(II раздел – территории сельских населенных пунктов </w:t>
        <w:br/>
        <w:t>и межселенные территории)</w:t>
      </w:r>
      <w:r>
        <w:rPr/>
        <w:t>» на официальном интернет-сайте Администрации Северодвинска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Скуб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риллов Антон Михайло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8-00-29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9:00Z</dcterms:created>
  <dc:creator>*</dc:creator>
  <dc:description/>
  <cp:keywords/>
  <dc:language>en-US</dc:language>
  <cp:lastModifiedBy>*</cp:lastModifiedBy>
  <cp:lastPrinted>2015-04-01T16:50:00Z</cp:lastPrinted>
  <dcterms:modified xsi:type="dcterms:W3CDTF">2017-10-04T07:19:00Z</dcterms:modified>
  <cp:revision>2</cp:revision>
  <dc:subject/>
  <dc:title>МУНИЦИПАЛЬНОЕ  ОБРАЗОВАНИЕ</dc:title>
</cp:coreProperties>
</file>