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>
          <w:trHeight w:val="1735" w:hRule="atLeast"/>
        </w:trPr>
        <w:tc>
          <w:tcPr>
            <w:tcW w:w="6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                   №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до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стано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одвинска от 24.11.2017 № 387-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уточнения перечня работ </w:t>
      </w:r>
      <w:r>
        <w:rPr>
          <w:rFonts w:cs="Times New Roman" w:ascii="Times New Roman" w:hAnsi="Times New Roman"/>
          <w:sz w:val="24"/>
          <w:szCs w:val="24"/>
        </w:rPr>
        <w:t>по благоустрой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полнить пункт 5 постановления Администрации Северодвинска «О проведении массовых мероприятий, посвященных празднованию встречи Нового 2018 года» от 24.11.2018 № 387-па подпунктом 5.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11. Организовать и провести 26.01.2018 – 28.01.2018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демонтажу конструкции городской Ёлки и фигур на пл. Победы и уборке территории площади Поб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уборке снега, использовавшегося для установки фигур на пл. Победы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делу по связям со средствами массовой информации Администрации Северодвинска опубликовать (обнародовать) настоящее постановление на официальном интернет-сайте Администрации Северодв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веродвинска                                                                                              И.В. Ску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енко Елена Вале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-53-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9:00Z</dcterms:created>
  <dc:creator>user</dc:creator>
  <dc:description/>
  <cp:keywords/>
  <dc:language>en-US</dc:language>
  <cp:lastModifiedBy>user</cp:lastModifiedBy>
  <cp:lastPrinted>2018-01-24T10:19:00Z</cp:lastPrinted>
  <dcterms:modified xsi:type="dcterms:W3CDTF">2018-01-24T07:19:00Z</dcterms:modified>
  <cp:revision>5</cp:revision>
  <dc:subject/>
  <dc:title/>
</cp:coreProperties>
</file>