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18 № 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 проведении публичных слушаний по рассмотрению проекта решения Совета депутатов Северодвинска «О внесении изменений в Правила благоустройства территории муниципального образования «Северодвин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8 Федерального закона от 06.10.2003 № 131-ФЗ </w:t>
        <w:br/>
        <w:t>«Об общих принципах организации местного самоуправления в Российской Федерации», Положением о публичных слушаниях в Северодвинске, утвержденным решением Муниципального Совета Северодвинска от 27.10.2005 № 40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 Провести публичные слушания по рассмотрению проекта решения Совета депутатов Северодвинска «О внесении изменений в Правила благоустройства территории муниципального образования «Северодвин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 Определить организатором публичных слушаний Комитет жилищно-коммунального хозяйства, транспорта и связи Администрации Северодв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 Установить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рок проведения публичных слушаний со дня оповещения жителей муниципального образования «Северодвинск» о времени и месте их проведения до дня опубликования заключения о результатах публичных слушани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ремя проведения очного собрания публичных слушаний – 20.06.2018 с 17.30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сто проведения очного собрания публичных слушаний – малый зал МАУ «Центр культуры и общественных мероприятий» (г. Северодвинск, ул. Бойчука, д. 2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ем письменных предложений и замечаний по указанному проекту решения Совета депутатов Северодвинска и заявок для участия в публичных слушаниях осуществляет организатор публичных слушаний по адресу: г. Северодвинск, ул. Индустриальная, д. 57а, каб. № 211 со дня, следующего за днем опубликования информации о проведении слушаний, до 15.06.2016 с 9.00 до 17.00 (перерыв с 13.00 до 14.00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 предложений по рассмотрению проекта решения Совета депутатов Северодвинска «О внесении изменений в Правила благоустройства территории муниципального образования «Северодвинск» осуществляется в соответствии с Положением о публичных слушаниях в Северодвинске, утвержденным решением Муниципального Совета Северодвинска от 27.10.2005 № 40.</w:t>
      </w:r>
    </w:p>
    <w:p>
      <w:pPr>
        <w:pStyle w:val="Normal"/>
        <w:ind w:firstLine="709"/>
        <w:jc w:val="both"/>
        <w:rPr/>
      </w:pPr>
      <w:r>
        <w:rPr/>
        <w:t>5. Отделу по связям со средствами массовой информации Администрации Северодвинска опубликовать (обнародовать) настоящее постановление и проект решения Совета депутатов Северодвинска «О внесении изменений в Правила благоустройства территории муниципального образования «Северодвинск» в периодическом печатном издании и разместить на официальном интернет-сайте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Северодвинска по городск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ачер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сов Михаил Юрьевич</w:t>
      </w:r>
    </w:p>
    <w:p>
      <w:pPr>
        <w:pStyle w:val="Normal"/>
        <w:jc w:val="both"/>
        <w:rPr/>
      </w:pPr>
      <w:r>
        <w:rPr>
          <w:sz w:val="20"/>
          <w:szCs w:val="20"/>
        </w:rPr>
        <w:t>58-41-2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7:00Z</dcterms:created>
  <dc:creator>*</dc:creator>
  <dc:description/>
  <cp:keywords/>
  <dc:language>en-US</dc:language>
  <cp:lastModifiedBy>*</cp:lastModifiedBy>
  <cp:lastPrinted>2018-05-10T10:36:00Z</cp:lastPrinted>
  <dcterms:modified xsi:type="dcterms:W3CDTF">2018-06-07T13:47:00Z</dcterms:modified>
  <cp:revision>2</cp:revision>
  <dc:subject/>
  <dc:title>МУНИЦИПАЛЬНОЕ  ОБРАЗОВАНИЕ</dc:title>
</cp:coreProperties>
</file>