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6.2018 № 243-п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bookmarkStart w:id="4" w:name="OLE_LINK4"/>
            <w:bookmarkStart w:id="5" w:name="OLE_LINK3"/>
            <w:r>
              <w:rPr>
                <w:b/>
                <w:sz w:val="28"/>
                <w:szCs w:val="28"/>
              </w:rPr>
              <w:t xml:space="preserve">Об утверждении Порядка предоставления субсидий из местного бюджета некоммерческим организациям в рамках муниципальной программы «Социальная поддержка населения Северодвинска» </w:t>
            </w:r>
            <w:bookmarkEnd w:id="4"/>
            <w:bookmarkEnd w:id="5"/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(в редакции от 23.08.2022 № 336-па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2 статьи 78.1</w:t>
        </w:r>
      </w:hyperlink>
      <w:r>
        <w:rPr>
          <w:sz w:val="26"/>
          <w:szCs w:val="26"/>
        </w:rPr>
        <w:t xml:space="preserve"> Бюджетного кодекса Российской Федерации, постановлением Правительства Российской Федерации от 07.05.2017 № 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ind w:right="-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ind w:right="-6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 Утвердить прилагаемый </w:t>
      </w:r>
      <w:hyperlink w:anchor="Par29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едоставления субсидий из местного бюджета некоммерческим организациям в рамках муниципальной программы «Социальная поддержка населения Северодвинска».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rPr/>
      </w:pPr>
      <w:r>
        <w:rPr>
          <w:sz w:val="26"/>
          <w:szCs w:val="26"/>
        </w:rPr>
        <w:t>2. Отменить постановления Администрации Северодвинска: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rPr/>
      </w:pPr>
      <w:r>
        <w:rPr>
          <w:sz w:val="26"/>
          <w:szCs w:val="26"/>
        </w:rPr>
        <w:t xml:space="preserve">- от 05.02.2016 № 27-па «Об утверждении Порядка распределения и предоставления субсидий из местного бюджета некоммерческим организациям в рамках </w:t>
      </w:r>
      <w:hyperlink r:id="rId4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«Повышение уровня жизни населения Северодвинска, нуждающегося в социальной поддержке» муниципальной программы «Социальная поддержка населения Северодвинска на 2016−2021 годы»;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rPr/>
      </w:pPr>
      <w:r>
        <w:rPr>
          <w:sz w:val="26"/>
          <w:szCs w:val="26"/>
        </w:rPr>
        <w:t xml:space="preserve">- от 28.04.2016 № 126-па «О внесении изменений в Порядок распределения и предоставления субсидий из местного бюджета некоммерческим организациям в рамках </w:t>
      </w:r>
      <w:hyperlink r:id="rId5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«Повышение уровня жизни населения Северодвинска, нуждающегося в социальной поддержке» муниципальной программы «Социальная поддержка населения Северодвинска на 2016−2021 годы»;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rPr/>
      </w:pPr>
      <w:r>
        <w:rPr>
          <w:sz w:val="26"/>
          <w:szCs w:val="26"/>
        </w:rPr>
        <w:t xml:space="preserve">- от 19.08.2016 № 281-па «О внесении изменений и дополнений в Порядок распределения и предоставления субсидий из местного бюджета некоммерческим организациям в рамках </w:t>
      </w:r>
      <w:hyperlink r:id="rId6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«Повышение уровня жизни населения Северодвинска, нуждающегося в социальной поддержке» муниципальной программы «Социальная поддержка населения Северодвинска на 2016−2021 годы».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3. Отделу по связям со средствами массовой информации Администрации Северодвинска опубликовать (обнародовать) полный текст настоящего постановления в периодическом печатном издании и разместить на официальном интернет-сайте Администрации Северодвинска.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rPr/>
      </w:pPr>
      <w:r>
        <w:rPr>
          <w:sz w:val="26"/>
          <w:szCs w:val="26"/>
        </w:rPr>
        <w:t>4. Контроль за исполнением настоящего постановления возложить на заместителя Главы Администрации Северодвинска по социальным вопрос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Северодвинска                                                                                  И.В. Скубенк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Краснова Оксана Николаевн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567" w:top="90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>58-22-72</w:t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веродвинска</w:t>
      </w:r>
    </w:p>
    <w:p>
      <w:pPr>
        <w:pStyle w:val="Normal"/>
        <w:ind w:left="4248" w:firstLine="709"/>
        <w:jc w:val="both"/>
        <w:rPr/>
      </w:pPr>
      <w:r>
        <w:rPr>
          <w:sz w:val="28"/>
          <w:szCs w:val="28"/>
        </w:rPr>
        <w:t>от 14.06.201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43-па</w:t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от 23.08.2022 № 336-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ения субсидий из местного бюджета некоммерческим организациям в рамках </w:t>
      </w:r>
      <w:r>
        <w:rPr>
          <w:b/>
          <w:sz w:val="28"/>
          <w:szCs w:val="28"/>
        </w:rPr>
        <w:t>муниципальной программы «Социальная поддержка населения Северодвинска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6" w:name="Par0"/>
      <w:bookmarkStart w:id="7" w:name="Par0"/>
      <w:bookmarkEnd w:id="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 о предоставлении субсидии</w:t>
      </w:r>
    </w:p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разработан в соответствии со статьей 78.1 Бюджетного кодекса Российской Федерации, постановлением Правительства Российской Федерации от 18.09.2020 № 1492 «Об общих требованиях </w:t>
        <w:br/>
        <w:t xml:space="preserve">к нормативным правовым актам, муниципальным правовым актам, регулирующим предоставление субсидий, в том числе грантов в 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</w:t>
        <w:br/>
        <w:t>и отдельных положений некоторых актов правительства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нятия, используемые для целей настоящего Поряд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сидия – выплата, предоставляемая за счёт местного </w:t>
      </w:r>
      <w:hyperlink r:id="rId9">
        <w:r>
          <w:rPr>
            <w:rStyle w:val="InternetLink"/>
            <w:sz w:val="28"/>
            <w:szCs w:val="28"/>
          </w:rPr>
          <w:t>бюджета</w:t>
        </w:r>
      </w:hyperlink>
      <w:r>
        <w:rPr>
          <w:sz w:val="28"/>
          <w:szCs w:val="28"/>
        </w:rPr>
        <w:t xml:space="preserve"> Получателю субсидии на оказание финансовой поддержки в рамках муниципальной программы «Социальная поддержка населения Северодвинска», утвержденной постановлением Администрации Северодвинска от 29.12.2015 № 637-па (далее – Программа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– организация и проведение процедуры отбора </w:t>
        <w:br/>
        <w:t xml:space="preserve">для предоставления субсидий некоммерческим организациям (в соответствии со статьей 78.1 Бюджетного кодекса Российской Федерации), который проводится на основании поступивших заявок от Претендентов на участие </w:t>
        <w:br/>
        <w:t>в отборе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</w:t>
      </w:r>
      <w:bookmarkStart w:id="8" w:name="OLE_LINK152"/>
      <w:bookmarkStart w:id="9" w:name="OLE_LINK151"/>
      <w:bookmarkStart w:id="10" w:name="OLE_LINK150"/>
      <w:r>
        <w:rPr>
          <w:sz w:val="28"/>
          <w:szCs w:val="28"/>
        </w:rPr>
        <w:t xml:space="preserve">отбора – Управление социального развития, опеки </w:t>
        <w:br/>
        <w:t>и попечительства Администрации Северодвинска (далее – Управление)</w:t>
      </w:r>
      <w:bookmarkEnd w:id="8"/>
      <w:bookmarkEnd w:id="9"/>
      <w:bookmarkEnd w:id="10"/>
      <w:r>
        <w:rPr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– комплект документов Претендента для участия в отборе, оформленный в соответствии с требованиями настоящего Порядка, предоставляемый в Комиссию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отбору получателей субсидии (далее – Комиссия) – комиссия, создаваемая для рассмотрения заявок, их соответствия требованиям настоящего Порядка, соответствия Претендентов на участие </w:t>
        <w:br/>
        <w:t>в отборе критериям отбора и распределения субсидий Участникам отбора. Комиссия формируется в соответствии с разделом 6 настоящего Порядк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а участие в отборе – некоммерческая организация, подавшая заявку на участие в Отборе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отбора – Претендент на участие в отборе, который допущен </w:t>
        <w:br/>
        <w:t>к участию в Отборе в соответствии с требованиями, установленными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– Участник отбора, которому решением Комиссии предоставлена субсидия и с которым Управление заключило Соглашение в соответствии с настоящим Порядком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– соглашение о предоставлении субсидии, которое заключается между Получателем субсидии и Управлением в соответствии </w:t>
        <w:br/>
        <w:t>с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– мероприятие 2.01 «Оказание поддержки городским общественным организациям инвалидов в целях реабилитации инвалидов и лиц с ограниченными возможностями здоровья» и мероприятие 3.02 «Оказание поддержки некоммерческим организациям» подпрограммы «Повышение уровня жизни населения Северодвинска, нуждающегося </w:t>
        <w:br/>
        <w:t>в социальной поддержке» Программы, а также мероприятие 2.01 «Реализация целевых проектов по профилактике безнадзорности и правонарушений несовершеннолетних, защите их прав и свобод» подпрограммы «Охрана семьи и детства» Программы, на исполнение которых выделяются бюджетные ассигнования, предусмотренные в местном бюджете на очередной финансовый год, для предоставления субсидий некоммерческим организ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с некоммерческой организации – помещение на территории Северодвинска, в котором находится некоммерческая организация </w:t>
        <w:br/>
        <w:t xml:space="preserve">и в котором она осуществляет свою деятельность. Помещение должно быть </w:t>
        <w:br/>
        <w:t xml:space="preserve">в собственности организации, предоставлено по договору аренды или </w:t>
        <w:br/>
        <w:t>по договору безвозмездного пользования, что подтверждается соответствующими документами. Офис не может располагаться в жилом фон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полнитель мероприятия Программы – Муниципальная комиссия по делам несовершеннолетних и защите их прав Администрации Северодвинска (далее − МКДНиЗП), которая наделена полномочиями </w:t>
        <w:br/>
        <w:t>по разработке и реализации мероприятия, указанного в пункте 1.4.3 настоящего Порядка. МКДНиЗП несет ответственность, осуществляет контроль и отслеживает эффективность исполнения указанного мероприятия. МКДНиЗП в рамках участия в разработке и реализации указанного мероприятия осуществляет полномочия в соответствии с пунктом 9.3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Субсидия предоставляется в целях финансового обеспечения </w:t>
        <w:br/>
        <w:t>и (или) возмещения затрат  на оказание финансовой поддержки некоммерческим организ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убсидии предоставляются в рамках Программы на исполнение следующих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 Оказание поддержки организациям инвалидов в целях реабилитации инвалидов и лиц с ограниченными возможностями здоровья (мероприятие 2.01 Программы) для</w:t>
      </w:r>
      <w:r>
        <w:rPr/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проведения спортивных мероприятий среди инвалидов и лиц </w:t>
        <w:br/>
        <w:t>с ограниченными возможностями здоровья, в том числе выезд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проведения занятий по социальной адаптации, абили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проведения занятий в спортивных секциях, плавательных бассейна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проведения занятий по реабилитации детей-инвалидов и лиц </w:t>
        <w:br/>
        <w:t>с заболеванием опорно-двигательного аппара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) приобретения </w:t>
      </w:r>
      <w:hyperlink r:id="rId10">
        <w:r>
          <w:rPr>
            <w:rStyle w:val="InternetLink"/>
            <w:sz w:val="28"/>
            <w:szCs w:val="28"/>
          </w:rPr>
          <w:t xml:space="preserve">тифлотехнических средств реабилитации для слепых </w:t>
          <w:br/>
          <w:t>и слабовидящих</w:t>
        </w:r>
      </w:hyperlink>
      <w:r>
        <w:rPr>
          <w:sz w:val="28"/>
          <w:szCs w:val="28"/>
        </w:rPr>
        <w:t xml:space="preserve">, сурдотехнических средств реабилитации для глухих </w:t>
        <w:br/>
        <w:t>и тугоухих, технических средств реабилитации инвали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 приобретения спортивного инвентар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 приобретения спортивной одежды для участников спортив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) приобретения технических устройств по подъему и перемещению инвалидов в целях </w:t>
      </w:r>
      <w:r>
        <w:rPr>
          <w:color w:val="000000"/>
          <w:sz w:val="28"/>
          <w:szCs w:val="28"/>
        </w:rPr>
        <w:t>обеспечения условий доступности для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мероприятий, указанных в подпунктах «а», «б», «в», «г» настоящего пункта, осуществляется д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алидов и лиц с ограниченными возможностями здоров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их при посещении бассейна несовершеннолетним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их при проведении мероприятий за пределами Северодви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а мероприятий, указанных в подпункте «з» настоящего пункта, осуществляется для приобретения технических</w:t>
      </w:r>
      <w:r>
        <w:rPr>
          <w:color w:val="000000"/>
          <w:sz w:val="28"/>
          <w:szCs w:val="28"/>
        </w:rPr>
        <w:t xml:space="preserve"> устройств по подъему</w:t>
      </w:r>
      <w:r>
        <w:rPr>
          <w:sz w:val="28"/>
          <w:szCs w:val="28"/>
        </w:rPr>
        <w:t xml:space="preserve"> </w:t>
        <w:br/>
        <w:t>и перемещению инвалидов (включая стоимость их доставки, сборки, ремонта и обслужи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2. Оказание поддержки некоммерческим организациям (мероприятие 3.02 Программы) д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оплаты услуг местной, внутризоновой телефонной связи </w:t>
        <w:br/>
        <w:t>по абонентской линии, междугородной и международной телефонной связи, виртуальной АТС, доступа к сети Интернет по абонентской линии, услуг коммерческих банков, коммунальных услуг, в том числе по обращению</w:t>
        <w:br/>
        <w:t>с ТКО, по техническому обслуживанию домофонов, за помещения, предоставляемые Комитетом по управлению муниципальным имуществом Администрации Северодвинска на безвозмездной основе, не переданные в субаренду, которые занимают некоммерческие организации в целях их  устав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финансирования деятельности некоммерческих организаций, направленной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аздников, юбилеев, ежегодных поздравлений с днем рождения ветеранов старше 90 лет, творческих мероприятий, в том числе выездных, траурных и похоронных мероприятий (приобретение полиграфической продукции и открыток для поздравлений, приобретение подарков, цветов, медалей, венков; услуги по организации мероприятия, аренда помещений, оборудования и инвентаря, меню-заказ, приобретение продуктов питания (за исключением алкогольной продукции)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ку на периодическую печа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транспортных услуг на посещение экскурсий, в том числе услуг экскурсовода, выездных мероприятий (включая расходы на аренду). Оплата проездных документов для проезда на городском общественном транспорте </w:t>
        <w:br/>
        <w:t>и такси не производи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билетов и абонементов на посещение учреждений культуры г. Северодвинска и г. Архангельска, экскурсий в городской краеведческий музей для членов некоммерческой организации (оплата билетов гастрольных спектаклей и концертов не производитс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кущего ремонта помещений и его инженерно-технического оборудования, а также текущего ремонта фасадной части зданий, занимаемых некоммерческой организацией, если это предусмотрено договором о безвозмездном пользовании муниципальным имуще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мебели, предметов интерьера, оборудования для офиса (офисной техники, информационного, компьютерного </w:t>
        <w:br/>
        <w:t>и телекоммуникационного оборудования и другого), а также программного обеспечения к оборудованию для офиса, в котором располагается некоммерческая организация, расходных материалов для текуще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у обслуживания оборудования для офи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у расходов на содержание автотранспорта некоммерческой организации (ежегодное обязательное страхование автогражданской ответственности, текущий ремонт, проведение технического осмотр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гигиенических наборов, дезинфицирующих средств больным туберкулезом и педикулезом, лицам без определенного места ж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благоустройству территории мест погребения и кладбищ в соответствии с Порядком организации ритуальных услуг и содержания мест погребения в муниципальном образовании «Северодвинск», утвержденным постановлением Администрации Северодвинска от 14.02.2013 № 62-п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казание адресной социальной поддержки председателю и активистам некоммерческой организации (списки на получение социальной выплаты </w:t>
        <w:br/>
        <w:t xml:space="preserve">с указанием ежемесячной суммы выплаты утверждаются на заседании Президиума (Совета) некоммерческой организации и предоставляются </w:t>
        <w:br/>
        <w:t>в Управление), а также поощрение ветеранов, занесенных в Книгу Почета некоммерческ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у концертных костюмов, музыкального и звук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у других расходов, связанных с деятельностью некоммерческой организации, в целях осуществления уставной деятельности, развития социальных услуг и мероприятий для жителей Северодви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инансирования деятельности первичных ветеранских организаций и некоммерческих организаций по избирательным округам по предложениям Совета депутатов Северодвинска в соответствии со сметой расходов </w:t>
        <w:br/>
        <w:t>на текущий финансовый год, согласованной с депутатами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Реализация целевых проектов по профилактике безнадзорности </w:t>
        <w:br/>
        <w:t>и правонарушений несовершеннолетних, защите их прав и свобод (мероприятие 2.01 Программы)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целевые проекты военно-патриотической и правоохранительной направленн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целевые проекты по развитию в городе Северодвинске восстановительных технологий (проведение процедуры медиации (примирения), организация «Кругов сообществ» и др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целевые проекты по сопровождению и оказанию </w:t>
        <w:br/>
        <w:t>психолого-педагогической помощи семьям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целевые проекты по индивидуальному сопровождению (социальному, психолого-педагогическому и др.) для несовершеннолетних, состоящих на учете в органах и учреждениях системы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 Главным распорядителем бюджетных средств является Управление, которому в соответствии с бюджетным законодательством Российской Федерации как получателю бюджетных средств доведены </w:t>
        <w:br/>
        <w:t xml:space="preserve">в установленном порядке лимиты бюджетных обязательств </w:t>
        <w:br/>
        <w:t xml:space="preserve">на предоставление субсидии на соответствующий финансовый год </w:t>
        <w:br/>
        <w:t>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атегории отбора Получателей субсидии установлены пунктом 3 настояще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пособ проведения отбора устанавливается в соответствии </w:t>
        <w:br/>
        <w:t xml:space="preserve">с пунктом </w:t>
      </w:r>
      <w:hyperlink w:anchor="P68#P68">
        <w:r>
          <w:rPr>
            <w:rStyle w:val="InternetLink"/>
            <w:sz w:val="28"/>
            <w:szCs w:val="28"/>
          </w:rPr>
          <w:t>2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Информация о субсидии подлежит размещению на едином портале бюджетной системы Российской Федерации в информационно-телекоммуникационной сети Интернет (далее – единый портал) </w:t>
        <w:br/>
        <w:t xml:space="preserve">(при реализации Министерством финансов Российской Федерации возможности размещения на едином портале указанной информации </w:t>
        <w:br/>
        <w:t xml:space="preserve">не позднее 01.10.2021). В дальнейшем сведения о субсидии подлежат размещению на едином портале при формировании проекта решения </w:t>
        <w:br/>
        <w:t>о бюджете (проекта решения о внесении изменений в решение о бюджете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рядок проведения отбора Получателя субсидии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бор производится в виде запроса предложений на основании заявок, направленных Претендентами на участие в отборе с учетом требований настоящего Порядк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по мероприятию Программы, указанному в пункте 1.4.3, проводится отдельно от отбора по мероприятиям Программы, указанным </w:t>
        <w:br/>
        <w:t>в пунктах 1.4.1 и 1.4.2.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.2. Объявление Отбор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е о проведении Отбора размещается Управлением </w:t>
      </w:r>
      <w:bookmarkStart w:id="11" w:name="OLE_LINK123"/>
      <w:bookmarkStart w:id="12" w:name="OLE_LINK122"/>
      <w:bookmarkStart w:id="13" w:name="OLE_LINK121"/>
      <w:r>
        <w:rPr>
          <w:sz w:val="28"/>
          <w:szCs w:val="28"/>
        </w:rPr>
        <w:t>на официальном интернет-сайте Администрации Северодвинска</w:t>
      </w:r>
      <w:bookmarkEnd w:id="11"/>
      <w:bookmarkEnd w:id="12"/>
      <w:bookmarkEnd w:id="13"/>
      <w:r>
        <w:rPr>
          <w:sz w:val="28"/>
          <w:szCs w:val="28"/>
        </w:rPr>
        <w:t xml:space="preserve"> с указанием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сроков проведения Отбора (даты начала подачи или окончания приема заявок Претендентов на участие в Отборе), которые не могут быть ранее 30-го календарного дня, следующего за днем размещения объявления </w:t>
        <w:br/>
        <w:t>о проведении Отб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, места нахождения, почтового адреса, адреса электронной почты Организатора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й предоставления субсидии в соответствии с пунктом 1.3 настоящего </w:t>
      </w:r>
      <w:hyperlink r:id="rId11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, а также результатов предоставления субсидии </w:t>
        <w:br/>
        <w:t>в соответствии с пунктом 7.8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к Претендентам на участие в отборе в соответствии </w:t>
        <w:br/>
        <w:t xml:space="preserve">с пунктом 3.1, 3.2 настоящего Порядка и перечня документов, представляемых Претендентами на участие в отборе для подтверждения </w:t>
        <w:br/>
        <w:t>их соответствия указанным требованиям в соответствии с пунктом 3.3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подачи заявок Претендентами на участие в отборе </w:t>
        <w:br/>
        <w:t xml:space="preserve">и требований, предъявляемых к форме и содержанию заявок в соответствии </w:t>
        <w:br/>
        <w:t xml:space="preserve">с пунктом 3.5 настоящего Поряд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тзыва заявок Претендентов на участие в отборе, порядка возврата заявок Претендентов на участие в отборе, определяющего </w:t>
        <w:br/>
        <w:t xml:space="preserve">в том числе основания для возврата заявок Претендентов на участие </w:t>
        <w:br/>
        <w:t xml:space="preserve">в отборе, порядка внесения изменений в заявки Претендентов на участие </w:t>
        <w:br/>
        <w:t>в отб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 рассмотрения заявок Претендентов на участие в отборе </w:t>
        <w:br/>
        <w:t>в соответствии с пунктом 4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предоставления Претендентам на участие в отборе разъяснений положений объявления о проведении Отбора, даты начала </w:t>
        <w:br/>
        <w:t>и окончания срока такого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а, в течение которого Участник отбора должен подписать Согла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 признания Участника отбора уклонившимся от заключения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ы размещения результатов Отбора на официальном интернет-сайте Администрации Северодвинска в информационно-телекоммуникационной сети «Интернет», которая не может быть позднее </w:t>
        <w:br/>
        <w:t>14-го календарного дня, следующего за днем определения получателей субсидий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Требования к Претендентам на участие в отборе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Требования к Претенденту на участие в отборе, которым он должен соответствовать на первое число месяца подачи заяв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Претендент на участие в отборе не должен являться иностранным юридическим лицом, а также российским юридическим лицом, </w:t>
        <w:br/>
        <w:t xml:space="preserve">в уставном (складочном) капитале которого доля участия иностранных юридических лиц, местом регистрации которых является государство </w:t>
        <w:br/>
        <w:t>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  </w:t>
      </w:r>
      <w:r>
        <w:rPr/>
        <w:t> </w:t>
      </w:r>
      <w:r>
        <w:rPr>
          <w:sz w:val="28"/>
          <w:szCs w:val="28"/>
        </w:rPr>
        <w:t xml:space="preserve">(или) </w:t>
        <w:br/>
        <w:t>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етендент на участие в отборе не должен получать средства </w:t>
        <w:br/>
        <w:t>из бюджета муниципального образования «Северодвинск» на основании иных нормативных правовых актов муниципального образования «Северодвинск» в целях финансового обеспечения и (или) возмещения затрат на оказание финансовой поддерж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Требования к Претенденту на участие в отборе включа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 Для реализации мероприятий, указанных в пунктах 1.4.1 и 1.4.2 настоящего Порядк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личие опыта работы не менее двух л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ичие опыта взаимодействия с социальными учреждениями или органами местного самоуправления Северодвинска или опыта участия </w:t>
        <w:br/>
        <w:t>в реализации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общероссийских, межрегиональных, областных, городских проектах или мероприятиях или наличие реализованных проектов, имеющих социальный эффект, или опыт участия в реализации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 Для реализации мероприятий, указанных, в пункте 1.4.3 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ретендент на участие в отборе должен осуществлять деятельность, направленную на решение социальных вопросов с целью </w:t>
      </w:r>
      <w:r>
        <w:rPr>
          <w:bCs/>
          <w:sz w:val="28"/>
          <w:szCs w:val="28"/>
        </w:rPr>
        <w:t xml:space="preserve">совершенствования форм и методов работы по профилактике безнадзорности и правонарушений несовершеннолетних, защите их прав, повышения эффективности межведомственного взаимодействия органов и учреждений системы профилактики безнадзорности и привлечения внимания общественности </w:t>
        <w:br/>
        <w:t>к проблемам семьи, подростков и молодеж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опыта взаимодействия или наличие возможности организации взаимодействия с учреждениями и органами системы профилактики безнадзорности и (или) правонарушений несовершеннолетних, наличие возможности использования материально-технической базы для проведения мероприятий (для реализации целевых проектов, указанных в подпункте «а» пункта 1.4.3 настоящего Поряд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) наличие у получателя субсидии </w:t>
      </w:r>
      <w:r>
        <w:rPr>
          <w:sz w:val="28"/>
          <w:szCs w:val="28"/>
        </w:rPr>
        <w:t xml:space="preserve">возможности привлечения </w:t>
        <w:br/>
      </w:r>
      <w:r>
        <w:rPr>
          <w:rFonts w:eastAsia="Calibri"/>
          <w:sz w:val="28"/>
          <w:szCs w:val="28"/>
          <w:lang w:eastAsia="en-US"/>
        </w:rPr>
        <w:t>для реализации мероприятий специалистов с педагогическим, психологическим или социальным образованием; наличие у получателя субсидии опыта работы с несовершеннолетними и (или) их семьями; наличие возможности использования материально-технической базы для проведения мероприятий (</w:t>
      </w:r>
      <w:r>
        <w:rPr>
          <w:sz w:val="28"/>
          <w:szCs w:val="28"/>
        </w:rPr>
        <w:t xml:space="preserve">для реализации целевых проектов, указанных </w:t>
      </w:r>
      <w:r>
        <w:rPr>
          <w:rFonts w:eastAsia="Calibri"/>
          <w:sz w:val="28"/>
          <w:szCs w:val="28"/>
          <w:lang w:eastAsia="en-US"/>
        </w:rPr>
        <w:t xml:space="preserve">в подпунктах «б», «в», «г», «д» пункта </w:t>
      </w:r>
      <w:r>
        <w:rPr>
          <w:sz w:val="28"/>
          <w:szCs w:val="28"/>
        </w:rPr>
        <w:t>1.4.3</w:t>
      </w:r>
      <w:r>
        <w:rPr>
          <w:rFonts w:eastAsia="Calibri"/>
          <w:sz w:val="28"/>
          <w:szCs w:val="28"/>
          <w:lang w:eastAsia="en-US"/>
        </w:rPr>
        <w:t xml:space="preserve"> настоящего Порядк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Документами, подтверждающими соответствие Претендента </w:t>
        <w:br/>
        <w:t>на участие в отборе требованиям, предусмотренным пунктами 3.1, 3.2,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Заявка на участие в Отборе, в которой Претендент на участие </w:t>
        <w:br/>
        <w:t xml:space="preserve">в отборе отражает, что соответствует требованиям, указанным в подпунктах 1 и 2 пункта 3.1 настоящего Порядка (приложение 1 к настоящему Порядку), </w:t>
        <w:br/>
        <w:t>с приложением копии Устава, сметы расходов по форме, утвержденной приложением 2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Для реализации мероприятий, указанных в пунктах 1.4.1 и 1.4.2 настоящего Поряд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яснительная записка с расчетом заявленных сумм в соответствии со сметой расходов с указанием расчета заявленной суммы. По пункту 2.1 сметы расходов пояснительная записка заполняется в случае если заявленная сумма отличается от суммы, полученной некоммерческой организацией </w:t>
        <w:br/>
        <w:t xml:space="preserve">в предыдущем году, более чем на 6% или организация в предыдущем году </w:t>
        <w:br/>
        <w:t xml:space="preserve">не получала по этому направлению субсидию. По пункту 2.3 сметы расходов пояснительная записка не заполняетс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если в году, предшествующему году, на который подается заявка, Претендент на участие в отборе не получал субсидию в рамках Подпрограммы – документы (письма, договоры, соглашения), подтвержда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опыта работы не менее двух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пыта взаимодействия с социальными учреждениями </w:t>
        <w:br/>
        <w:t>или органами местного самоуправления Северодвин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ретендента на участие в отборе, в том числе участие </w:t>
        <w:br/>
        <w:t xml:space="preserve">в общероссийских, межрегиональных, областных, городских проектах </w:t>
        <w:br/>
        <w:t>или мероприятиях, наличие реализованных проектов, имеющих социальный эфф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Для реализации мероприятий по направлениям, указанным </w:t>
        <w:br/>
        <w:t>в пункте 1.4.3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письма, договоры, соглашения), подтвержда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наличие опыта взаимодействия или наличие возможности организации взаимодействия с учреждениями и органами системы профилактики безнадзорности и (или) правонарушений несовершеннолетних, наличие возможности использования материально-технической базы для проведения мероприятий (для реализации целевых проектов, указанных в подпункте «а» пункта 1.4.3 настоящего Порядк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 наличие у Получателя субсидии возможности привлечения </w:t>
        <w:br/>
        <w:t xml:space="preserve">для реализации мероприятий специалистов с педагогическим, психологическим или социальным образованием; наличие у получателя субсидий опыта работы с несовершеннолетними и (или) их семьями; наличие возможности использования материально-технической базы для проведения мероприятий (для реализации целевых проектов, указанных </w:t>
      </w:r>
      <w:r>
        <w:rPr>
          <w:rFonts w:eastAsia="Calibri"/>
          <w:sz w:val="28"/>
          <w:szCs w:val="28"/>
          <w:lang w:eastAsia="en-US"/>
        </w:rPr>
        <w:t xml:space="preserve">в подпунктах «б», «в», «г», «д» пункта </w:t>
      </w:r>
      <w:r>
        <w:rPr>
          <w:sz w:val="28"/>
          <w:szCs w:val="28"/>
        </w:rPr>
        <w:t>1.4.3</w:t>
      </w:r>
      <w:r>
        <w:rPr>
          <w:rFonts w:eastAsia="Calibri"/>
          <w:sz w:val="28"/>
          <w:szCs w:val="28"/>
          <w:lang w:eastAsia="en-US"/>
        </w:rPr>
        <w:t xml:space="preserve"> настоящего Порядка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деятельность некоммерческой организации, в том числе участие некоммерческой организации в общероссийских, межрегиональных, областных, городских проектах или мероприятиях, наличие реализованных проектов, имеющих социальный эффек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личие у Получателя субсидии проекта на текущи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должен содержать следующие свед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реализацию проекта (руководитель проек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екта (не превышающий финансовый го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ая группа, с которой будет проводиться работа в рамках реализации проекта (с указанием предполагаемого количества несовершеннолетних – прогнозный показател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проект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учателе субсидий (руководитель, реквизиты, юридический и фактический адреса и др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проекта и ожидаемых резуль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 основным направлениям реализации проекта (с указанием размера и источников финансового обеспечения </w:t>
        <w:br/>
        <w:t>по каждому мероприят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рилагаются план проведения мероприятий на весь период реализации проекта (помесячный), смета расходов по каждому мероприятию отдельно и по проекту в цел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также может быть приложена иная информация </w:t>
        <w:br/>
        <w:t xml:space="preserve">о деятельности получателя субсидии, в том числе о реализованных проектах, имеющих социальный эффект, об участии в общероссийских, межрегиональных, областных, городских проектах или мероприятиях </w:t>
        <w:br/>
        <w:t xml:space="preserve">и другое, отсутствие данной информации не может быть основанием </w:t>
        <w:br/>
        <w:t>для отказа получателю субсидии в предоставлении субсид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4. Выписка из ЕГРЮЛ с датой выдачи не позднее 30 дней на день подачи заяв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одпункте 3.3.1 – 3.3.3 настоящего пункта предоставляются Претендентом на участие в отборе, сведения, указанные </w:t>
        <w:br/>
        <w:t xml:space="preserve">в подпункте 3.3.4 настоящего пункта, Управление запрашивает самостоятельно с использованием официального специализированного ресурса в информационно-телекоммуникационной сети «Интернет» (https://egrul.nalog.ru/) «Предоставление сведений из ЕГРЮЛ/ЕГРИП </w:t>
        <w:br/>
        <w:t>в электронном вид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ля участия в Отборе Претендент на участие в отборе подает заявку по форме, установленной приложением 1 к настояще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ретендент на участие в отборе вправе подать только одну зая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Претендент на участие в отборе вправе внести изменения в заявку, которые направляются в письменном виде до даты срока окончания подачи заявок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равила рассмотрения и оценки заявок Претенд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тбор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Правила рассмотрения заявок Претендентов на участие в отборе вклю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рядок рассмотрения заявок Претендентов на участие в отборе </w:t>
        <w:br/>
        <w:t>на предмет их соответствия установленным в объявлении о проведении Отбора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ассматривает соответствие Претендентов на участие </w:t>
        <w:br/>
        <w:t xml:space="preserve">в отборе требованиям настоящего Порядка, полноту представленных документов, отсутствие ошибок в расчетах, наличие всех подписей </w:t>
        <w:br/>
        <w:t xml:space="preserve">в документах, а также правильность оформления заявки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заявок Комиссия может обратиться </w:t>
        <w:br/>
        <w:t xml:space="preserve">к Претендентам на участие в отборе за разъяснением и уточнением сведений, содержащихся в заявках, предложить исправить выявленные ошибки </w:t>
        <w:br/>
        <w:t>в оформлении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рядок отклонения заявок Претендентов на участие в отборе, </w:t>
        <w:br/>
        <w:t>а также информирования о причинах их откло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праве запросить у соответствующих органов и организаций сведения об установлении фактов, препятствующих к участию в Отборе, </w:t>
        <w:br/>
        <w:t>в соответствии с пунктом 3.1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несоответствия сведений, содержащихся </w:t>
        <w:br/>
        <w:t xml:space="preserve">в документах, представленных Претендентом на участие в отборе, установления фактов, препятствующих к участию в Отборе, в соответствии </w:t>
        <w:br/>
        <w:t>с пунктом 3.1 настоящего Порядка Комиссия отстраняет такого Претендента на участие в отборе от участия в Отборе на любом этапе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тстранении от участия в Отборе доводится </w:t>
        <w:br/>
        <w:t>до сведения Претендента на участие в отборе письменно в пятидневный срок после утверждения прото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ы на участие в отборе, которые допущены к участию </w:t>
        <w:br/>
        <w:t>в отборе, являются Участниками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распределения субсидий и сроки рассмотрения заявок Участников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заявки раздельно по каждому мероприятию Программы. Срок рассмотрения заявок – десять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1. Субсидии, указанные в подпункте «а» пункта 1.4.2 настоящего Порядка, 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распределяются Участнику отбора в полном объеме в соответствии с заявленной су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Субсидии, указанные в пункте 1.4.1, в подпункте «б» пункта 1.4.2 </w:t>
        <w:br/>
        <w:t xml:space="preserve">и в пункте 1.4.3 настоящего Порядка, распределяется в соответствии </w:t>
        <w:br/>
        <w:t>со следующим порядк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миссией рассматривается каждое направление расходования субсидии, отраженной в заяв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миссией принимается одно из решений по каждому направлению расходования субсидии, отраженной в заяв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к распределению заявленной суммы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к распределению заявленной суммы в неполном объеме (указывается в решении конкретная сумма к распределению, но не более чем заявленн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заявленной суммы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 учетом принятых решений определяется общий размер суммы, принятой к распределению (по Мероприятию программы) по каждому Участнику отб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бщий размер субсидии, предусмотренный на соответствующий финансовый год (по мероприятию Программы), уменьшается на размер субсидии, распределенный Участникам отбора в соответствии с подпунктами 4.2.1 и 4.2.2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спределение субсидий  производится пропорционально между всеми Участникам отбора, исходя из общего размера суммы субсидии, принятой к распределению для Участника отбора и общего размера субсидии, предусмотренного на соответствующий финансовый год </w:t>
        <w:br/>
        <w:t>(по мероприятию 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праве предложить предоставить Участнику отбора </w:t>
        <w:br/>
        <w:t xml:space="preserve">на реализацию мероприятия Программы субсидию в меньшем размере, </w:t>
        <w:br/>
        <w:t>чем запрашиваемая сумма, если общая сумма субсидий по представленным на Отбор заявкам превышает сумму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 </w:t>
      </w:r>
      <w:r>
        <w:rPr>
          <w:rFonts w:eastAsia="Calibri"/>
          <w:bCs/>
          <w:sz w:val="28"/>
          <w:szCs w:val="28"/>
        </w:rPr>
        <w:t>Субсидии, указанные в подпункте «в» пункта 1.4.2 настоящего Порядка,  распределяются Участнику отбора в полном объеме в соответствии с письмом Председателя Совета депутатов Северодвинска о распределении средств местного бюджета по избирательным округам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Результаты Отбора оформляются протоколом, который подписывается всеми присутствующими членами Комиссии </w:t>
        <w:br/>
        <w:t>и ее председателем. На основании протокола в течение 10 календарных дней издается распоряжение начальника Управления об утверждении результатов Отбор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Отбора доводятся до сведения Претендентов на участие в отборе письменно не позднее 10-го календарного дня, следующего за днем оформления прото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Результаты рассмотрения заявок не позднее 14-го календарного дня, следующего за днем издания распоряжения начальника Управления, размещаются на официальном интернет-сайте Администрации Северодвинска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ы, времени и места рассмотрения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б Участниках отбора, заявки которых были рассмотр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Претендентах на участие в отборе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астников отбора,  которые имеют право </w:t>
        <w:br/>
        <w:t>на заключение Соглашения, и предусмотренный бюджетом размер субсидии (по каждому мероприятию Программы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снования для отклонения заявки Претендента на участие в отборе </w:t>
        <w:br/>
        <w:t>на стадии рассмотрения заяв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лонения заявки Претендента на участие в отборе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несоответствие Претендента на участие в отборе требованиям, установленным в </w:t>
      </w:r>
      <w:hyperlink w:anchor="P85#P85">
        <w:r>
          <w:rPr>
            <w:rStyle w:val="InternetLink"/>
            <w:sz w:val="28"/>
            <w:szCs w:val="28"/>
          </w:rPr>
          <w:t>пунктах 3.1</w:t>
        </w:r>
      </w:hyperlink>
      <w:r>
        <w:rPr>
          <w:sz w:val="28"/>
          <w:szCs w:val="28"/>
        </w:rPr>
        <w:t>, 3.2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соответствие представленных Претендентом на участие в отборе заявки и документов требованиям к заявкам, установленным в объявлении </w:t>
        <w:br/>
        <w:t>о проведении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достоверность представленной Претендентом на участие в отборе информации, в том числе информации о месте нахождения и адресе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дача Претендентом на участие в отборе заявки после даты и (или) времени, определенных для подачи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дача Претендентом на участие в отборе заявки, несоответствующей требованиям приложения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допуске к участию в Отборе по иным основаниям </w:t>
        <w:br/>
        <w:t xml:space="preserve">не допускается.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br/>
        <w:t>6. Порядок формирования Комиссии для рассмотрения заявок Претендентов на участие в отборе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ложение о Комиссии по распределению субсидий из местного бюджета некоммерческим организациям в рамках подпрограммы «Повышение уровня жизни населения Северодвинска, нуждающегося </w:t>
        <w:br/>
        <w:t xml:space="preserve">в социальной поддержке» муниципальной программы «Социальная поддержка населения Северодвинска» и ее состав утверждаются распоряжением начальника Управления (для оказания поддержки городским общественным организациям инвалидов в целях реабилитации инвалидов </w:t>
        <w:br/>
        <w:t>и лиц с ограниченными возможностями здоровья и оказания поддержки некоммерческим организациям, перечисленной в пунктах 1.4.1 и 1.4.2 настоящего Порядка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ложение о Комиссии по распределению субсидий из местного бюджета некоммерческим организациям в рамках подпрограммы «Охрана семьи и детства» муниципальной программы «Социальная поддержка населения Северодвинска» и ее состав утверждаются распоряжением начальника Управления (для реализации целевых проектов, указанных </w:t>
        <w:br/>
        <w:t>в пункте 1.4.3 настоящего Порядка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4" w:name="Par157"/>
      <w:bookmarkEnd w:id="14"/>
      <w:r>
        <w:rPr>
          <w:sz w:val="28"/>
          <w:szCs w:val="28"/>
        </w:rPr>
        <w:t>7. Условия и порядок предоставле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Условием предоставления субсидии является заключение Соглашения о предоставлении субсидии с Участником отбора </w:t>
        <w:br/>
        <w:t xml:space="preserve">в соответствии с типовой формой, утвержденной Финансовым управлением Администрации Северодвинска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7.2. В Соглашение включаются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требование о согласовании новых условий соглашения </w:t>
        <w:br/>
        <w:t xml:space="preserve">или о расторжении соглашения при недостижении согласия по новым условиям в случае уменьшения Управлению ранее доведенных лимитов бюджетных обязательств, приводящего к невозможности предоставления субсидии в размере, определенном в Соглашении;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согласие Исполнителя на осуществление в отношении его проверки Управлением соблюдения порядка и условий предоставления субсидии, </w:t>
        <w:br/>
        <w:t xml:space="preserve">в том числе в части достижения результатов предоставления субсидии, </w:t>
        <w:br/>
        <w:t xml:space="preserve">а также проверки органами муниципального финансового контроля муниципального образования «Северодвинск» соблюдения получателем субсидии порядка и условий предоставления субсидии в соответствии </w:t>
        <w:br/>
        <w:t xml:space="preserve">со </w:t>
      </w:r>
      <w:hyperlink r:id="rId12">
        <w:r>
          <w:rPr>
            <w:rStyle w:val="InternetLink"/>
            <w:rFonts w:eastAsia="Calibri"/>
            <w:bCs/>
            <w:sz w:val="28"/>
            <w:szCs w:val="28"/>
          </w:rPr>
          <w:t>статьями 268.1</w:t>
        </w:r>
      </w:hyperlink>
      <w:r>
        <w:rPr>
          <w:rFonts w:eastAsia="Calibri"/>
          <w:bCs/>
          <w:sz w:val="28"/>
          <w:szCs w:val="28"/>
        </w:rPr>
        <w:t xml:space="preserve"> и </w:t>
      </w:r>
      <w:hyperlink r:id="rId13">
        <w:r>
          <w:rPr>
            <w:rStyle w:val="InternetLink"/>
            <w:rFonts w:eastAsia="Calibri"/>
            <w:bCs/>
            <w:sz w:val="28"/>
            <w:szCs w:val="28"/>
          </w:rPr>
          <w:t>269.2</w:t>
        </w:r>
      </w:hyperlink>
      <w:r>
        <w:rPr>
          <w:rFonts w:eastAsia="Calibri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 В Соглашение включается информация о запрете приобретения получателями субсидий –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мест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</w:t>
        <w:br/>
        <w:t>с достижением результатов предоставления этих средств иных операций, определенных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 Для заключения Соглашения о предоставлении субсидии, в случае если Комиссия предложила предоставить субсидию в меньшем размере, </w:t>
        <w:br/>
        <w:t>чем запрашиваемая сумма, Участник отбора должен предоставить следующие уточненные документы в пределах выделенной суммы субсид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ту расходов по форме, утвержденной приложением 2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 с расчетом заявленных сумм в  соответствии </w:t>
        <w:br/>
        <w:t>со сметой расходов (для мероприятий Программы, указанных в пунктах 1.4.1 и 1.4.2 настоящего Поряд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на текущий финансовый год (для мероприятия Программы, указанного в пункте 1.4.3 настоящего Поряд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ый  прогноз кассовых  выплат в разрезе мероприяти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5. Управлением в течение 10 рабочих дней осуществляется проверка документов, указанных в </w:t>
      </w:r>
      <w:hyperlink w:anchor="P120#P120">
        <w:r>
          <w:rPr>
            <w:rStyle w:val="InternetLink"/>
            <w:sz w:val="28"/>
            <w:szCs w:val="28"/>
          </w:rPr>
          <w:t xml:space="preserve">пункте 7.4 </w:t>
        </w:r>
      </w:hyperlink>
      <w:r>
        <w:rPr>
          <w:sz w:val="28"/>
          <w:szCs w:val="28"/>
        </w:rPr>
        <w:t>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Основание для отказа Участнику отбора в предоставлении субсид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редставление (представление не в полном объеме) документов, определенных </w:t>
      </w:r>
      <w:hyperlink w:anchor="P120#P120">
        <w:r>
          <w:rPr>
            <w:rStyle w:val="InternetLink"/>
            <w:sz w:val="28"/>
            <w:szCs w:val="28"/>
          </w:rPr>
          <w:t xml:space="preserve">пунктом 7.4 </w:t>
        </w:r>
      </w:hyperlink>
      <w:r>
        <w:rPr>
          <w:sz w:val="28"/>
          <w:szCs w:val="28"/>
        </w:rPr>
        <w:t>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представлен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Порядок расчета размера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из бюджета муниципального образования «Северодвинск» производится в пределах бюджетных ассигнований, предусмотренных в местном бюджете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, подлежащая перечислению Получателю субсидии, определяется решениями Комиссии о размерах предоставляемых некоммерческим организациям субсидий и распоряжением начальника Управления в разрезе мероприятий программы и направлений расходования субсидии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 необходимости внесения изменений в смету расходов </w:t>
        <w:br/>
        <w:t xml:space="preserve">(без изменения выделенной суммы субсидии по Мероприятию программы) получатель субсидий обязан письменно известить Управление </w:t>
        <w:br/>
        <w:t xml:space="preserve">о планируемых изменениях (с приложением уточненных документов, указанных в пункте 7.4 настоящего Порядка) для рассмотрения и принятия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и субсидий вправе обращаться в Управление </w:t>
        <w:br/>
        <w:t xml:space="preserve">с предложениями об изменении размера субсидии. При обращении </w:t>
        <w:br/>
        <w:t>на увеличение размера бюджетных ассигнований Получатели субсидий предоставляют уточненные документы, указанные в пункте 7.4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еличении размера бюджетных ассигнований в течение года </w:t>
        <w:br/>
        <w:t>по заявкам Получателей субсидий субсидии пропорционально распределяются между Получателями субсидий, которые подали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уменьшения размера субсидии </w:t>
        <w:br/>
        <w:t>по письменному обращению Получателя субсидии, данная сумма также пропорционально распределяется между другими Получателями субсидий, которые подали заявки на дополнительное финансирование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 перераспределении субсидий между Получателями субсидий Управление готовит изменения в распоряжение начальника Управления о предоставлении субсидий Получателям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 Результатом предоставления субсиди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мероприятий Программы, указанных в пунктах 1.4.1 и 1.4.2 настоящего Порядка, – оказание финансовой поддержки некоммерческим организациям в рамках Программы. Показателем достижения результата предоставления субсидии является количество проведенных мероприятий (включая мероприятия, проведенные за счет иных источников финансирования), значение которого устанавливается в Согла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  для мероприятия Программы, указанного в пункте 1.4.3 настоящего Порядка, – решение социальных вопросов с целью </w:t>
      </w:r>
      <w:r>
        <w:rPr>
          <w:bCs/>
          <w:sz w:val="28"/>
          <w:szCs w:val="28"/>
        </w:rPr>
        <w:t>совершенствования форм и методов работы по профилактике безнадзорности и правонарушений несовершеннолетних, защите их прав</w:t>
      </w:r>
      <w:r>
        <w:rPr>
          <w:sz w:val="28"/>
          <w:szCs w:val="28"/>
        </w:rPr>
        <w:t xml:space="preserve">. Показателем результативности предоставления субсидии является количество несовершеннолетних </w:t>
        <w:br/>
        <w:t>и (или) их семей, принимавших участие в мероприятиях проекта, значение которого устанавливается в Согла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9. Сроки (периодичность) перечисления субсидии указываются </w:t>
        <w:br/>
        <w:t>в Согла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0. Управление в течение двадцати рабочих дней с момента предоставления документов, указанных в пункте 8.1 настоящего Порядка, проверяет документы, принимает решение о перечислении субсидии, затем </w:t>
        <w:br/>
        <w:t>оформляет заявку на финансирование в пределах утвержденных лимитов бюджетных обязательств на текущий год и представляет ее в Финансовое 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ки Финансовое управление в пределах утвержденных лимитов бюджетных обязательств на текущий год </w:t>
        <w:br/>
        <w:t xml:space="preserve">и показателей кассового плана выплат перечисляет денежные средства </w:t>
        <w:br/>
        <w:t xml:space="preserve">на лицевой счет Управления в Управлении Федерального казначейства </w:t>
        <w:br/>
        <w:t>по Архангельской области и Ненецкому автономному окр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1. Управление производит перечисление средств субсидии </w:t>
        <w:br/>
        <w:t xml:space="preserve">на расчетный или корреспондентский счет Исполнителя, открытый Получателем субсидии в учреждениях Центрального банка Российской Федерации или кредитных организациях, не позднее десятого рабочего дня, следующего за днем принятия Управлением по результатам рассмотрения </w:t>
        <w:br/>
        <w:t xml:space="preserve">им документов, указанных в пункте 8.1 настоящего Порядка, в сроки, установленные </w:t>
      </w:r>
      <w:hyperlink r:id="rId14">
        <w:r>
          <w:rPr>
            <w:rStyle w:val="InternetLink"/>
            <w:sz w:val="28"/>
            <w:szCs w:val="28"/>
          </w:rPr>
          <w:t>пунктом 7.10</w:t>
        </w:r>
      </w:hyperlink>
      <w:r>
        <w:rPr>
          <w:sz w:val="28"/>
          <w:szCs w:val="28"/>
        </w:rPr>
        <w:t xml:space="preserve"> настоящего Порядка, решения </w:t>
        <w:br/>
        <w:t>о предоставлении субсиди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7.12. Порядок и сроки возврата субсидии в бюджет муниципального образования «Северодвинск» в случае нарушения условий </w:t>
        <w:br/>
        <w:t>их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лучае установления по результатам проверок фактов нарушений условий и порядка предоставления субсидии, Получатель субсидии обязан возвратить средства субсидии использованные с нарушением, </w:t>
        <w:br/>
        <w:t xml:space="preserve">в бюджет муниципального образования «Северодвинск» в течение </w:t>
        <w:br/>
        <w:t>10 календарных дней со дня получения от Управления письменного требования о возврате субсидии или в срок, указанный в представлении или предписании органов муниципального финансового контроля муниципального образования «Северодвин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3. Денежные средства, полученные Исполнителем в рамках данного Порядка, направляются только на финансовое обеспечения и (или) возмещение затрат, на которые предоставляется субсид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4. Порядок расчета штрафных са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ммы субсидии, подлежащие возврату, начисляются проценты. Размер процентов определяется ключевой ставкой Банка России на момент заключения Соглашения. Проценты начисляются за каждый день за период фактического нахождения субсидии в распоряжении получателя субсидии </w:t>
        <w:br/>
        <w:t>и подлежат уплате в день возврата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5. Перечень документов для получения субсидии после заключения Соглашения, а также требования к таким документам указаны в пункте 8.1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Требования к отчет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 Для получения финансирования в пределах выделенной субсидии получатели субсидий предоставляют в Управление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 целью финансового обеспечения: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на имя начальника Управления с указанием планируемого мероприятия и приложением сметы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на выполнение работ, оказание услуг, поставки товар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четов и других оправдательных документов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мероприятия (при наличии участников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плате предыдущих мероприятий (платежное поручение, квитанция об оплате, контрольно-кассовый чек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и субсидии не позднее одного месяца с момента получения субсидии или факта проведения мероприятия предоставляют в Управление отчет и документы, указанные в подпункте «б» настоящего пункта, </w:t>
        <w:br/>
        <w:t xml:space="preserve">для мероприятий Программы, указанных в пунктах 1.4.1 и 1.4.2 настоящего Порядка, указанные в подпункте «в» настоящего пункта, – для мероприятия Программы, указанного в пункте 1.4.3 настоящего Порядка;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 целью возмещения затрат для мероприятий Программы, указанных в пунктах 1.4.1 и 1.4.2 настоящего Порядка, при условии подтверждения полной оплаты, – заверенные копии счетов-фактур, актов о выполненных работах, услугах, платежных поручений, кассовых и товарных чеков, списков, ведомостей и прочих документов, подтверждающих расходы </w:t>
        <w:br/>
        <w:t>по исполнению мероприятия, а также информационный отчет по итогам года (приложение 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 целью возмещения затрат для мероприятия Программы, указанного в пункте 1.4.3 настоящего Порядка, при условии подтверждения полной оплаты, – </w:t>
      </w:r>
      <w:bookmarkStart w:id="15" w:name="OLE_LINK14"/>
      <w:bookmarkStart w:id="16" w:name="OLE_LINK13"/>
      <w:bookmarkStart w:id="17" w:name="OLE_LINK12"/>
      <w:r>
        <w:rPr>
          <w:sz w:val="28"/>
          <w:szCs w:val="28"/>
        </w:rPr>
        <w:t xml:space="preserve">отчет о выполненной работе по реализации мероприятий (приложение 3), акт выполненных работ (приложение 4), заверенные копии счетов-фактур, актов о выполненных работах, услугах, товарных накладных, платежных поручений, кассовых и товарных чеков, списков, ведомостей </w:t>
        <w:br/>
        <w:t>и прочих документов, подтверждающих расходы  по исполнению мероприятия</w:t>
      </w:r>
      <w:bookmarkEnd w:id="15"/>
      <w:bookmarkEnd w:id="16"/>
      <w:bookmarkEnd w:id="17"/>
      <w:r>
        <w:rPr>
          <w:sz w:val="28"/>
          <w:szCs w:val="28"/>
        </w:rPr>
        <w:t xml:space="preserve">, а также информационный отчет (ежемесячный, итоговый) </w:t>
        <w:br/>
        <w:t>с подтверждающими документами (приложение 5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выполненных работ, отчет о выполненной работе по реализации мероприятия Программы, указанного в пункте 1.4.3 настоящего Порядка, </w:t>
        <w:br/>
        <w:t xml:space="preserve">и информационный отчет согласуются со специалистом МКДНиЗП, осуществлявшим контроль мероприятия Программы, указанного в пункте 1.4.3 настоящего Порядка, проводимого получателем субсидии в отчетном период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выполненных работ, отчет о выполненной работе по реализации мероприятия Программы, указанного в пункте 1.4.3 настоящего Порядка </w:t>
        <w:br/>
        <w:t>и информационный отчет, согласованные со специалистом МКДНиЗП,  осуществлявшим контроль мероприятий, для Управления являются подтверждением факта выполненных работ, оказания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 Значение показателей, форма отчета о достижении результата предоставления субсидии и сроки его предоставления Исполнителем, </w:t>
        <w:br/>
        <w:t xml:space="preserve">а также срок утверждения отчета Управлением устанавливается </w:t>
        <w:br/>
        <w:t>в Согла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правление имеет право в Соглашении установить сроки и формы представления получателем субсидии дополнительн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тветственность за достоверность представляемых в Управление документов несет Получатель субсид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Требования об осуществлении контроля за соблюдением условий </w:t>
        <w:br/>
        <w:t>и порядка предоставления субсидии и ответственности за их нару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1. Для осуществления контроля Исполнителя проводится проверка соблюдения условий и порядка предоставления субсидии, в том числе </w:t>
        <w:br/>
        <w:t xml:space="preserve">в части достижения результатов предоставления субсидии, которая осуществляется Управлением, органами муниципального финансового контроля муниципального образования «Северодвинск» в соответствии </w:t>
        <w:br/>
        <w:t xml:space="preserve">со </w:t>
      </w:r>
      <w:hyperlink r:id="rId15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Управление осуществляет контроль за своевременным предоставлением Получателем субсидии отчет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В случае непредставления отчетных документов в сроки, установленные требованием Управления о необходимости выполнения условий Соглашения, Управление расторгает Соглашение в одностороннем порядке с требованием возврата суммы субсидии, использованной </w:t>
        <w:br/>
        <w:t>с нарушением, в течение 3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Меры ответственности за нарушение условий и порядка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1. В случае нарушения Получателем субсидии условий, установленных настоящим Порядком, а также условий и обязательств, предусмотренных Соглашением, Управление принимает решение </w:t>
        <w:br/>
        <w:t xml:space="preserve">о расторжении Соглашения в порядке, предусмотренном Соглаш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2. В случае нарушения Получателем субсидии порядка </w:t>
        <w:br/>
        <w:t xml:space="preserve">и условий предоставления субсидии, установленных настоящим Порядком, Соглашением, а также нецелевого использования средств субсидии Управление выносит требование о возврате в доход местного бюджета суммы субсидии, использованной с нарушением, и расторгает Соглашение </w:t>
        <w:br/>
        <w:t>в одностороннем порядке.</w:t>
      </w:r>
    </w:p>
    <w:p>
      <w:pPr>
        <w:pStyle w:val="ListParagraph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4.3. На суммы субсидии, подлежащие возврату, начисляются проценты в соответствии с пунктом 7.14 настоящего Поряд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Соисполнитель мероприятия Программы, указанного в пункте 1.4.3 настоящего Порядка, осуществляет следующие полномоч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троль вышеуказанного мероприятия Программы, проводимого получателем субсидии в рамках реализации целевых проектов по профилактике безнадзорности и правонарушений несовершеннолетних, защите их прав и свобо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значение показателя результативности </w:t>
        <w:br/>
        <w:t xml:space="preserve">для вышеуказанного мероприятия Программы получателям субсидий </w:t>
        <w:br/>
        <w:t>для достижения результатов предоставления субсид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достижением значений показателей результативности вышеуказанного мероприятия Программы получателями субсидии, а также итоговых результатов реализации мероприя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т информационный отчет (ежемесячный, итоговый) </w:t>
        <w:br/>
        <w:t>с подтверждающими документами о проведенных мероприятиях (фотографии, справки, публикации в СМИ и т.д.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Управление о ставших известными нарушениях условий и порядка использования субсидии Получателями субсидий, связанных </w:t>
        <w:br/>
        <w:t>с выполнением вышеуказанного мероприятия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выполнение вышеуказанного мероприятия Программы Получателями субсидий по направлениям, указанным в пункте 1.4.3 настоящего Порядка, за достоверность предоставляемой отчетности в части выполнения вышеуказанного мероприятия Программы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из местного бюджета некоммерческим организациям</w:t>
              <w:br/>
              <w:t xml:space="preserve">в рамках муниципальной программы «Социальная поддержка населения Северодвинска», утвержденному постановлением Администрации Северодвинска </w:t>
              <w:br/>
              <w:t xml:space="preserve">от 14.06.2018 № 243-п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17.12.2021 № 447-па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у Управления социального развития, опеки </w:t>
              <w:br/>
              <w:t>и попечительства Администрации Северодвинск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екоммерческой организации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в 20__ году субсидии из бюджета муниципального образования «Северодвинск» в целях финансового обеспечения </w:t>
        <w:br/>
        <w:t xml:space="preserve">и (или) возмещения затрат на оказание финансовой поддержки </w:t>
        <w:br/>
        <w:t xml:space="preserve">в соответствии с постановлением Администрации Северодвинска </w:t>
        <w:br/>
        <w:t>от 14.06.2018 № 243-па «Об утверждении Порядка предоставления субсидий из местного бюджета некоммерческим организациям в рамках муниципальной программы «Социальная поддержка населения Северодвинска»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м Вас предоставить в 20__ году субсидию из бюджета муниципального образования «Северодвинск» в рамках муниципальной программы «Социальная поддержка населения Северодвинска» </w:t>
        <w:br/>
        <w:t>на исполнение следующих мероприятий программы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е подпрограммы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умма запрашиваемой субсидии, рубле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ероприятие 2.01 «Оказание поддержки городским общественным организациям инвалидов в целях реабилитации инвалидов и лиц с ограниченными возможностями здоровья» подпрограммы «Повышение уровня и качества жизни населения Северодвинска, нуждающегося </w:t>
              <w:br/>
              <w:t>в социальной поддержке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 том числе на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а) спортивные мероприятия среди инвалидов и лиц </w:t>
              <w:br/>
              <w:t>с ограниченными возможностями здоровья, в том числе выездные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) занятия по социальной адаптации, абилитации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) занятия в спортивных секциях, плавательных бассейнах;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) занятия по реабилитации детей-инвалидов и лиц с заболеванием опорно-двигательного аппарата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) расходы по обеспечению компьютерного класса для обучения слепых и слабовидящих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е) приобретение спортивного инвентаря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ж) приобретение спортивной одежды для участников спортивных мероприятий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з) приобретение технических устройств по подъему </w:t>
              <w:br/>
              <w:t>и перемещению инвалидов в целях обеспечения условий доступности для инвалид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ероприятие 3.02 «Оказание поддержки некоммерческим организациям» подпрограммы «Повышение уровня </w:t>
              <w:br/>
              <w:t xml:space="preserve">и качества жизни населения Северодвинска, нуждающегося </w:t>
              <w:br/>
              <w:t>в социальной поддержке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 том числе на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а) оплату услуг местной, внутризоновой телефонной связи </w:t>
              <w:br/>
              <w:t xml:space="preserve">по абонентской линии, междугородной и международной телефонной связи, виртуальной АТС, доступа к сети Интернет </w:t>
              <w:br/>
              <w:t>по абонентской линии, услуг коммерческих банков, коммунальных услуг, в том числе по обращению с ТКО, техническому обслуживанию домофонов, за помещения, предоставляемые Комитетом по управлению муниципальным имуществом Администрации Северодвинска на безвозмездной основе, не переданные в субаренду, которые занимают некоммерческие организации в целях их уставной деятельности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) финансирование деятельности некоммерческих организаций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) финансирование деятельности первичных ветеранских организаций и некоммерческих организаций по избирательным округам по предложениям Совета депутатов Северодвинска </w:t>
              <w:br/>
              <w:t>на мероприятия в соответствии со сметой расходов на текущий финансовый год, согласованной с депутатами окру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ероприятие 2.01 «Реализация целевых проектов </w:t>
              <w:br/>
              <w:t>по профилактике безнадзорности и правонарушений несовершеннолетних, защите их прав и свобод» подпрограммы «Охрана семьи и детств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 том числе на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а) целевые проекты военно-патриотической и правоохранительной направленности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б) целевые проекты по развитию в городе Северодвинске восстановительных технологий (проведение процедуры медиации (примирения), организация «Кругов сообществ» и др.)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) целевые проекты по сопровождению и оказанию психолого-педагогической помощи семьям несовершеннолетних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г) целевые проекты по индивидуальному сопровождению (социальному, психолого-педагогическому и др.) для несовершеннолетних, состоящих на учете в органах </w:t>
              <w:br/>
              <w:t>и учреждениях системы профилакти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  <w:t xml:space="preserve">– </w:t>
      </w:r>
      <w:r>
        <w:rPr/>
        <w:t>заполняется по мероприятиям, на которые необходима субсидия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й заявкой подтверждаем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не являем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</w:t>
        <w:br/>
        <w:t xml:space="preserve">и территорий, предоставляющих льготный налоговый режим налогообложения и (или) не предусматривающих раскрытия </w:t>
        <w:br/>
        <w:t>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лучаем средства из бюджета муниципального образования «Северодвинск» на основании иных нормативных правовых актов муниципального образования «Северодвинск» в целях финансового обеспечения и (или) возмещения затрат на оказание финансовой поддержки некоммерческим организациям, не являющимся казенны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 листах в 1 экз. в соответствии с пунктом 3.3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с указанием фамилии, имени, отчества (последнее – при наличии) ответственного сотрудника)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outlineLvl w:val="0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сведений гарантирую.</w:t>
      </w:r>
    </w:p>
    <w:p>
      <w:pPr>
        <w:pStyle w:val="Normal"/>
        <w:autoSpaceDE w:val="false"/>
        <w:spacing w:lineRule="auto" w:line="216"/>
        <w:rPr/>
      </w:pPr>
      <w:r>
        <w:rPr>
          <w:sz w:val="28"/>
          <w:szCs w:val="28"/>
        </w:rPr>
        <w:t>__________________________________________</w:t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216"/>
        <w:rPr/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(наименование должности руководителя, фамилия, имя, отчество (последнее – при наличии)                                 (подпись руководителя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__» __________ 202_ г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М.П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ри наличии печати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й заявкой подтверждаем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не являем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</w:t>
        <w:br/>
        <w:t xml:space="preserve">и территорий, предоставляющих льготный налоговый режим налогообложения и (или) не предусматривающих раскрытия </w:t>
        <w:br/>
        <w:t>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лучаем средства из бюджета муниципального образования «Северодвинск» на основании иных нормативных правовых актов муниципального образования «Северодвинск» в целях финансового обеспечения и (или) возмещения затрат на оказание финансовой поддержки некоммерческим организациям, не являющимся казенны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 листах в 1 экз. в соответствии с пунктом 3.3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с указанием фамилии, имени, отчества (при наличии) ответственного сотрудника)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outlineLvl w:val="0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сведений гарантирую.</w:t>
      </w:r>
    </w:p>
    <w:p>
      <w:pPr>
        <w:pStyle w:val="Normal"/>
        <w:autoSpaceDE w:val="false"/>
        <w:spacing w:lineRule="auto" w:line="216"/>
        <w:rPr/>
      </w:pPr>
      <w:r>
        <w:rPr>
          <w:sz w:val="28"/>
          <w:szCs w:val="28"/>
        </w:rPr>
        <w:t>__________________________________________</w:t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216"/>
        <w:rPr/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(наименование должности руководителя, фамилия, имя, отчество (при наличии))                                 (подпись руководителя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__» __________ 202_ г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М.П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ри наличии печати)</w:t>
      </w:r>
      <w:r>
        <w:br w:type="page"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из местного бюджета некоммерческим организациям</w:t>
              <w:br/>
              <w:t xml:space="preserve">в рамках муниципальной программы «Социальная поддержка населения Северодвинска», утвержденному постановлением Администрации Северодвинска </w:t>
              <w:br/>
              <w:t>от 14.06.2018 № 243-п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17.12.2021 № 447-п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субсид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ддержку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некоммерческой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едварительная/согласно Соглашению)</w:t>
      </w:r>
    </w:p>
    <w:p>
      <w:pPr>
        <w:pStyle w:val="Normal"/>
        <w:jc w:val="center"/>
        <w:rPr/>
      </w:pPr>
      <w:r>
        <w:rPr/>
        <w:t>(нужное подчеркнуть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мета расходов по направлениям работы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сего на поддержку некоммерческой  (общественной) организации, в том числе: (сумма пунктов 1, 2,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01 «Оказание поддержки городским общественным организациям инвалидов в целях реабилитации инвалидов и лиц с ограниченными возможностями здоровья» подпрограммы «Повышение уровня и качества жизни населения Северодвинска, нуждающегося в социальной поддержке»</w:t>
            </w:r>
            <w:r>
              <w:rPr/>
              <w:t xml:space="preserve"> (сумма пунктов 1.1–1.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) спортивные мероприятия среди инвалидов и лиц </w:t>
              <w:br/>
              <w:t>с ограниченными возможностями здоровья, в том числе выездны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) занятия по социальной адаптации, абилитац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) занятия в спортивных секциях, плавательных бассейнах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) занятия по реабилитации детей-инвалидов и лиц с заболеванием опорно-двигательного аппарат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) расходы по обеспечению компьютерного класса для обучения слепых и слабовидящи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) приобретение спортивного инвентар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) приобретение спортивной одежды для участников спортив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) приобретения технических устройств по подъему </w:t>
              <w:br/>
              <w:t>и перемещению инвалидов в целях обеспечения условий доступности для 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3.02 «Оказание поддержки некоммерческим организациям» подпрограммы «Повышение уровня и качества жизни населения Северодвинска, нуждающегося в социальной поддержке» </w:t>
            </w:r>
            <w:r>
              <w:rPr/>
              <w:t>(сумма пунктов 2.1–2.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 оплату услуг местной, внутризоновой телефонной связи </w:t>
              <w:br/>
              <w:t xml:space="preserve">по абонентской линии, междугородной и международной телефонной связи, виртуальной АТС, доступа к сети Интернет </w:t>
              <w:br/>
              <w:t xml:space="preserve">по абонентской линии, услуг коммерческих банков, коммунальных услуг, в том числе по обращению с ТКО, техническому обслуживанию домофонов, за помещения, предоставляемые Комитетом по управлению муниципальным имуществом Администрации Северодвинска на безвозмездной основе, </w:t>
              <w:br/>
              <w:t>не переданные в субаренду, которые занимают некоммерческие организации в целях их уставной деятельнос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 финансирование деятельности некоммерческих организац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 финансирование деятельности первичных ветеранских организаций и некоммерческих организаций по избирательным округам по предложениям Совета депутатов Северодвинска </w:t>
              <w:br/>
              <w:t>на мероприятия в соответствии со сметой расходов на текущий финансовый год, согласованной с депутатами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 xml:space="preserve">Мероприятие 2.01 «Реализация целевых проектов </w:t>
              <w:br/>
              <w:t>по профилактике безнадзорности и правонарушений несовершеннолетних, защите их прав и свобод» подпрограммы «Охрана семьи и детств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(сумма пунктов 3.1–3.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целевые проекты военно-патриотической и правоохранительной направленнос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целевые проекты по развитию в городе Северодвинске восстановительных технологий (проведение процедуры медиации (примирения), организация «Кругов сообществ» и др.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) целевые проекты по сопровождению и оказанию психолого-педагогической помощи семьям несовершеннолетни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) целевые проекты по индивидуальному сопровождению (социальному, психолого-педагогическому и др.) для несовершеннолетних, состоящих на учете в органах и учреждениях системы профил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  <w:t xml:space="preserve">– </w:t>
      </w:r>
      <w:r>
        <w:rPr/>
        <w:t>заполняется по мероприятиям, на которые предусмотрена субсидия.</w:t>
      </w:r>
      <w:r>
        <w:br w:type="page"/>
      </w:r>
    </w:p>
    <w:p>
      <w:pPr>
        <w:pStyle w:val="Normal"/>
        <w:ind w:firstLine="709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из местного бюджета некоммерческим организациям</w:t>
              <w:br/>
              <w:t xml:space="preserve">в рамках муниципальной программы «Социальная поддержка населения Северодвинска», утвержденному постановлением Администрации Северодвинска </w:t>
              <w:br/>
              <w:t>от 14.06.2018 № 243-п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30.06.2021 № 250-п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ной работе по реализации мероприятий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екта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название проекта)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</w:t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название мероприятия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задачи «Профилактика безнадзорности и правонарушений несовершеннолетних» подпрограммы «Охрана семьи и детства» муниципальной программы «Социальная поддержка населения Северодвинска», утвержденной постановлением Администрации Северодвинска от 29.12.2015 № 637-па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27"/>
        <w:gridCol w:w="404"/>
        <w:gridCol w:w="457"/>
        <w:gridCol w:w="698"/>
        <w:gridCol w:w="1807"/>
        <w:gridCol w:w="425"/>
        <w:gridCol w:w="23"/>
        <w:gridCol w:w="2801"/>
        <w:gridCol w:w="78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(руб., коп.)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нителя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кументов, подтверждающих расходование денежных средств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руководителя получателя субсидии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25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  печа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__ г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70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КДНиЗП, осуществлявший выборочный контроль (посещение) мероприятий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__ г.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из местного бюджета некоммерческим организациям</w:t>
              <w:br/>
              <w:t xml:space="preserve">в рамках муниципальной программы «Социальная поддержка населения Северодвинска», утвержденному постановлением Администрации Северодвинска </w:t>
              <w:br/>
              <w:t>от 14.06.2018 № 243-п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30.06.2021 № 250-п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выполнен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 от __________</w:t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лучатель субсидии: 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лучателя субсидий, ИНН/КПП, юридический адрес, банковские реквизиты)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азчик/плательщик: 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ИНН/КПП,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Соглашение № __________ от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13"/>
        <w:gridCol w:w="814"/>
        <w:gridCol w:w="1439"/>
        <w:gridCol w:w="2160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, услуг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т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оказано услуг ____, на сумму ___________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умма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услуги выполнены полностью и в срок. Заказчик претензий по объему, качеству и срокам оказания услуг не име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611"/>
        <w:gridCol w:w="3198"/>
        <w:gridCol w:w="1302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/ПЛАТЕЛЬЩИК</w:t>
            </w:r>
          </w:p>
        </w:tc>
      </w:tr>
      <w:tr>
        <w:trPr/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в части выполнения работ (оказания услуг)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57"/>
        <w:gridCol w:w="2504"/>
        <w:gridCol w:w="425"/>
        <w:gridCol w:w="2823"/>
      </w:tblGrid>
      <w:tr>
        <w:trPr/>
        <w:tc>
          <w:tcPr>
            <w:tcW w:w="3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КДНиЗП, осуществлявший выборочный контроль (посещение) мероприятий</w:t>
            </w:r>
          </w:p>
        </w:tc>
        <w:tc>
          <w:tcPr>
            <w:tcW w:w="2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__ г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из местного бюджета некоммерческим организациям</w:t>
              <w:br/>
              <w:t xml:space="preserve">в рамках муниципальной программы «Социальная поддержка населения Северодвинска», утвержденному постановлением Администрации Северодвинска </w:t>
              <w:br/>
              <w:t>от 14.06.2018 № 243-п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30.06.2021 № 250-п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отчет (ежемесячный, итоговый) о реализации проекта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звание проекта)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указать название мероприятия)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и «Профилактика безнадзорности и правонарушений несовершеннолетних» подпрограммы «Охрана семьи и детства» муниципальной программы «Социальная поддержка населения Северодвинска», утвержденной постановлением Администрации Северодвинска от 29.12.2015 № 637-па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34"/>
        <w:gridCol w:w="1800"/>
        <w:gridCol w:w="27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результативности предоставления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с нарастающим итогом с начала реализации проек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х, принимавших участие в мероприятиях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мей, принимавших участие в мероприятиях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: в мероприятии участвовало 10 несовершеннолетних без родителей и двое несовершеннолетних пришли в сопровождении одного из родителей. Следовательно, в отчете указываем: 12 несовершеннолетних и 2 семьи.  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8"/>
          <w:szCs w:val="28"/>
        </w:rPr>
        <w:t xml:space="preserve">Описание проведенного мероприятия </w:t>
      </w:r>
      <w:r>
        <w:rPr>
          <w:sz w:val="20"/>
          <w:szCs w:val="20"/>
        </w:rPr>
        <w:t>(дата и место проведения, задачи мероприятия, содержание мероприятия, полученный результа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я к отчету: </w:t>
      </w:r>
      <w:r>
        <w:rPr>
          <w:sz w:val="20"/>
          <w:szCs w:val="20"/>
        </w:rPr>
        <w:t>списки участников, образцы раздаточного материала, ксерокопии публикаций в СМИ и другие копии документов и материалов, подтверждающие деятельность по проекту, фото- и видеоматериалы с текстовыми комментариями. Для брошюр, бюллетеней и других изданий – один экземпляр каждого из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2233"/>
        <w:gridCol w:w="425"/>
        <w:gridCol w:w="2824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изаци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  печа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__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57"/>
        <w:gridCol w:w="2504"/>
        <w:gridCol w:w="425"/>
        <w:gridCol w:w="2823"/>
      </w:tblGrid>
      <w:tr>
        <w:trPr>
          <w:trHeight w:val="559" w:hRule="atLeast"/>
        </w:trPr>
        <w:tc>
          <w:tcPr>
            <w:tcW w:w="3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КДНиЗП,  осуществлявший выборочный контроль (посещение) мероприятий</w:t>
            </w:r>
          </w:p>
        </w:tc>
        <w:tc>
          <w:tcPr>
            <w:tcW w:w="2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__ г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Отчет предоставляется в печатном виде (2 экземпляра) и в электронном вид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hyperlink r:id="rId17">
        <w:r>
          <w:rPr>
            <w:rStyle w:val="InternetLink"/>
          </w:rPr>
          <w:t>kdn@adm.severodvinsk.ru</w:t>
        </w:r>
        <w:r>
          <w:rPr>
            <w:rStyle w:val="InternetLink"/>
            <w:sz w:val="26"/>
            <w:szCs w:val="26"/>
          </w:rPr>
          <w:t>)</w:t>
        </w:r>
      </w:hyperlink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из местного бюджета некоммерческим организациям</w:t>
              <w:br/>
              <w:t xml:space="preserve">в рамках муниципальной программы «Социальная поддержка населения Северодвинска», утвержденному постановлением Администрации Северодвинска </w:t>
              <w:br/>
              <w:t>от 14.06.2018 № 243-п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30.06.2021 № 250-п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отчет (по итогам года) о реализации мероприятий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звание проекта)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звание мероприятия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подпрограммы «Повышение уровня и качества жизни населения Северодвинска, нуждающегося в социальной поддержке»», утвержденной постановлением Администрации Северодвинска от 29.12.2015 № 637-п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34"/>
        <w:gridCol w:w="360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 нарастающим итогом с начала год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оприятию 2.01 «Оказание поддержки городским общественным организациям инвалидов в целях реабилитации инвалидов и лиц с ограниченными возможностями здоровья» подпрограммы «Повышение уровня и качества жизни населения Северодвинска, нуждающегося в социальной поддержк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выездных спортивных мероприятий среди инвалидов и лиц с ограниченными возможностями здоров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лаченных занятий в спортивных секциях, плавательных бассейн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(включая мероприятия, проведенные за счет иных источников финансирования) в целях реабилитации инвалидов и лиц с ограниченными возможностями здоров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оприятию 3.02 «Оказание поддержки некоммерческим организациям» подпрограммы «Повышение уровня и качества жизни населения Северодвинска, нуждающегося в социальной поддержк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(включая мероприятия, проведенные за счет иных источников финансирова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Описание проведенного мероприятия </w:t>
      </w:r>
      <w:r>
        <w:rPr/>
        <w:t>(дата и место проведения, задачи мероприятия, содержание мероприятия, полученный результат)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2233"/>
        <w:gridCol w:w="425"/>
        <w:gridCol w:w="2824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изаци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 печа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__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985" w:right="567" w:gutter="0" w:header="567" w:top="90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eastAsia="Calibri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hd w:fill="FFFF00" w:val="clear"/>
      <w:spacing w:before="280" w:after="280"/>
    </w:pPr>
    <w:rPr/>
  </w:style>
  <w:style w:type="paragraph" w:styleId="Xl69">
    <w:name w:val="xl69"/>
    <w:basedOn w:val="Normal"/>
    <w:qFormat/>
    <w:pPr>
      <w:shd w:fill="CCFFCC" w:val="clear"/>
      <w:spacing w:before="280" w:after="280"/>
    </w:pPr>
    <w:rPr/>
  </w:style>
  <w:style w:type="paragraph" w:styleId="Xl70">
    <w:name w:val="xl70"/>
    <w:basedOn w:val="Normal"/>
    <w:qFormat/>
    <w:pPr>
      <w:shd w:fill="FFFF99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 Знак3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12D255D05F7ED5E7CBD6AE196B8DBF908FDF28322C6B4BEFEC085EDE7A9498A1FF74150C077C8CCY7TEJ" TargetMode="External"/><Relationship Id="rId4" Type="http://schemas.openxmlformats.org/officeDocument/2006/relationships/hyperlink" Target="consultantplus://offline/ref=0D7B7619F0D261CB3BA0798BC0DF08D83DF4F3C438B1CE4C7E58AC26311C73F1BCEE8B78FAC95FFF816E56B0B0H" TargetMode="External"/><Relationship Id="rId5" Type="http://schemas.openxmlformats.org/officeDocument/2006/relationships/hyperlink" Target="consultantplus://offline/ref=0D7B7619F0D261CB3BA0798BC0DF08D83DF4F3C438B1CE4C7E58AC26311C73F1BCEE8B78FAC95FFF816E56B0B0H" TargetMode="External"/><Relationship Id="rId6" Type="http://schemas.openxmlformats.org/officeDocument/2006/relationships/hyperlink" Target="consultantplus://offline/ref=0D7B7619F0D261CB3BA0798BC0DF08D83DF4F3C438B1CE4C7E58AC26311C73F1BCEE8B78FAC95FFF816E56B0B0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s://ru.wikipedia.org/wiki/&#1041;&#1102;&#1076;&#1078;&#1077;&#1090;" TargetMode="External"/><Relationship Id="rId10" Type="http://schemas.openxmlformats.org/officeDocument/2006/relationships/hyperlink" Target="https://official.academic.ru/26656/&#1058;&#1080;&#1092;&#1083;&#1086;&#1090;&#1077;&#1093;&#1085;&#1080;&#1095;&#1077;&#1089;&#1082;&#1080;&#1077;_&#1089;&#1088;&#1077;&#1076;&#1089;&#1090;&#1074;&#1072;_&#1088;&#1077;&#1072;&#1073;&#1080;&#1083;&#1080;&#1090;&#1072;&#1094;&#1080;&#1080;_&#1076;&#1083;&#1103;_&#1089;&#1083;&#1077;&#1087;&#1099;&#1093;_&#1080;_&#1089;&#1083;&#1072;&#1073;&#1086;&#1074;&#1080;&#1076;&#1103;&#1097;&#1080;&#1093;" TargetMode="External"/><Relationship Id="rId11" Type="http://schemas.openxmlformats.org/officeDocument/2006/relationships/hyperlink" Target="consultantplus://offline/ref=04FE65EDE9A0F684064504F4CC6AD4E9280E06AAFA7D7554E9F1D8F357F4B3BAAC4EC2FA1C3A5231E832E5l2DDO" TargetMode="External"/><Relationship Id="rId12" Type="http://schemas.openxmlformats.org/officeDocument/2006/relationships/hyperlink" Target="consultantplus://offline/ref=0CD96173F1BDD463AD094BBD3EDA05A8519400A1118DD2CB50BA10ECD471C2FA1A9E6D4265FC5041AF31A9E42FC678C2267B7EA2EE49eF78M" TargetMode="External"/><Relationship Id="rId13" Type="http://schemas.openxmlformats.org/officeDocument/2006/relationships/hyperlink" Target="consultantplus://offline/ref=0CD96173F1BDD463AD094BBD3EDA05A8519400A1118DD2CB50BA10ECD471C2FA1A9E6D4265FE5641AF31A9E42FC678C2267B7EA2EE49eF78M" TargetMode="External"/><Relationship Id="rId14" Type="http://schemas.openxmlformats.org/officeDocument/2006/relationships/hyperlink" Target="consultantplus://offline/ref=09963D94855A0F7DF340B138F12220C9BB9F68A9F76C66D81D84D052B5BBE8F20E61D46CCB9108F12892AB7C954E11C119EDC10CECD3D6F8b5O5I" TargetMode="External"/><Relationship Id="rId15" Type="http://schemas.openxmlformats.org/officeDocument/2006/relationships/hyperlink" Target="consultantplus://offline/ref=CE1832941FB2405E7C72FAB9CA5ABD4C631FD35128D652C1B7AA24C229668740C692FD62CBE706B46F3B898845D9CAD2846FE35A5010F80DG" TargetMode="External"/><Relationship Id="rId16" Type="http://schemas.openxmlformats.org/officeDocument/2006/relationships/hyperlink" Target="consultantplus://offline/ref=CE1832941FB2405E7C72FAB9CA5ABD4C631FD35128D652C1B7AA24C229668740C692FD62CBE500B46F3B898845D9CAD2846FE35A5010F80DG" TargetMode="External"/><Relationship Id="rId17" Type="http://schemas.openxmlformats.org/officeDocument/2006/relationships/hyperlink" Target="mailto:kdn@adm.severodvinsk.ru)&#187;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45:00Z</dcterms:created>
  <dc:creator>Buldakova</dc:creator>
  <dc:description/>
  <cp:keywords/>
  <dc:language>en-US</dc:language>
  <cp:lastModifiedBy>apopov</cp:lastModifiedBy>
  <cp:lastPrinted>2022-07-18T09:42:00Z</cp:lastPrinted>
  <dcterms:modified xsi:type="dcterms:W3CDTF">2022-08-29T08:46:00Z</dcterms:modified>
  <cp:revision>3</cp:revision>
  <dc:subject/>
  <dc:title>Российская Федерация</dc:title>
</cp:coreProperties>
</file>